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eastAsia="Times New Roman" w:cs="Times New Roman"/>
          <w:b/>
          <w:b/>
          <w:bCs/>
          <w:color w:val="000000"/>
          <w:sz w:val="24"/>
          <w:szCs w:val="24"/>
        </w:rPr>
      </w:pPr>
      <w:bookmarkStart w:id="0" w:name="_GoBack"/>
      <w:bookmarkEnd w:id="0"/>
      <w:r>
        <w:rPr>
          <w:rFonts w:eastAsia="Times New Roman" w:cs="Times New Roman" w:ascii="Times New Roman" w:hAnsi="Times New Roman"/>
          <w:b/>
          <w:bCs/>
          <w:color w:val="000000"/>
          <w:sz w:val="24"/>
          <w:szCs w:val="24"/>
        </w:rPr>
        <w:t>Reassessing RCTs as the ‘gold standard’: Synergy not separatism in evaluation designs</w:t>
      </w:r>
    </w:p>
    <w:p>
      <w:pPr>
        <w:pStyle w:val="Normal"/>
        <w:spacing w:lineRule="auto" w:line="240" w:before="0" w:after="120"/>
        <w:rPr>
          <w:rFonts w:ascii="Times New Roman" w:hAnsi="Times New Roman" w:cs="Times New Roman"/>
          <w:i/>
          <w:i/>
          <w:sz w:val="24"/>
          <w:szCs w:val="24"/>
        </w:rPr>
      </w:pPr>
      <w:r>
        <w:rPr>
          <w:rFonts w:eastAsia="Times New Roman" w:cs="Times New Roman" w:ascii="Times New Roman" w:hAnsi="Times New Roman"/>
          <w:bCs/>
          <w:color w:val="000000"/>
          <w:sz w:val="24"/>
          <w:szCs w:val="24"/>
        </w:rPr>
        <w:t>Submitting to</w:t>
      </w:r>
      <w:r>
        <w:rPr>
          <w:rFonts w:cs="Times New Roman" w:ascii="Times New Roman" w:hAnsi="Times New Roman"/>
          <w:sz w:val="24"/>
          <w:szCs w:val="24"/>
        </w:rPr>
        <w:t xml:space="preserve"> IJRME special issue: </w:t>
      </w:r>
      <w:r>
        <w:rPr>
          <w:rFonts w:cs="Times New Roman" w:ascii="Times New Roman" w:hAnsi="Times New Roman"/>
          <w:bCs/>
          <w:i/>
          <w:sz w:val="24"/>
          <w:szCs w:val="24"/>
        </w:rPr>
        <w:t>Is the educational ‘what works’ agenda working? Critical methodological developments</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strac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andomised controlled trials (RCTs) are increasingly used to evaluate educational interventions in the UK. However, RCTs remain controversial for some elements of the research community. This paper argues that the widespread use of the term ‘gold standard’ to describe RCTs is problematic, as it implies other research methods are inferior. The usefulness of RCTs can be greatly enhanced when used in conjunction with implementation-specific measures (eg observation tools, attitude/engagement surveys and interviews). The proposal is advanced through case studies of two evaluations. One relates to the development of science subject leader skills and expertise at primary school level and the other to co-operative learning of primary maths. Both evaluations randomised schools to the intervention or the business-as-usual control, and compared impact using subject knowledge tests. Integral to each study was a process evaluation which looked at evidence from classroom practice along with feedback from the teachers and pupils themselves. We contend that this enabled much more holistic and richly interpretative pieces of research. The paper concludes that privilege for particular paradigms should be set aside when designing effective evaluations of educational interventions, and that it is insufficient to ask ‘what works?’ without also asking ‘why?’, ‘where?’ and ‘how?’.</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Keywords: RCT, evidence-based education, mixed methods, STEM, evaluation</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his paper begins with a brief summary of the history of evidence-based approaches in evaluations, with particular reference to randomised controlled trials (RCTs) in the US and UK. After outlining how RCTs feed into the evidence base, we will present arguments found in the literature for and against RCTs. If, as many authors claim, they are the ‘gold standard’ (Torgerson and Torgerson 2008), what exactly are they the gold standard of? And why do the critics disagree? We explore whether the arena of what works and evidence-based approaches constitutes a methodological battleground reminiscent of the paradigm wars between qualitative and quantitative research. We suggest that, in recent years, there has been a consensus voice of reason emerging, based on matching methods to research aims, questions and purposes.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e then focus on two examples of primary school-based evaluations undertaken by the lead author and colleagues at the University of York, one evaluating a programme of continuing professional development (CPD) in science, and one a co-operative learning based approach to teaching mathematics. We use these to illustrate our argument that the only productive way forward in this field is to break free from ideological straitjackets and prioritise pragmatic approaches suited to the questions the evaluations are addressing. On its own, the question of ‘what works’ is extremely limited and will always beg the questions ‘why’, ‘how’ and ‘in what contexts’?</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A short history of evidence-based educati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evidence-based practice movement is traditionally seen as having its roots in the discipline of health and medicine, coming to prominence in the 1980s and 1990s (Haynes et al. 2013; Gondolf 2015). Proponents of evidence-based practice felt that there were much greater rates of progress in fields where it had been adopted, such as medicine and agriculture. Consequently, it was argued, introducing it to the educational field would increase innovation and enhance the usefulness of research to teachers and schools (Foray, Murnane and Nelson 2007; Slavin 2008).</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t is generally acknowledged that the notion of evidence-based practice began to emerge as a movement in the field of education in the UK in the late 1990s (Morrison 2001). There had been isolated pockets of such practice beforehand - for instance, Forsetlund and colleagues (2007) traced the earliest published education study that used random allocation back to 1928.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he notion of using evidence to develop policy and practice was not necessarily contentious in itself. However, a great deal of controversy has arisen for two reasons in particular. Firstly, several critics interpret evidence-based practice as inappropriately privileging research over practitioner experience (Biesta 2010; Clegg 2005). Secondly, there is concern that a particular form of research – randomised controlled trials (RCTs) – is being prioritised. It is issues around the latter that are considered in this paper.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n an RCT, the group being studied is divided at random into two or more groups, each receiving a different intervention (one of which is usually the “business-as-usual” control or comparison group). The random assignment increases the likelihood that the people in the experimental group are very similar to those in the control group, so if there is a difference between the groups on the post-test(s), it is probably due to the intervention rather than other pre-existing differences between them. It is the random nature of the assignment that distinguishes the RCT methodology from other designs that use control groups such as quasi-experiments, where there might be pre-existing (possibly unquantifiable) differences between the groups that account for any differences at post-test. Also, the randomly assigned control group differentiates RCTs from simpler pre-post testing designs that do not have a non-intervention condition. This enables the effect of maturation or national changes (for instance) to be distinguished from the effect of the intervention.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ome of the major milestones in the development of evidence-based practice in education were seen in the US early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In 2001, the No Child Left Behind Act was introduced, with the aim of setting – and holding schools to – higher standards for elementary and high school students. It contained over 100 mentions of the need for programmes and practices established through ‘scientifically based’ research (Slavin 2008). The following year, as part of the Education Sciences Reform Act, the Institute of Education Sciences (IES) was established  to promote objective, high quality research in education, and – in an echo of the 2001 Act – the legislation employed frequent use of the term ‘scientifically valid’ research and evaluation. </w:t>
      </w:r>
    </w:p>
    <w:p>
      <w:pPr>
        <w:pStyle w:val="Normal"/>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 xml:space="preserve">So what was meant by research being ‘scientific’? The ‘scientific method’ is commonly described as a series of steps, usually encompassing </w:t>
      </w:r>
      <w:r>
        <w:rPr>
          <w:rFonts w:eastAsia="Times New Roman" w:cs="Times New Roman" w:ascii="Times New Roman" w:hAnsi="Times New Roman"/>
          <w:sz w:val="24"/>
          <w:szCs w:val="24"/>
        </w:rPr>
        <w:t xml:space="preserve">making observations, defining the problem, constructing hypotheses, experimenting, compiling results, and drawing conclusions (Windschitl 2004). In the context of the IES, the term seems to have been interpreted as meaning experimental research. In 2013, together with The National Science Foundation, the IES published a document laying out common guidelines for appropriate types of research at different stages of development from foundational research through to effectiveness evaluations (Institute of Education Sciences and The National Science Foundation 2013). Six of the nine illustrative examples were studies that used randomised assignment to experimental or control conditions (even in early-stage, exploratory research), and another was a quasi-experimental design. </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Adoption of evidence-based education in the UK has been more recent. Shepherd (2007) reported that the number of field trials in medicine vastly outstripped those in the social sciences, education and justice combined. One of the first education trials was the evaluation of Numbers Count (Torgerson et al. 2011), commissioned in 2008/9 by the then Department for Children, Schools and Families (DCSF). Following the election of the coalition government in 2010, Michael Gove, Secretary of State for Education, said that he wanted ‘</w:t>
      </w:r>
      <w:r>
        <w:rPr>
          <w:rFonts w:cs="Times New Roman" w:ascii="Times New Roman" w:hAnsi="Times New Roman"/>
          <w:sz w:val="24"/>
          <w:szCs w:val="24"/>
        </w:rPr>
        <w:t xml:space="preserve">to see more data generated by the profession to show what works, clearer information about teaching techniques that get results, more rigorous, scientifically-robust research about pedagogies which succeed and proper independent evaluations of interventions which have run their course. We need more evidence-based policy making, and for that to work we need more evidence’ (Mitchell, [2008, 1]) </w:t>
      </w:r>
    </w:p>
    <w:p>
      <w:pPr>
        <w:pStyle w:val="Normal"/>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The following year, with a founding grant of £125m from the Department for Education, the Education Endowment Foundation (EEF) was formed by the Sutton Trust and Impetus Trust. The Foundation aims to raise the attainment of disadvantaged children through three main approaches: identifying and funding promising educational innovations; evaluating them ‘to extend and secure the evidence on what works and can be made to work at scale’; and  encouraging schools and other stakeholders to use evidence and adopt effective innovations (https://educationendowmentfoundation.org.uk/). With investment and fundraising income, the EEF intends to award as much as £200m over its 15-year life. On its website, the EEF declares that the projects it funds are ‘independently and rigorously evaluated’.</w:t>
      </w:r>
      <w:r>
        <w:rPr>
          <w:rFonts w:eastAsia="Times New Roman" w:cs="Times New Roman" w:ascii="Times New Roman" w:hAnsi="Times New Roman"/>
          <w:sz w:val="24"/>
          <w:szCs w:val="24"/>
        </w:rPr>
        <w:t xml:space="preserve"> Its first annual report (2011-2012) further specified: ‘All EEF evaluations will be of a high standard. Wherever possible this will mean using a randomised control trial – the gold standard of educational research’. This has resulted in a huge escalation in the number of evaluations, especially RCTs, carried out in the UK.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round the same time, the government more widely was promoting the use of RCTs to establish whether a policy or intervention was working successfully. In 2012, the Cabinet Office Behavioural Insights Team</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published </w:t>
      </w:r>
      <w:r>
        <w:rPr>
          <w:rFonts w:eastAsia="Times New Roman" w:cs="Times New Roman" w:ascii="Times New Roman" w:hAnsi="Times New Roman"/>
          <w:i/>
          <w:sz w:val="24"/>
          <w:szCs w:val="24"/>
        </w:rPr>
        <w:t>Test, Learn, Adapt: Developing Public Policy with Randomised Controlled Trials</w:t>
      </w:r>
      <w:r>
        <w:rPr>
          <w:rFonts w:eastAsia="Times New Roman" w:cs="Times New Roman" w:ascii="Times New Roman" w:hAnsi="Times New Roman"/>
          <w:sz w:val="24"/>
          <w:szCs w:val="24"/>
        </w:rPr>
        <w:t xml:space="preserve">, co-authored by Laura Haynes and Owain Service with science writer Ben Goldacre and David Torgerson. The report claims that ‘Randomised controlled trials (RCTs) are the best way of determining whether a policy is working’ (4). In January 2013, Michael Gove told the Education Committee, ‘We asked Dr Ben Goldacre, the author of Bad Science, to help us.... I had been impressed by the fact that he had argued that in lots of areas of social policy there was nothing like the rigour that you had in medicine – use of randomised control trials, the proper interrogation of evidenc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he comparison with a medical model is contentious. Several critics of RCTs in education maintain that the comparison is inappropriate because the clinical context is not analogous with the educational context (for example, Biesta 2010; Lather 2003). Criticisms centre around the downplaying of contextual factors in the medical model; the incomparability of teachers and doctors in terms of power and role; the inappropriate limitations on what can count as evidence; and the danger of pathologising education.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lthough seldom written about, the language of the educational RCTs as adopted from clinical trials, is also potentially alienating to critics and potential participants alike. The EEF and NIHR online glossaries both incorporate terminology that can be described as dehumanising, such as experiment, trial and sample; intervention, treatment and control; blinding and intention to treat analysis (EEF 2015; NIHR 2015). However, education and medicine evaluations are human endeavours that are influenced by variations in the fidelity with which doctors or teachers implement a new medical procedure or teaching practice and with how patients or pupils respond to that procedure or practice. In each instance, only by carrying out evaluations between comparable participants can it be determined whether a new procedure or practice is likely to be effective for a wider population.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Evaluations in education: a methodological battlegroun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re is a considerable and ongoing dispute over the merits and weaknesses of RCTs and the ‘what works agenda’ in education. The criticisms tend to be around the appropriateness of the experimental methodology to education; unease about political and ethical undercurrents; and misgivings that are reminiscent of the paradigm wars between quantitative and qualitative research.</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Geoff Norman (2004) declares that ‘the randomized controlled trial, whatever its virtues in evaluating drugs, is simply the wrong way to go in looking at curriculum interventions.’ (257). His key concerns are the </w:t>
      </w:r>
      <w:r>
        <w:rPr>
          <w:rFonts w:cs="Times New Roman" w:ascii="Times New Roman" w:hAnsi="Times New Roman"/>
          <w:color w:val="292526"/>
          <w:sz w:val="24"/>
          <w:szCs w:val="24"/>
        </w:rPr>
        <w:t>impossibility of standardising interventions and of blinding students to treatment.</w:t>
      </w:r>
      <w:r>
        <w:rPr>
          <w:rFonts w:cs="Times New Roman" w:ascii="Times New Roman" w:hAnsi="Times New Roman"/>
          <w:sz w:val="24"/>
          <w:szCs w:val="24"/>
        </w:rPr>
        <w:t xml:space="preserve"> Asmussen (2011) asserts that RCT evidence lacks external validity which makes it irrelevant. Similarly, Cartwright and Hardie (2012) urge a cautious approach towards the RCT movement, identifying a lack of discussion around how research and evaluation progress from translating efficacy in particular circumstances in a small-scale trial to effectiveness when the intervention is scaled up. They dispute the legitimacy of generalising from an RCT because programs that are established “to work” ‘turns out to mean “it worked there”: that is, in some particular setting, in some particular population, at some particular time’ (7).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t would seem that a planned strategy, such as that adopted by both the EEF and the Department of Education in the US, helps with these issues. They both have progressive stages of evaluation, beginning with pilot/development studies, through larger efficacy/validity trials, to large-scale effectiveness evaluations that are designed to assess the impact of implementing an intervention or practice at scale. Also systematic reviews or meta-analyses, which summarise the effects of interventions over a number of studies, assess the generalisability of the impacts.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Other authors question to applicability of RCTs to the classroom. Cook (2007) concludes that some objections to RCTs are serious enough, and the remedies sufficiently inadequate, that it is difficult to call them the ‘gold standard’ of causal inference in the educational sector. Likewise, Jones, Myhill, and Bailey (2013) and Stewart-Brown et al. (2011) warn against seeing RCTs as the gold standard of education research. In their view, whereas RCTs can produce new understanding and evidence, they cannot provide evidence that translates directly into classroom policy or practice. They describe RCTs as a ‘closed, deterministic system’ (1257) that may ignore the fluidity of cause and effect in educati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e have some sympathy with these authors as regards language. The widespread use of the term ‘gold standard’ in relation to RCTs is, we believe, very unhelpful. Firstly, there is a need to qualify what it is supposed to be the gold standard for. The Oxford Dictionary of English (2005) defines gold standard as ‘a thing of superior quality which serves as a point of reference against which other things of its type may be compared’. Is the ‘type’ being defined loosely as any educational evaluation, or unambiguously as a trial?  Our position is that, when aiming to establish which intervention is most effective at achieving a specific, measurable outcome, RCTs are indeed often a better choice than other designs such as quasi-experiments. Nevertheless, we consider that the term gold standard should be used judiciously if at all, implying as it does that alternatives are inferior.</w:t>
      </w:r>
    </w:p>
    <w:p>
      <w:pPr>
        <w:pStyle w:val="Normal"/>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Such an interpretation can be inflammatory. For instance, Howe (2005) sees the idea of RCTs as a gold standard to be a claim across all evaluative methods, stating ‘</w:t>
      </w:r>
      <w:r>
        <w:rPr>
          <w:rFonts w:eastAsia="Times New Roman" w:cs="Times New Roman" w:ascii="Times New Roman" w:hAnsi="Times New Roman"/>
          <w:sz w:val="24"/>
          <w:szCs w:val="24"/>
        </w:rPr>
        <w:t>critics of the current push see the conceptions of scientific educational research that have emerged as retrograde, aimed at reinstating experimental-quantitative methods — especially the randomized or ‘‘true’’ experiment — as the ‘‘gold standard’’ of educational science and, in the process, rendering qualitative methods auxiliary and epistemologically second-rate’ (235).</w:t>
      </w:r>
    </w:p>
    <w:p>
      <w:pPr>
        <w:pStyle w:val="Normal"/>
        <w:spacing w:lineRule="auto" w:line="240" w:before="0" w:after="120"/>
        <w:rPr>
          <w:rFonts w:ascii="Times New Roman" w:hAnsi="Times New Roman" w:cs="Times New Roman"/>
          <w:color w:val="292526"/>
          <w:sz w:val="24"/>
          <w:szCs w:val="24"/>
        </w:rPr>
      </w:pPr>
      <w:r>
        <w:rPr>
          <w:rFonts w:cs="Times New Roman" w:ascii="Times New Roman" w:hAnsi="Times New Roman"/>
          <w:color w:val="292526"/>
          <w:sz w:val="24"/>
          <w:szCs w:val="24"/>
        </w:rPr>
        <w:t xml:space="preserve">Oakley (2006) claims that the negative reaction to RCTs has no logical root and is, in fact, a sociological response that represents conservatism about new ideas, adherence to ideological positions, and threats to academic status. Whilst she criticises the use of ‘abusive language’ such as ‘naive positivism’ by Hammersley, she herself fuels this by coining the term ‘resistors’ to describe those who oppose the use of RCTs. By claiming that current resistance to RCTs in education cannot be explained by a rational model, she implicitly accuses all critics of being irrational in their objections. She suggests that the critics are particularly disappointed because some advocates of RCTs, like herself and David Hargreaves, are identified as previous champions of qualitative studies of education. </w:t>
      </w:r>
    </w:p>
    <w:p>
      <w:pPr>
        <w:pStyle w:val="Normal"/>
        <w:spacing w:lineRule="auto" w:line="240" w:before="0" w:after="120"/>
        <w:rPr>
          <w:rFonts w:ascii="Times New Roman" w:hAnsi="Times New Roman" w:cs="Times New Roman"/>
          <w:sz w:val="24"/>
          <w:szCs w:val="24"/>
        </w:rPr>
      </w:pPr>
      <w:r>
        <w:rPr>
          <w:rFonts w:cs="Times New Roman" w:ascii="Times New Roman" w:hAnsi="Times New Roman"/>
          <w:color w:val="292526"/>
          <w:sz w:val="24"/>
          <w:szCs w:val="24"/>
        </w:rPr>
        <w:t xml:space="preserve">However, </w:t>
      </w:r>
      <w:r>
        <w:rPr>
          <w:rFonts w:cs="Times New Roman" w:ascii="Times New Roman" w:hAnsi="Times New Roman"/>
          <w:sz w:val="24"/>
          <w:szCs w:val="24"/>
        </w:rPr>
        <w:t xml:space="preserve">in response, Hammersley (2008) wonders whether the debate over RCTs has reignited the paradigm wars of qualitative versus quantitative research from the 1980s and 1990s. If such battles are characterised by intemperate language, then there does seem to be a war raging in some quarters. For instance, writing about the evidence-based movement in health sciences, Holmes et al. (2006) liken it to ‘microfascism’ (180) and use war metaphors to describe the position of ‘critical intellectuals’ who challenge ‘those who have no regards other than for an evidence-based logic’ (185). </w:t>
      </w:r>
    </w:p>
    <w:p>
      <w:pPr>
        <w:pStyle w:val="Normal"/>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An article by Frank Furedi for the Times Educational Supplement (</w:t>
      </w:r>
      <w:r>
        <w:rPr>
          <w:rFonts w:eastAsia="Times New Roman" w:cs="Times New Roman" w:ascii="Times New Roman" w:hAnsi="Times New Roman"/>
          <w:sz w:val="24"/>
          <w:szCs w:val="24"/>
        </w:rPr>
        <w:t>2013</w:t>
      </w:r>
      <w:r>
        <w:rPr>
          <w:rFonts w:cs="Times New Roman" w:ascii="Times New Roman" w:hAnsi="Times New Roman"/>
          <w:sz w:val="24"/>
          <w:szCs w:val="24"/>
        </w:rPr>
        <w:t>) is in a similar vein. He begins by stating</w:t>
      </w:r>
      <w:r>
        <w:rPr>
          <w:rFonts w:cs="Times New Roman" w:ascii="Times New Roman" w:hAnsi="Times New Roman"/>
          <w:color w:val="292526"/>
          <w:sz w:val="24"/>
          <w:szCs w:val="24"/>
        </w:rPr>
        <w:t xml:space="preserve"> ‘</w:t>
      </w:r>
      <w:r>
        <w:rPr>
          <w:rFonts w:eastAsia="Times New Roman" w:cs="Times New Roman" w:ascii="Times New Roman" w:hAnsi="Times New Roman"/>
          <w:sz w:val="24"/>
          <w:szCs w:val="24"/>
        </w:rPr>
        <w:t>“Evidence-based” education and the dogma of “scientism” are fads’, imported into the UK from the US. Later Furedi describes evidence-led policy as ‘dogma’ which he dismisses as reductionist and unsophisticated. The ‘what works’ culture is accused of treating pedagogy as a technology with predictable outputs from given inputs. This alleged lack of recognition of the different school and classroom environments may lead, he warns, to the undermining of teachers’ professional judgement.</w:t>
      </w:r>
    </w:p>
    <w:p>
      <w:pPr>
        <w:pStyle w:val="Normal"/>
        <w:spacing w:lineRule="auto" w:line="240" w:before="0" w:after="0"/>
        <w:rPr>
          <w:rFonts w:ascii="Times New Roman" w:hAnsi="Times New Roman" w:cs="Times New Roman"/>
          <w:color w:val="292526"/>
          <w:sz w:val="24"/>
          <w:szCs w:val="24"/>
        </w:rPr>
      </w:pPr>
      <w:r>
        <w:rPr>
          <w:rFonts w:cs="Times New Roman" w:ascii="Times New Roman" w:hAnsi="Times New Roman"/>
          <w:sz w:val="24"/>
          <w:szCs w:val="24"/>
        </w:rPr>
        <w:t>Although Hammersley (2008) recognises some strengths of RCTs (for instance, in controlling for confounding variables), he considers they receive too much of the scarce research funding available. He is also critical of government interference in the US: ‘</w:t>
      </w:r>
      <w:r>
        <w:rPr>
          <w:rFonts w:cs="Times New Roman" w:ascii="Times New Roman" w:hAnsi="Times New Roman"/>
          <w:color w:val="292526"/>
          <w:sz w:val="24"/>
          <w:szCs w:val="24"/>
        </w:rPr>
        <w:t>what the critics are reacting against, in part, is [...] government attempts to legislate the use of such methods. So, what is involved here is not simply an intellectual disagreement but also a dispute about the allocation of scarce resources and control of research by the state.’ (7). Howe (2005) is also concerned about political intrusion in the US, accusing federal government of a ‘</w:t>
      </w:r>
      <w:r>
        <w:rPr>
          <w:rFonts w:cs="Times New Roman" w:ascii="Times New Roman" w:hAnsi="Times New Roman"/>
          <w:sz w:val="24"/>
          <w:szCs w:val="24"/>
        </w:rPr>
        <w:t>forceful insinuation of itself into the arena of research methodology, an arena in which the community of educational researchers, like other scientific communities, has historically enjoyed considerable autonomy.’ (235). Commentators such as Holmes et al. (2006) are mindful that the IES was established under the regime of George W. Bush and equate its philosophy and approach with his political position. Likewise, Lather (2003) identifies the agenda of what works in education with conservative think tanks and entrepreneurs seeking financial gain.</w:t>
      </w:r>
    </w:p>
    <w:p>
      <w:pPr>
        <w:pStyle w:val="Normal"/>
        <w:spacing w:lineRule="auto" w:line="240" w:before="0" w:after="120"/>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spacing w:lineRule="auto" w:line="240" w:before="0" w:after="120"/>
        <w:rPr>
          <w:rFonts w:ascii="Times New Roman" w:hAnsi="Times New Roman" w:cs="Times New Roman"/>
          <w:color w:val="292526"/>
          <w:sz w:val="24"/>
          <w:szCs w:val="24"/>
        </w:rPr>
      </w:pPr>
      <w:r>
        <w:rPr>
          <w:rFonts w:cs="Times New Roman" w:ascii="Times New Roman" w:hAnsi="Times New Roman"/>
          <w:color w:val="292526"/>
          <w:sz w:val="24"/>
          <w:szCs w:val="24"/>
        </w:rPr>
        <w:t xml:space="preserve">Clearly there is a philosophical and methodological gulf between some practitioners and academics as regards the use and applicability of RCTs to education. However, there is also a sense that this might be less problematic than is sometimes claimed, with disagreements being limited to a few specific issues. This is exemplified in a paper by Stephen Gorard and Thomas Cook (2007), which was conceived as a debate between the authors around the place of experimental trials in high quality education research. But it soon becomes clear that both authors are in favour of experimental trials as a component of quality. The difference is a fairly subtle one: Cook argues for different methods at different research stages, whereas Gorard contends that multiple methods may be required at each stage. Tellingly, after rehearsing their positions in separate sections of the paper, they agree that RCTs are the best way to tackle questions of causation, and the issue is how to get more done and to a high standard: ‘Intriguingly ... it seems that we are mostly in agreement, though there are differences of emphasis’ (318).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here is a sense of some softening of the division more recently. Back in 2006, </w:t>
      </w:r>
      <w:r>
        <w:rPr>
          <w:rFonts w:cs="Times New Roman" w:ascii="Times New Roman" w:hAnsi="Times New Roman"/>
          <w:color w:val="292526"/>
          <w:sz w:val="24"/>
          <w:szCs w:val="24"/>
        </w:rPr>
        <w:t xml:space="preserve">Oakley and her colleagues – based on work in health education – argued for trials to incorporate more qualitative components with wider definitions of outcomes and more thorough process studies. </w:t>
      </w:r>
      <w:r>
        <w:rPr>
          <w:rFonts w:cs="Times New Roman" w:ascii="Times New Roman" w:hAnsi="Times New Roman"/>
          <w:sz w:val="24"/>
          <w:szCs w:val="24"/>
        </w:rPr>
        <w:t>More recently, Mertens and Hesse-Biber (2013) have argued for evaluation evidence that is methodologically and philosophically multi-dimensional. There are also an increasing number of evaluations that actually take a mixed methods approach (see, for instance, Jones et al. 2013; Gorard, Siddiqui, and See 2014).</w:t>
      </w:r>
    </w:p>
    <w:p>
      <w:pPr>
        <w:pStyle w:val="Normal"/>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As mentioned earlier, a key driver of the recent increase in RCTs conducted in the UK was the establishment of the EEF as an independent grant-making charity. In its first annual report (2011-2012), the EEF stated that ‘</w:t>
      </w:r>
      <w:r>
        <w:rPr>
          <w:rFonts w:eastAsia="Times New Roman" w:cs="Times New Roman" w:ascii="Times New Roman" w:hAnsi="Times New Roman"/>
          <w:sz w:val="24"/>
          <w:szCs w:val="24"/>
        </w:rPr>
        <w:t>The central aim of the EEF is to find out what works in raising the attainment of disadvantaged pupils in the 25,000 primary and secondary schools in England. To achieve this the EEF is prioritising rigorous research and taking a new approach to evaluating its education projects, as pioneered by organisations like the Institute for Education Science in the USA’. It continued that wherever possible the evaluations would take the form of an RCT, adding a process evaluation will seek ‘to identify the elements of successful delivery [to] enable others to replicate what works’ (17) and in the subsequent  annual report (2012-2013)  ‘to understand the key components of successful implementation and inform how it could be scaled-up should the approach be particularly successful’ (21).</w:t>
      </w:r>
    </w:p>
    <w:p>
      <w:pPr>
        <w:pStyle w:val="Normal"/>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The potential usefulness of process evaluations is illustrated by the Mathematics Mastery project, one of the first evaluations commissioned by the EEF. It found that children in the intervention group made a small amount more progress than those in the control, but it was impossible to state that this was not a result of chance. Because the evaluation consisted only of an impact evaluation, no diagnostic information could be added (eg how closely the programme was followed) to explain its lack of success, leading the report authors to recommend: ‘</w:t>
      </w:r>
      <w:r>
        <w:rPr>
          <w:rFonts w:eastAsia="Times New Roman" w:cs="Times New Roman" w:ascii="Times New Roman" w:hAnsi="Times New Roman"/>
          <w:sz w:val="24"/>
          <w:szCs w:val="24"/>
        </w:rPr>
        <w:t>subsequent trials could undertake a process evaluation so that fidelity analysis can be conducted. This will help to determine how closely teachers adhere to the intervention design and how the pedagogy and curriculum covered differs from the control schools’ (Vignoles, Jerrim, and Cowan 2015, 27). Since those early days, the process and implementation elements have increased in importance as a component of EEF evaluations as their potential contribution has been recognised.</w:t>
      </w:r>
      <w:r>
        <w:rPr>
          <w:rFonts w:cs="Times New Roman" w:ascii="Times New Roman" w:hAnsi="Times New Roman"/>
          <w:sz w:val="24"/>
          <w:szCs w:val="24"/>
        </w:rPr>
        <w:t xml:space="preserve"> The EEF has gradually developed its guidance for evaluators undertaking process evaluations, and in June 2013 it published a 9-page document clarifying its expectations of this aspect based on the developing field of implementation science (Lendrum and Humphrey 2012). Its 2015 evaluators’ conference devoted a full session to process and implementation evaluation (EEF 2015).</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Learning from experience: two case studies</w:t>
      </w:r>
    </w:p>
    <w:p>
      <w:pPr>
        <w:pStyle w:val="Normal"/>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rPr>
        <w:t>The case studies that follow are examples of evaluations from outside the EEF stable that have also used a mixed methods approach, where findings from an RCT have been informed and enriched by data from both process and implementation evaluations.</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Case study 1. Evaluating CPD: Beyond the ‘happy shee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gainst the background of their established position as funders of RCTs in biomedical and related fields, the Wellcome Trust commissioned their first RCT in education in 2012. It formed part of an evaluation of the impact of a CPD course tailored to science subject leaders in primary schools who had no science qualifications beyond GCSE or equivalent. The CPD aimed to train teachers as Primary Science Specialists equipped with the subject-specific knowledge, pedagogical content knowledge and leadership skills to successfully and confidently lead the teaching of science within their schools. The other expected impacts were to raise the status of science throughout the school and to improve pupils’ achievement in science as well as their science-related attitudes and aspiration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Guskey (2000) has criticised professional developers for not providing evidence of the effectiveness of their practice, or only focusing on a narrow aspect of the CPD. He identifies five levels of CPD evaluation. The simplest and most commonly undertaken is participant reaction, often gauged on the day of training using a feedback questionnaire or ‘happy sheet’. In increasing order of complexity, and decreasing frequency of occurrence, the other levels of evaluation are participants’ learning, organisational support and change, participants’ use of new knowledge and skills, and students’ learning outcomes. This evaluation was designed to encompass all five levels using appropriate evaluative approache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 three-armed trial was conducted: schools were assigned at random so their teacher representative experienced either the full CPD, lighter-touch CPD, or the ‘business as usual’ control condition where the teacher could attend CPD as usual but not that provided by the projec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he evaluation lasted two years (2012 - 2014), with testing at three points in the trial: a baseline; end of first year immediately after the CPD had finished; and end of second year to assess any legacy effects.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here were two primary outcome measures. One was a science test for teachers that measured knowledge and also confidence, by asking teachers to rate how confident they were in their answers to each question. The other measure was pupil science attainment, in the form of tests completed at the same time points as the teacher tests. Each year group sat an age-appropriate test. Alongside the tests, pupils were asked to fill in a short survey about their attitudes to school, science and science lessons.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en schools from each arm of the trial were also asked to take part in a more focused piece of research in which they received a visit from a researcher during the spring term of the first year, and again a year later. During these visits, the researcher aimed to carry out the following:</w:t>
      </w:r>
    </w:p>
    <w:p>
      <w:pPr>
        <w:pStyle w:val="ListParagraph"/>
        <w:numPr>
          <w:ilvl w:val="0"/>
          <w:numId w:val="1"/>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Observation of a science lesson taught by the course attendee or, in control schools, the subject leader; </w:t>
      </w:r>
    </w:p>
    <w:p>
      <w:pPr>
        <w:pStyle w:val="ListParagraph"/>
        <w:numPr>
          <w:ilvl w:val="0"/>
          <w:numId w:val="1"/>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A semi-structured interview with course attendee or observed teacher;</w:t>
      </w:r>
    </w:p>
    <w:p>
      <w:pPr>
        <w:pStyle w:val="ListParagraph"/>
        <w:numPr>
          <w:ilvl w:val="0"/>
          <w:numId w:val="1"/>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A semi-structured interview with a teacher colleague;</w:t>
      </w:r>
    </w:p>
    <w:p>
      <w:pPr>
        <w:pStyle w:val="ListParagraph"/>
        <w:numPr>
          <w:ilvl w:val="0"/>
          <w:numId w:val="1"/>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A semi-structured interview with a member of senior management (where possible, the head teacher);</w:t>
      </w:r>
    </w:p>
    <w:p>
      <w:pPr>
        <w:pStyle w:val="ListParagraph"/>
        <w:numPr>
          <w:ilvl w:val="0"/>
          <w:numId w:val="1"/>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A focus group with children from the observed teacher’s class; and</w:t>
      </w:r>
    </w:p>
    <w:p>
      <w:pPr>
        <w:pStyle w:val="ListParagraph"/>
        <w:numPr>
          <w:ilvl w:val="0"/>
          <w:numId w:val="1"/>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A focus group with children from the teacher colleague’s clas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his evaluation was an example of using a range of methods in what we argue is good practice. As Guskey (2000) recognised, the majority of CPD evaluations go little beyond a basic level of analysis, focusing on the so-called ‘happy sheets’ filled in by attendees on the day of training, with the consequent danger of misleading conclusions being drawn. In this example, those undergoing the full CPD course completed evaluation sheets for the CPD providers after each residential. Almost all the teachers who gave views said that their subject knowledge had improved and that they felt much more confident about teaching science (Abrahams et al. 2014). The RCT, in contrast, failed to show any impact on teachers’ scores on the science test or in their confidence in completing the tests. Nor was there any evidence of a significant effect on pupil test scores. There was some evidence of promise about improving certain attitudes towards science from the pupil questionnai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interviews with teachers involved in both the full and partial CPD arms of the study generated mainly enthusiastic feedback about the course. However, the objective lesson observations by the researchers revealed as many examples of good practice in control schools as schools where the teachers had undergone the CPD. To cite the final report, ‘... there was no clear distinction, in terms of what we saw or heard, when we went into schools on the basis of the group they were allocated to. Indeed, one of the most exemplary examples of science leadership by a science specialist was in a control group school where a very charismatic science specialist was working with all staff to develop the teaching of science’ (Abrahams et al. 2014,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t is relevant here that all the schools or individual teachers involved in the RCT would need to be interested in improving science to volunteer for such a burdensome intervention (ie being willing to let a teacher attend up to 14 days of CPD in an academic year, and allowing them 10 further days of in-school time if they were assigned to the full CPD condition). It is, therefore, not surprising that the control schools were continuing to pursue their interest in developing science in the school despite being allocated to the wait-list control. Some might criticise this as a weakness of the study design, in that the schools were not representative of the wider population. However, this would inevitably be true of any research with volunteer schools, who would have to agree to the teacher being away from class for the requisite number of training days. The RCT design of having a control group of schools with similar levels of motivation to participate in a science-related study at least strengthens the internal validit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his case study emphasises the need for a holistic approach to evaluations. Interventions are seldom simple, and the effects of CPD in particular are complex. Even in this multi-faceted evaluation, the conclusions were not clear nor recommendations easy to draw. The tests of science knowledge and understanding showed no improvement for children or teachers. There was favourable data from a few of the pupil attitude measures, but far from enough to act as sole justification for a major programme of CPD. This stands at odds with the overwhelmingly positive feedback provided by teachers to the course deliverers. So what did the school visits add? They showed that, even when teachers still retained enthusiasm for the CPD it was not necessarily being adopted as envisaged into their practice, nor shared with their colleagues. Senior leaders were not always aware of, or wholeheartedly supportive of, the CPD thus failing to provide the organisational support Guskey (2000) and Lendrum and Humphrey (2012) identified as essential. And, critically, the visits to control schools demonstrated that there was a wealth of good practice outside the schools in the intervention groups. A single element of this evaluation on its own would not have supplied a comprehensive picture, and might even have been seriously misleading.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Case study 2. Using process evaluations diagnosticall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owerTeaching Maths (PTM) was an intervention aimed at Years 4 and 5 (age 8-10) in primary schools. Pupils were taught maths in co-operative teams and teachers were given a series of lessons designed for use on the interactive whiteboard that took them through the co-operative learning approach. The lessons covered the entire maths curriculum for Years 4 and 5 and included embedded multimedia in the form of frequent, brief video vignettes designed to explain mathematical concepts in an engaging and accessible way. Points were awarded to teams for co-operative behaviours (listening, explaining, helping and encouraging, and participating) as well as achievement (based on the concept that the whole team was responsible for each individual’s learning).</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wo literature reviews (Slavin and Lake 2008; Slavin, Lake, and Groff 2009)) had shown strong research support for the effectiveness of such approaches, but the studies had mainly been conducted in the US and Israel, and there was little evidence from the UK. The only large-scale study of co-operative learning in maths (Tracey et al 2010) had been beset by problems with poor implementation and inadequate adaptation to the UK culture, and showed no impact on attainmen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lthough PTM built on the foundations of US programmes, such as Student Teams Achievement Divisions (see Slavin 1991), it was developed by a UK team and piloted in six schools in northern England before progressing to a larger-scale trial. Amendments were made to PTM in accordance with feedback from the trial, but overall reaction was encouraging. Forty-two schools across England were recruited to the main RCT, which ran for a full academic year. Pupils were pre- and post-tested on age-appropriate, nationally standardised maths test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The intention was that maths lessons in both intervention and control schools were observed at least twice by researchers during the project. This enabled fidelity of implementation to be measured in the intervention schools, and practices in control schools to be assessed for similarities with the intervention (eg, use of co-operative groups or other individual elements of the programme). PTM teachers were also asked to complete a short surve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he test results showed no significant difference in test performance between the implementation and control pupils. The lesson observations, which checked for the presence of 18 essential programme elements, showed that whereas in 90% of cases, teams had been formed and discussions were being encouraged, only two-thirds of classrooms were awarding achievement (as opposed to co-operation)  points, celebrating team successes, and asking individuals chosen at random to represent their teams by giving answers. These achievement-related aspects have been shown to be key to success in other studies. There were even fewer instances of pupils being asked to work independently at the end of the lesson to demonstrate their mathematical understanding.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survey revealed that teachers found asking pupils to do the same tasks regardless of ability daunting. There is a long tradition of teaching in ability groups in England, and teachers were keen for more differentiation of the lessons: they felt some work failed to challenge the most able or was inaccessible to lower ability pupils. Most of the responses to an open-ended question asking what had not worked well about PTM were about differentiation or mixed ability teaching.</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lthough most teachers were positive about PTM, classroom observation revealed that often they were not implementing programme aspects related to group goals and individual accountability for learning, which previous research has shown is essential to the effectiveness of co-operative learning. Some were also hesitant about the mixed ability approach and lack of differentiation. Furthermore, the intervention took place over a year but it is widely accepted in the literature that educational practices may take time to be fully adopted and, if a refined version of PTM were to be trialled in future, we would argue that teachers be given more time to introduce and embed PTM before the evaluati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his case study illustrates the need, with the evaluation of a manualised programme, to identify the core pillars of an intervention. This allows them to be assessed in objective lesson observations and they can provide useful diagnostic input to determine why a programme is not working. Most educational interventions are adapted by teachers for their own circumstances and contexts, and this is expected as part of professional practice. If this involves dropping elements that have been pre-defined as essential to the successful operation of the programme the potential effect on outcomes is obviously greater than if the elements do not form the core of the programme. Measures of implementation fidelity need to reflect these differences, giving more weight to some elements than others. In an early stage of the development process, stakeholders need to agree which elements are optional, and which are integral to the identity of the intervention.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Following on from this, it is clear that there is a need for observations of the programme in action that are as objective as possible. Although these can be triangulated with observations from the developer and from the teacher or implementer themselves, the researchers’ own observations are essential in building up fidelity of implementation records across the sample. This is also an important source of data collection to weigh alongside pupil and teacher feedback.</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s the two case studies illustrate, teachers would be misled if they only made decisions about whether or not to implement an intervention based on the achievement results of the studies. A more holistic approach provides a more complete picture.  Both qualitative and quantitative process findings shed light on why an intervention succeeded or not, and in what circumstances. This can help guide educators to choose to implement interventions suitable for their students. It can also help to identify which areas of an intervention can be safely adapted to local conditions, and which elements are essential to retain. This is particularly valuable in a field where the most-admired education policies are to be found in countries performing well in international assessments. Whether these policies will be as successful in other countries can depend on the local culture and environment, but adaptations to meet local conditions must be performed with care, and this is where a holistic approach can be useful.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n the case of PTM, it could be argued that some aspects of the programme (awarding achievement points, picking on individuals at random to answer questions) were unfamiliar to the culture of English schools and so were quietly dropped. Unfortunately, these included elements crucial to the theory of change regarding how the programme would achieve its desired outcomes, and may have reduced its effectiveness. These issues were detected because lesson observations were an integral part of the study design and an observation schedule had been developed by the evaluators in association with the programme creators. This reflects advice from authors such as Century, Rudnick, and Freeman (2010) and Bonell </w:t>
      </w:r>
      <w:r>
        <w:rPr>
          <w:rFonts w:eastAsia="Times New Roman" w:cs="Times New Roman" w:ascii="Times New Roman" w:hAnsi="Times New Roman"/>
          <w:sz w:val="24"/>
          <w:szCs w:val="24"/>
        </w:rPr>
        <w:t>et al.</w:t>
      </w:r>
      <w:r>
        <w:rPr>
          <w:rFonts w:cs="Times New Roman" w:ascii="Times New Roman" w:hAnsi="Times New Roman"/>
          <w:sz w:val="24"/>
          <w:szCs w:val="24"/>
        </w:rPr>
        <w:t xml:space="preserve"> (2012) about recognising the importance of developing a shared understanding of fidelity of implementation, and finding a way to determine which ingredients are essential in the context of the natural variation in implementation expected in an RC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nother important aspect of the holistic approach, and one, we feel, that has yet to be fully appreciated, is the importance of allowing interventions to embed themselves into practice. With complex interventions, staff in schools can often take time to become familiar with new practices or approaches, and incorporate them effectively into their own practice. Currently, RCTs will often compare the immediate impact of an intervention, rather than its medium-term outcomes. For example, in the case of the science CPD, it may take time for a teacher’s new-found confidence in science to be reflected in the effectiveness of their lessons. Results might be visible a couple of years down the line. It might also be possible to see the influence on sub-groups of the population – that interventions were suitable for particular, but not all, teachers. But RCTs are already long-lasting and expensive projects, and to appeal for further long-term follow-up will perhaps be feasible only for the most promising and powerful interventions.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Experiments with control groups and quantitative outcomes are certainly not the only source of information about evidence-based practice and what works.  Teachers and school leaders can learn from observational and descriptive studies or from correlational studies that note the characteristics of schools and teachers who obtain outstanding results. They also learn from each other, from their pupils, and from many other sources of information. All these pieces of evidence can be weighed in the balance. Currently, in terms of quantity of reports and studies, there tend to be fewer experiments than other forms of evaluation and this needs to be rectified. However, there are still powerful critics of the approach, and they need to be persuaded of its worth. One conciliatory step would be to stop referring to RCTs as the ‘gold standard’. This terminology is potentially provocative and can be perceived as denigrating the plethora of alternative valuable information availabl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Our view is that evaluators of educational interventions need to adopt a pragmatic approach to selecting research methods, rather than assuming a rigidly paradigm-oriented position. To produce research that is actionable in the classroom and is able to inform policy, the researcher needs to be more concerned with how to best answer the question of what works and why, rather than focussing only on the ideology behind the research approach. The security and interpretability of the findings are more important than the research paradigm.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Mixing methods successfully not only requires intelligent matching of research approaches to research questions, but also ensuring the full integration of the methods in terms of analysis and interpretation. Different methodologies must not simply be employed in parallel to pay lip service to the growing fashionability of a mixed approach. The case studies in this paper have been chosen to illustrate how RCTs and process evaluations interact and have something to offer in combination which could not be achieved by using them separately. In both case studies, no beneficial impact was found on the primary outcome measures to the inevitable disappointment of the programme developers. However, the richer exploration and diagnostic element integral to the process study meant – importantly – that the developers discovered more about why their programmes had not worked as envisaged, and how they might be improved.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vidence-based research and RCTs in education are in their infancy in the UK, and that is when the challenges and justifications tend to be at their most strident. As the evidence-based movement grows in maturity a more sophisticated and fruitful debate should develop, leading to a more productive and valuable methodology. Perhaps it is time for the bluntness of the ‘what works?’ agenda to evolve into one that also establishes who it works for, through what means, and in what circumstance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mussen, K. 2012. </w:t>
      </w:r>
      <w:r>
        <w:rPr>
          <w:rFonts w:eastAsia="Times New Roman" w:cs="Times New Roman" w:ascii="Times New Roman" w:hAnsi="Times New Roman"/>
          <w:i/>
          <w:iCs/>
          <w:sz w:val="24"/>
          <w:szCs w:val="24"/>
        </w:rPr>
        <w:t>The Evidence-Based Parenting Practitioner’s Handbook</w:t>
      </w:r>
      <w:r>
        <w:rPr>
          <w:rFonts w:eastAsia="Times New Roman" w:cs="Times New Roman" w:ascii="Times New Roman" w:hAnsi="Times New Roman"/>
          <w:sz w:val="24"/>
          <w:szCs w:val="24"/>
        </w:rPr>
        <w:t>. Abingdon: Routledge.</w:t>
      </w:r>
    </w:p>
    <w:p>
      <w:pPr>
        <w:pStyle w:val="Normal"/>
        <w:spacing w:lineRule="auto" w:line="240" w:before="120" w:after="120"/>
        <w:rPr>
          <w:rFonts w:ascii="Times New Roman" w:hAnsi="Times New Roman" w:cs="Times New Roman"/>
          <w:sz w:val="24"/>
          <w:szCs w:val="24"/>
        </w:rPr>
      </w:pPr>
      <w:r>
        <w:rPr>
          <w:rFonts w:cs="Times New Roman" w:ascii="Times New Roman" w:hAnsi="Times New Roman"/>
          <w:bCs/>
          <w:sz w:val="24"/>
          <w:szCs w:val="24"/>
        </w:rPr>
        <w:t xml:space="preserve">Abrahams, I., J. Bennett, A. Cheung, L. Elliott, P. Hanley, Z. Oberio, P. Rudd, R. Slavin, and M. Turkenburg. 2014. </w:t>
      </w:r>
      <w:r>
        <w:rPr>
          <w:rFonts w:cs="Times New Roman" w:ascii="Times New Roman" w:hAnsi="Times New Roman"/>
          <w:bCs/>
          <w:i/>
          <w:sz w:val="24"/>
          <w:szCs w:val="24"/>
        </w:rPr>
        <w:t>Evaluation of the Impact of a Continuing Professional Development (CPD) Course for Primary Science Specialists: Final Report.</w:t>
      </w:r>
      <w:r>
        <w:rPr>
          <w:rFonts w:cs="Times New Roman" w:ascii="Times New Roman" w:hAnsi="Times New Roman"/>
          <w:bCs/>
          <w:sz w:val="24"/>
          <w:szCs w:val="24"/>
        </w:rPr>
        <w:t xml:space="preserve"> London: the Wellcome Trust.</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Biesta, G. </w:t>
      </w:r>
      <w:r>
        <w:rPr>
          <w:rStyle w:val="Nlmyear"/>
          <w:rFonts w:cs="Times New Roman" w:ascii="Times New Roman" w:hAnsi="Times New Roman"/>
          <w:sz w:val="24"/>
          <w:szCs w:val="24"/>
        </w:rPr>
        <w:t>2010</w:t>
      </w:r>
      <w:r>
        <w:rPr>
          <w:rFonts w:cs="Times New Roman" w:ascii="Times New Roman" w:hAnsi="Times New Roman"/>
          <w:sz w:val="24"/>
          <w:szCs w:val="24"/>
        </w:rPr>
        <w:t xml:space="preserve">. “Why ‘What Works’ Still Won’t Work: From Evidence-based Education to Value-based Education.” </w:t>
      </w:r>
      <w:r>
        <w:rPr>
          <w:rFonts w:cs="Times New Roman" w:ascii="Times New Roman" w:hAnsi="Times New Roman"/>
          <w:i/>
          <w:iCs/>
          <w:sz w:val="24"/>
          <w:szCs w:val="24"/>
        </w:rPr>
        <w:t>Studies in Philosophy and Education</w:t>
      </w:r>
      <w:r>
        <w:rPr>
          <w:rFonts w:cs="Times New Roman" w:ascii="Times New Roman" w:hAnsi="Times New Roman"/>
          <w:sz w:val="24"/>
          <w:szCs w:val="24"/>
        </w:rPr>
        <w:t xml:space="preserve"> 29 (5): 491–503. doi: 10.1007/s11217-010-9191-x.</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nell, C., A. Fletcher, M. Morton, T. Lorenc, and L. Moore. 2012. “Realist Randomised Controlled Trials: A New Approach to Evaluating Complex Public Health Interventions”. </w:t>
      </w:r>
      <w:r>
        <w:rPr>
          <w:rFonts w:eastAsia="Times New Roman" w:cs="Times New Roman" w:ascii="Times New Roman" w:hAnsi="Times New Roman"/>
          <w:i/>
          <w:sz w:val="24"/>
          <w:szCs w:val="24"/>
        </w:rPr>
        <w:t>Social Science and Medicine</w:t>
      </w:r>
      <w:r>
        <w:rPr>
          <w:rFonts w:eastAsia="Times New Roman" w:cs="Times New Roman" w:ascii="Times New Roman" w:hAnsi="Times New Roman"/>
          <w:sz w:val="24"/>
          <w:szCs w:val="24"/>
        </w:rPr>
        <w:t xml:space="preserve"> 75: 2299-2306. doi: org/10.1016/j.socscimed.2012.08.032.</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Cartwright, N., and J. Hardie. 2012. </w:t>
      </w:r>
      <w:r>
        <w:rPr>
          <w:rFonts w:cs="Times New Roman" w:ascii="Times New Roman" w:hAnsi="Times New Roman"/>
          <w:i/>
          <w:iCs/>
          <w:sz w:val="24"/>
          <w:szCs w:val="24"/>
        </w:rPr>
        <w:t>Evidence-Based Policy: A Practical Guide to Doing It Better</w:t>
      </w:r>
      <w:r>
        <w:rPr>
          <w:rFonts w:cs="Times New Roman" w:ascii="Times New Roman" w:hAnsi="Times New Roman"/>
          <w:sz w:val="24"/>
          <w:szCs w:val="24"/>
        </w:rPr>
        <w:t>. Oxford University Press, USA.</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Century, J., M. Rudnick, and C. Freeman. 2010. “A Framework for Measuring Fidelity of Implementation: A Foundation for Shared Language and Accumulation of Knowledge”. </w:t>
      </w:r>
      <w:r>
        <w:rPr>
          <w:rFonts w:cs="Times New Roman" w:ascii="Times New Roman" w:hAnsi="Times New Roman"/>
          <w:i/>
          <w:sz w:val="24"/>
          <w:szCs w:val="24"/>
        </w:rPr>
        <w:t>American Journal of Evaluation</w:t>
      </w:r>
      <w:r>
        <w:rPr>
          <w:rFonts w:cs="Times New Roman" w:ascii="Times New Roman" w:hAnsi="Times New Roman"/>
          <w:sz w:val="24"/>
          <w:szCs w:val="24"/>
        </w:rPr>
        <w:t xml:space="preserve"> 31 (2): 199-218. doi: 10.1177/109821401036617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egg, S. 2005. "Evidence</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Based Practice in Educational Research: A Critical Realist Critique of Systematic Review." </w:t>
      </w:r>
      <w:r>
        <w:rPr>
          <w:rFonts w:eastAsia="Times New Roman" w:cs="Times New Roman" w:ascii="Times New Roman" w:hAnsi="Times New Roman"/>
          <w:i/>
          <w:iCs/>
          <w:sz w:val="24"/>
          <w:szCs w:val="24"/>
        </w:rPr>
        <w:t>British Journal of Sociology of Education</w:t>
      </w:r>
      <w:r>
        <w:rPr>
          <w:rFonts w:eastAsia="Times New Roman" w:cs="Times New Roman" w:ascii="Times New Roman" w:hAnsi="Times New Roman"/>
          <w:sz w:val="24"/>
          <w:szCs w:val="24"/>
        </w:rPr>
        <w:t xml:space="preserve"> 26 (3): 415-428. Doi: </w:t>
      </w:r>
      <w:r>
        <w:rPr>
          <w:rFonts w:cs="Times New Roman" w:ascii="Times New Roman" w:hAnsi="Times New Roman"/>
          <w:sz w:val="24"/>
          <w:szCs w:val="24"/>
        </w:rPr>
        <w:t>10.1080/01425690500128932.</w:t>
      </w:r>
    </w:p>
    <w:p>
      <w:pPr>
        <w:pStyle w:val="Normal"/>
        <w:spacing w:lineRule="auto" w:line="240" w:before="120" w:after="120"/>
        <w:rPr>
          <w:rFonts w:ascii="Times New Roman" w:hAnsi="Times New Roman" w:cs="Times New Roman"/>
          <w:sz w:val="24"/>
          <w:szCs w:val="24"/>
        </w:rPr>
      </w:pPr>
      <w:r>
        <w:rPr>
          <w:rFonts w:cs="Times New Roman" w:ascii="Times New Roman" w:hAnsi="Times New Roman"/>
          <w:color w:val="000000"/>
          <w:sz w:val="24"/>
          <w:szCs w:val="24"/>
        </w:rPr>
        <w:t xml:space="preserve">Cook, T. D. 2007. “Randomized Experiments in Education: Assessing the Objections to Doing Them.” </w:t>
      </w:r>
      <w:r>
        <w:rPr>
          <w:rFonts w:cs="Times New Roman" w:ascii="Times New Roman" w:hAnsi="Times New Roman"/>
          <w:i/>
          <w:color w:val="000000"/>
          <w:sz w:val="24"/>
          <w:szCs w:val="24"/>
        </w:rPr>
        <w:t>Economics of Innovation and New Technology</w:t>
      </w:r>
      <w:r>
        <w:rPr>
          <w:rFonts w:cs="Times New Roman" w:ascii="Times New Roman" w:hAnsi="Times New Roman"/>
          <w:color w:val="000000"/>
          <w:sz w:val="24"/>
          <w:szCs w:val="24"/>
        </w:rPr>
        <w:t xml:space="preserve"> 16 (5): 331-355, doi: </w:t>
      </w:r>
      <w:r>
        <w:rPr>
          <w:rFonts w:cs="Times New Roman" w:ascii="Times New Roman" w:hAnsi="Times New Roman"/>
          <w:sz w:val="24"/>
          <w:szCs w:val="24"/>
        </w:rPr>
        <w:t>10.1080/10438590600982335.</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Education Committee. 2013. “Uncorrected Transcript of Oral Evidence”. Wednesday 23 January. http://www.publications.parliament.uk/pa/cm201213/cmselect/cmeduc/uc853-i/uc85301.htm</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Education Endowment Foundation. 2012. Annual Report 2011/12. London:EEF.</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Education Endowment Foundation. 2015. “Evaluation Glossary.” Accessed 1 October 2015. </w:t>
      </w:r>
      <w:r>
        <w:rPr>
          <w:rFonts w:eastAsia="Times New Roman" w:cs="Times New Roman" w:ascii="Times New Roman" w:hAnsi="Times New Roman"/>
          <w:sz w:val="24"/>
          <w:szCs w:val="24"/>
        </w:rPr>
        <w:t>https://educationendowmentfoundation.org.uk/evaluation/evaluation-glossary/</w:t>
      </w:r>
    </w:p>
    <w:p>
      <w:pPr>
        <w:pStyle w:val="Normal"/>
        <w:spacing w:lineRule="auto" w:line="240" w:before="120" w:after="120"/>
        <w:rPr>
          <w:rStyle w:val="InternetLink"/>
          <w:rFonts w:ascii="Times New Roman" w:hAnsi="Times New Roman" w:eastAsia="Times New Roman" w:cs="Times New Roman"/>
          <w:color w:val="auto"/>
          <w:sz w:val="24"/>
          <w:szCs w:val="24"/>
          <w:u w:val="none"/>
        </w:rPr>
      </w:pPr>
      <w:r>
        <w:rPr>
          <w:rFonts w:eastAsia="Times New Roman" w:cs="Times New Roman" w:ascii="Times New Roman" w:hAnsi="Times New Roman"/>
          <w:sz w:val="24"/>
          <w:szCs w:val="24"/>
        </w:rPr>
        <w:t xml:space="preserve">Education Sciences Reform Act of 2002 (Pub. L. No. 107-279). </w:t>
      </w:r>
      <w:hyperlink r:id="rId2">
        <w:r>
          <w:rPr>
            <w:rStyle w:val="InternetLink"/>
            <w:rFonts w:eastAsia="Times New Roman" w:cs="Times New Roman" w:ascii="Times New Roman" w:hAnsi="Times New Roman"/>
            <w:color w:val="auto"/>
            <w:sz w:val="24"/>
            <w:szCs w:val="24"/>
            <w:u w:val="none"/>
          </w:rPr>
          <w:t>https://www2.ed.gov/policy/rschstat/leg/PL107-279.pdf</w:t>
        </w:r>
      </w:hyperlink>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sz w:val="24"/>
          <w:szCs w:val="24"/>
        </w:rPr>
        <w:t>Education Endowment Foundation</w:t>
      </w:r>
      <w:r>
        <w:rPr>
          <w:rFonts w:cs="Times New Roman" w:ascii="Times New Roman" w:hAnsi="Times New Roman"/>
          <w:color w:val="000000"/>
          <w:sz w:val="24"/>
          <w:szCs w:val="24"/>
        </w:rPr>
        <w:t>. (2015). EEF Evaluators’ Conference 2015. https://educationendowmentfoundation.org.uk/evaluation/evaluation-resources/eef-evaluators-conference-2015/</w:t>
      </w:r>
    </w:p>
    <w:p>
      <w:pPr>
        <w:pStyle w:val="Normal"/>
        <w:spacing w:lineRule="auto" w:line="240" w:before="120" w:after="120"/>
        <w:rPr>
          <w:rFonts w:ascii="Times New Roman" w:hAnsi="Times New Roman" w:cs="Times New Roman"/>
          <w:sz w:val="24"/>
          <w:szCs w:val="24"/>
        </w:rPr>
      </w:pPr>
      <w:r>
        <w:rPr>
          <w:rFonts w:cs="Times New Roman" w:ascii="Times New Roman" w:hAnsi="Times New Roman"/>
          <w:color w:val="000000"/>
          <w:sz w:val="24"/>
          <w:szCs w:val="24"/>
        </w:rPr>
        <w:t xml:space="preserve">Foray, D., R. Murnane and R. Nelson. 2007. “Randomized Trials of Education and Medical Practices: Strengths and Limitations”. </w:t>
      </w:r>
      <w:r>
        <w:rPr>
          <w:rFonts w:cs="Times New Roman" w:ascii="Times New Roman" w:hAnsi="Times New Roman"/>
          <w:i/>
          <w:color w:val="000000"/>
          <w:sz w:val="24"/>
          <w:szCs w:val="24"/>
        </w:rPr>
        <w:t>Economics of Innovation and New Technology</w:t>
      </w:r>
      <w:r>
        <w:rPr>
          <w:rFonts w:cs="Times New Roman" w:ascii="Times New Roman" w:hAnsi="Times New Roman"/>
          <w:color w:val="000000"/>
          <w:sz w:val="24"/>
          <w:szCs w:val="24"/>
        </w:rPr>
        <w:t xml:space="preserve"> 16 (5): </w:t>
      </w:r>
      <w:r>
        <w:rPr>
          <w:rFonts w:cs="Times New Roman" w:ascii="Times New Roman" w:hAnsi="Times New Roman"/>
          <w:sz w:val="24"/>
          <w:szCs w:val="24"/>
        </w:rPr>
        <w:t>303-306. doi: 10.1080/10438590600982194.</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Forsetlund, L., I. Chalmers and A. Bjørndal. 2007. “When was Random Allocation First Used to Generate Comparison Groups in Experiments to Assess the Effects of Social Interventions?” </w:t>
      </w:r>
      <w:r>
        <w:rPr>
          <w:rFonts w:cs="Times New Roman" w:ascii="Times New Roman" w:hAnsi="Times New Roman"/>
          <w:i/>
          <w:sz w:val="24"/>
          <w:szCs w:val="24"/>
        </w:rPr>
        <w:t>Economics of Innovation and New Technology</w:t>
      </w:r>
      <w:r>
        <w:rPr>
          <w:rFonts w:cs="Times New Roman" w:ascii="Times New Roman" w:hAnsi="Times New Roman"/>
          <w:sz w:val="24"/>
          <w:szCs w:val="24"/>
        </w:rPr>
        <w:t xml:space="preserve"> 16 (5): 371-384. doi: 10.1080/10438590600982467.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uredi, F. 2013. “</w:t>
      </w:r>
      <w:r>
        <w:rPr>
          <w:rFonts w:eastAsia="Times New Roman" w:cs="Times New Roman" w:ascii="Times New Roman" w:hAnsi="Times New Roman"/>
          <w:bCs/>
          <w:sz w:val="24"/>
          <w:szCs w:val="24"/>
        </w:rPr>
        <w:t>Teaching Is Not Some Kind of Clinical Cure</w:t>
      </w:r>
      <w:r>
        <w:rPr>
          <w:rFonts w:eastAsia="Times New Roman" w:cs="Times New Roman" w:ascii="Times New Roman" w:hAnsi="Times New Roman"/>
          <w:sz w:val="24"/>
          <w:szCs w:val="24"/>
        </w:rPr>
        <w:t xml:space="preserve">.” </w:t>
      </w:r>
      <w:r>
        <w:rPr>
          <w:rFonts w:cs="Times New Roman" w:ascii="Times New Roman" w:hAnsi="Times New Roman"/>
          <w:i/>
          <w:sz w:val="24"/>
          <w:szCs w:val="24"/>
        </w:rPr>
        <w:t>Times Educational Supplement</w:t>
      </w:r>
      <w:r>
        <w:rPr>
          <w:rFonts w:cs="Times New Roman" w:ascii="Times New Roman" w:hAnsi="Times New Roman"/>
          <w:sz w:val="24"/>
          <w:szCs w:val="24"/>
        </w:rPr>
        <w:t>, October 4.</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ondolf, E. W. "The Evidence</w:t>
      </w:r>
      <w:r>
        <w:rPr>
          <w:rFonts w:eastAsia="Times New Roman" w:cs="Times New Roman" w:ascii="Cambria Math" w:hAnsi="Cambria Math"/>
          <w:sz w:val="24"/>
          <w:szCs w:val="24"/>
        </w:rPr>
        <w:t>‐</w:t>
      </w:r>
      <w:r>
        <w:rPr>
          <w:rFonts w:eastAsia="Times New Roman" w:cs="Times New Roman" w:ascii="Times New Roman" w:hAnsi="Times New Roman"/>
          <w:sz w:val="24"/>
          <w:szCs w:val="24"/>
        </w:rPr>
        <w:t xml:space="preserve">Based Practice Movement." </w:t>
      </w:r>
      <w:r>
        <w:rPr>
          <w:rFonts w:eastAsia="Times New Roman" w:cs="Times New Roman" w:ascii="Times New Roman" w:hAnsi="Times New Roman"/>
          <w:i/>
          <w:iCs/>
          <w:sz w:val="24"/>
          <w:szCs w:val="24"/>
        </w:rPr>
        <w:t>Emerging Trends in the Social and Behavioral Sciences: An Interdisciplinary, Searchable, and Linkable Resource</w:t>
      </w:r>
      <w:r>
        <w:rPr>
          <w:rFonts w:eastAsia="Times New Roman" w:cs="Times New Roman" w:ascii="Times New Roman" w:hAnsi="Times New Roman"/>
          <w:sz w:val="24"/>
          <w:szCs w:val="24"/>
        </w:rPr>
        <w:t xml:space="preserve"> (2015).</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rard, S., and T. Cook. 2007. "Where Does Good Evidence Come From?." </w:t>
      </w:r>
      <w:r>
        <w:rPr>
          <w:rFonts w:eastAsia="Times New Roman" w:cs="Times New Roman" w:ascii="Times New Roman" w:hAnsi="Times New Roman"/>
          <w:i/>
          <w:iCs/>
          <w:sz w:val="24"/>
          <w:szCs w:val="24"/>
        </w:rPr>
        <w:t>International Journal of Research and Method in Education</w:t>
      </w:r>
      <w:r>
        <w:rPr>
          <w:rFonts w:eastAsia="Times New Roman" w:cs="Times New Roman" w:ascii="Times New Roman" w:hAnsi="Times New Roman"/>
          <w:sz w:val="24"/>
          <w:szCs w:val="24"/>
        </w:rPr>
        <w:t xml:space="preserve"> 30 (3): 307-323. doi: </w:t>
      </w:r>
      <w:r>
        <w:rPr>
          <w:rFonts w:cs="Times New Roman" w:ascii="Times New Roman" w:hAnsi="Times New Roman"/>
          <w:sz w:val="24"/>
          <w:szCs w:val="24"/>
        </w:rPr>
        <w:t>10.1080/17437270701614790.</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orard, S., N. Siddiqui, and B. H. See. 2014. “An Evaluation of the ‘Switch-on Reading’ Literacy Catch-up Programme.” </w:t>
      </w:r>
      <w:r>
        <w:rPr>
          <w:rFonts w:cs="Times New Roman" w:ascii="Times New Roman" w:hAnsi="Times New Roman"/>
          <w:i/>
          <w:sz w:val="24"/>
          <w:szCs w:val="24"/>
        </w:rPr>
        <w:t>British Educational Research Journal</w:t>
      </w:r>
      <w:r>
        <w:rPr>
          <w:rFonts w:cs="Times New Roman" w:ascii="Times New Roman" w:hAnsi="Times New Roman"/>
          <w:sz w:val="24"/>
          <w:szCs w:val="24"/>
        </w:rPr>
        <w:t>. Advance online publication. doi: 10.1002/berj.3157.</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uskey, T. R. 2000. </w:t>
      </w:r>
      <w:r>
        <w:rPr>
          <w:rFonts w:cs="Times New Roman" w:ascii="Times New Roman" w:hAnsi="Times New Roman"/>
          <w:i/>
          <w:iCs/>
          <w:sz w:val="24"/>
          <w:szCs w:val="24"/>
        </w:rPr>
        <w:t>Evaluating Professional Development</w:t>
      </w:r>
      <w:r>
        <w:rPr>
          <w:rFonts w:cs="Times New Roman" w:ascii="Times New Roman" w:hAnsi="Times New Roman"/>
          <w:sz w:val="24"/>
          <w:szCs w:val="24"/>
        </w:rPr>
        <w:t>. Thousand Oaks, CA: Corwin Press.</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Hammersley, M.. 2008. "Paradigm War Revived? On The Diagnosis of Resistance to Randomized Controlled Trials and Systematic Review in Education." </w:t>
      </w:r>
      <w:r>
        <w:rPr>
          <w:rFonts w:cs="Times New Roman" w:ascii="Times New Roman" w:hAnsi="Times New Roman"/>
          <w:i/>
          <w:iCs/>
          <w:sz w:val="24"/>
          <w:szCs w:val="24"/>
        </w:rPr>
        <w:t>International Journal of Research and Method in Education</w:t>
      </w:r>
      <w:r>
        <w:rPr>
          <w:rFonts w:cs="Times New Roman" w:ascii="Times New Roman" w:hAnsi="Times New Roman"/>
          <w:sz w:val="24"/>
          <w:szCs w:val="24"/>
        </w:rPr>
        <w:t xml:space="preserve"> 31 (1): 3-10. doi: 10.1080/17437270801919826.</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ynes, L., O. Service, B. Goldacre, and D. Torgerson. 2012. </w:t>
      </w:r>
      <w:r>
        <w:rPr>
          <w:rFonts w:eastAsia="Times New Roman" w:cs="Times New Roman" w:ascii="Times New Roman" w:hAnsi="Times New Roman"/>
          <w:i/>
          <w:sz w:val="24"/>
          <w:szCs w:val="24"/>
        </w:rPr>
        <w:t>Test, Learn, Adapt: Developing Public Policy with Randomised Controlled Trials.</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Cabinet Office-Behavioural Insights Team</w:t>
      </w:r>
      <w:r>
        <w:rPr>
          <w:rFonts w:eastAsia="Times New Roman" w:cs="Times New Roman" w:ascii="Times New Roman" w:hAnsi="Times New Roman"/>
          <w:sz w:val="24"/>
          <w:szCs w:val="24"/>
        </w:rPr>
        <w:t>.</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olmes, D., S. J. Murray, A. Perron, and G. Rail. 2006. "Deconstructing the Evidence</w:t>
      </w:r>
      <w:r>
        <w:rPr>
          <w:rFonts w:eastAsia="Times New Roman" w:cs="Times New Roman" w:ascii="Cambria Math" w:hAnsi="Cambria Math"/>
          <w:sz w:val="24"/>
          <w:szCs w:val="24"/>
        </w:rPr>
        <w:t>‐</w:t>
      </w:r>
      <w:r>
        <w:rPr>
          <w:rFonts w:eastAsia="Times New Roman" w:cs="Times New Roman" w:ascii="Times New Roman" w:hAnsi="Times New Roman"/>
          <w:sz w:val="24"/>
          <w:szCs w:val="24"/>
        </w:rPr>
        <w:t xml:space="preserve">Based Discourse in Health Sciences: Truth, Power and Fascism." </w:t>
      </w:r>
      <w:r>
        <w:rPr>
          <w:rFonts w:eastAsia="Times New Roman" w:cs="Times New Roman" w:ascii="Times New Roman" w:hAnsi="Times New Roman"/>
          <w:i/>
          <w:iCs/>
          <w:sz w:val="24"/>
          <w:szCs w:val="24"/>
        </w:rPr>
        <w:t>International Journal of Evidence</w:t>
      </w:r>
      <w:r>
        <w:rPr>
          <w:rFonts w:eastAsia="Times New Roman" w:cs="Times New Roman" w:ascii="Cambria Math" w:hAnsi="Cambria Math"/>
          <w:i/>
          <w:iCs/>
          <w:sz w:val="24"/>
          <w:szCs w:val="24"/>
        </w:rPr>
        <w:t>‐</w:t>
      </w:r>
      <w:r>
        <w:rPr>
          <w:rFonts w:eastAsia="Times New Roman" w:cs="Times New Roman" w:ascii="Times New Roman" w:hAnsi="Times New Roman"/>
          <w:i/>
          <w:iCs/>
          <w:sz w:val="24"/>
          <w:szCs w:val="24"/>
        </w:rPr>
        <w:t>Based Healthcare</w:t>
      </w:r>
      <w:r>
        <w:rPr>
          <w:rFonts w:eastAsia="Times New Roman" w:cs="Times New Roman" w:ascii="Times New Roman" w:hAnsi="Times New Roman"/>
          <w:sz w:val="24"/>
          <w:szCs w:val="24"/>
        </w:rPr>
        <w:t xml:space="preserve"> 4 (3): 180-186. </w:t>
      </w:r>
      <w:r>
        <w:rPr>
          <w:rFonts w:cs="Times New Roman" w:ascii="Times New Roman" w:hAnsi="Times New Roman"/>
          <w:sz w:val="24"/>
          <w:szCs w:val="24"/>
        </w:rPr>
        <w:t>doi:10.1111/j.1479-6988.2006.00041.x.</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Howe, K. R. 2005. "The Education Science Question: A Symposium." </w:t>
      </w:r>
      <w:r>
        <w:rPr>
          <w:rFonts w:cs="Times New Roman" w:ascii="Times New Roman" w:hAnsi="Times New Roman"/>
          <w:i/>
          <w:iCs/>
          <w:sz w:val="24"/>
          <w:szCs w:val="24"/>
        </w:rPr>
        <w:t>Educational Theory</w:t>
      </w:r>
      <w:r>
        <w:rPr>
          <w:rFonts w:cs="Times New Roman" w:ascii="Times New Roman" w:hAnsi="Times New Roman"/>
          <w:sz w:val="24"/>
          <w:szCs w:val="24"/>
        </w:rPr>
        <w:t xml:space="preserve"> 55 (3): 235-243.</w:t>
      </w:r>
    </w:p>
    <w:p>
      <w:pPr>
        <w:pStyle w:val="Default"/>
        <w:spacing w:before="120" w:after="120"/>
        <w:rPr>
          <w:rFonts w:ascii="Times New Roman" w:hAnsi="Times New Roman" w:cs="Times New Roman"/>
          <w:i/>
          <w:i/>
          <w:iCs/>
        </w:rPr>
      </w:pPr>
      <w:r>
        <w:rPr>
          <w:rFonts w:eastAsia="Times New Roman" w:cs="Times New Roman" w:ascii="Times New Roman" w:hAnsi="Times New Roman"/>
        </w:rPr>
        <w:t>Institute of Education Sciences (IES) and The National Science Foundation (NSF). 2013.</w:t>
      </w:r>
      <w:r>
        <w:rPr>
          <w:rFonts w:cs="Cambria" w:ascii="Cambria" w:hAnsi="Cambria"/>
        </w:rPr>
        <w:t xml:space="preserve"> </w:t>
      </w:r>
      <w:r>
        <w:rPr>
          <w:rFonts w:cs="Times New Roman" w:ascii="Times New Roman" w:hAnsi="Times New Roman"/>
          <w:i/>
          <w:iCs/>
        </w:rPr>
        <w:t xml:space="preserve">Common Guidelines for Education Research and Development. </w:t>
      </w:r>
      <w:r>
        <w:rPr>
          <w:rFonts w:cs="Times New Roman" w:ascii="Times New Roman" w:hAnsi="Times New Roman"/>
          <w:iCs/>
        </w:rPr>
        <w:t>Washington, DC: IES and NSF.</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Jones, S., D. Myhill, and T. Bailey. 2013. “Grammar for Writing? An Investigation of the Effects of Contextualised Grammar Teaching on Students’ Writing.” </w:t>
      </w:r>
      <w:r>
        <w:rPr>
          <w:rStyle w:val="Emphasis"/>
          <w:rFonts w:cs="Times New Roman" w:ascii="Times New Roman" w:hAnsi="Times New Roman"/>
          <w:sz w:val="24"/>
          <w:szCs w:val="24"/>
        </w:rPr>
        <w:t>Reading and Writing</w:t>
      </w:r>
      <w:r>
        <w:rPr>
          <w:rFonts w:cs="Times New Roman" w:ascii="Times New Roman" w:hAnsi="Times New Roman"/>
          <w:sz w:val="24"/>
          <w:szCs w:val="24"/>
        </w:rPr>
        <w:t xml:space="preserve"> 26 (8): 1241-1263. doi: 10.1007/s11145-012-9416-1.</w:t>
      </w:r>
    </w:p>
    <w:p>
      <w:pPr>
        <w:pStyle w:val="Normal"/>
        <w:spacing w:before="120" w:after="120"/>
        <w:rPr>
          <w:rFonts w:ascii="Times New Roman" w:hAnsi="Times New Roman" w:eastAsia="Times New Roman" w:cs="Times New Roman"/>
          <w:sz w:val="24"/>
          <w:szCs w:val="24"/>
        </w:rPr>
      </w:pPr>
      <w:r>
        <w:rPr>
          <w:rFonts w:cs="Times New Roman" w:ascii="Times New Roman" w:hAnsi="Times New Roman"/>
          <w:sz w:val="24"/>
          <w:szCs w:val="24"/>
        </w:rPr>
        <w:t>Lather, P. 2003. “T</w:t>
      </w:r>
      <w:r>
        <w:rPr>
          <w:rFonts w:eastAsia="Times New Roman" w:cs="Times New Roman" w:ascii="Times New Roman" w:hAnsi="Times New Roman"/>
          <w:sz w:val="24"/>
          <w:szCs w:val="24"/>
        </w:rPr>
        <w:t>his IS Your Father’s Paradigm: Government Intrusion and the Case of Qualitative Research in Education”. Paper presented at AERA Special Interest Group: Qualitative Research, Chicago, April.</w:t>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ndrum, A. and N. Humphrey. 2012. “The Importance of Studying the Implementation of Interventions in School Settings.” </w:t>
      </w:r>
      <w:r>
        <w:rPr>
          <w:rFonts w:eastAsia="Times New Roman" w:cs="Times New Roman" w:ascii="Times New Roman" w:hAnsi="Times New Roman"/>
          <w:i/>
          <w:sz w:val="24"/>
          <w:szCs w:val="24"/>
        </w:rPr>
        <w:t>Oxford Review of Education</w:t>
      </w:r>
      <w:r>
        <w:rPr>
          <w:rFonts w:eastAsia="Times New Roman" w:cs="Times New Roman" w:ascii="Times New Roman" w:hAnsi="Times New Roman"/>
          <w:sz w:val="24"/>
          <w:szCs w:val="24"/>
        </w:rPr>
        <w:t xml:space="preserve"> 38: 635-652. doi: 10.1080/03054985.2012.734800.</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Mertens, D. M., and S. Hesse-Biber. 2013. “Mixed Methods and Credibility of Evidence in Evaluation”. </w:t>
      </w:r>
      <w:r>
        <w:rPr>
          <w:rFonts w:cs="Times New Roman" w:ascii="Times New Roman" w:hAnsi="Times New Roman"/>
          <w:i/>
          <w:iCs/>
          <w:sz w:val="24"/>
          <w:szCs w:val="24"/>
        </w:rPr>
        <w:t xml:space="preserve">New Directions for Evaluation, </w:t>
      </w:r>
      <w:r>
        <w:rPr>
          <w:rFonts w:cs="Times New Roman" w:ascii="Times New Roman" w:hAnsi="Times New Roman"/>
          <w:iCs/>
          <w:sz w:val="24"/>
          <w:szCs w:val="24"/>
        </w:rPr>
        <w:t>138:</w:t>
      </w:r>
      <w:r>
        <w:rPr>
          <w:rFonts w:cs="Times New Roman" w:ascii="Times New Roman" w:hAnsi="Times New Roman"/>
          <w:sz w:val="24"/>
          <w:szCs w:val="24"/>
        </w:rPr>
        <w:t xml:space="preserve"> 5–13. doi/10.1002/ev.20053.</w:t>
      </w:r>
    </w:p>
    <w:p>
      <w:pPr>
        <w:pStyle w:val="Normal"/>
        <w:spacing w:lineRule="auto" w:line="240" w:before="120" w:after="120"/>
        <w:rPr>
          <w:rStyle w:val="Exldetailsdisplayval"/>
          <w:rFonts w:ascii="Times New Roman" w:hAnsi="Times New Roman" w:cs="Times New Roman"/>
          <w:sz w:val="24"/>
          <w:szCs w:val="24"/>
        </w:rPr>
      </w:pPr>
      <w:r>
        <w:rPr>
          <w:rFonts w:cs="Times New Roman" w:ascii="Times New Roman" w:hAnsi="Times New Roman"/>
          <w:sz w:val="24"/>
          <w:szCs w:val="24"/>
        </w:rPr>
        <w:t xml:space="preserve">Mitchell, D. 2008. </w:t>
      </w:r>
      <w:r>
        <w:rPr>
          <w:rFonts w:cs="Times New Roman" w:ascii="Times New Roman" w:hAnsi="Times New Roman"/>
          <w:i/>
          <w:sz w:val="24"/>
          <w:szCs w:val="24"/>
        </w:rPr>
        <w:t>What Really Works in Special and Inclusive Education</w:t>
      </w:r>
      <w:r>
        <w:rPr>
          <w:rFonts w:cs="Times New Roman" w:ascii="Times New Roman" w:hAnsi="Times New Roman"/>
          <w:sz w:val="24"/>
          <w:szCs w:val="24"/>
        </w:rPr>
        <w:t xml:space="preserve">. </w:t>
      </w:r>
      <w:r>
        <w:rPr>
          <w:rStyle w:val="Exldetailsdisplayval"/>
          <w:rFonts w:cs="Times New Roman" w:ascii="Times New Roman" w:hAnsi="Times New Roman"/>
          <w:sz w:val="24"/>
          <w:szCs w:val="24"/>
        </w:rPr>
        <w:t>Abingdon: Routledge.</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rison, K. 2001. "Randomised Controlled Trials for Evidence-Based Education: Some Problems in Judging 'What Works'." </w:t>
      </w:r>
      <w:r>
        <w:rPr>
          <w:rFonts w:eastAsia="Times New Roman" w:cs="Times New Roman" w:ascii="Times New Roman" w:hAnsi="Times New Roman"/>
          <w:i/>
          <w:iCs/>
          <w:sz w:val="24"/>
          <w:szCs w:val="24"/>
        </w:rPr>
        <w:t>Evaluation and Research in Education</w:t>
      </w:r>
      <w:r>
        <w:rPr>
          <w:rFonts w:eastAsia="Times New Roman" w:cs="Times New Roman" w:ascii="Times New Roman" w:hAnsi="Times New Roman"/>
          <w:sz w:val="24"/>
          <w:szCs w:val="24"/>
        </w:rPr>
        <w:t xml:space="preserve"> 15 (2): 69-83. doi  10.1080/09500790108666984.</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HR. 2015. “Glossary of research terms for the NIHR Evaluation, Trials and Studies Coordinating Centre.” </w:t>
      </w:r>
      <w:r>
        <w:rPr>
          <w:rFonts w:cs="Times New Roman" w:ascii="Times New Roman" w:hAnsi="Times New Roman"/>
          <w:sz w:val="24"/>
          <w:szCs w:val="24"/>
        </w:rPr>
        <w:t>Accessed 1 October 2015. www.nets.nihr.ac.uk/ppi/?a=35974</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o Child Left Behind (NCLB) Act of 2001, Pub. L. No. 107-110, § 115, Stat. 1425 (2002).</w:t>
      </w:r>
    </w:p>
    <w:p>
      <w:pPr>
        <w:pStyle w:val="Normal"/>
        <w:spacing w:before="120" w:after="120"/>
        <w:rPr>
          <w:rFonts w:ascii="Times New Roman" w:hAnsi="Times New Roman" w:cs="Times New Roman"/>
          <w:sz w:val="24"/>
          <w:szCs w:val="24"/>
        </w:rPr>
      </w:pPr>
      <w:r>
        <w:rPr>
          <w:rFonts w:eastAsia="Times New Roman" w:cs="Times New Roman" w:ascii="Times New Roman" w:hAnsi="Times New Roman"/>
          <w:sz w:val="24"/>
          <w:szCs w:val="24"/>
        </w:rPr>
        <w:t>Norman, G. 2004. “</w:t>
      </w:r>
      <w:r>
        <w:rPr>
          <w:rFonts w:cs="Times New Roman" w:ascii="Times New Roman" w:hAnsi="Times New Roman"/>
          <w:sz w:val="24"/>
          <w:szCs w:val="24"/>
        </w:rPr>
        <w:t xml:space="preserve">Editorial - Beyond PBL”. </w:t>
      </w:r>
      <w:r>
        <w:rPr>
          <w:rFonts w:cs="Times New Roman" w:ascii="Times New Roman" w:hAnsi="Times New Roman"/>
          <w:i/>
          <w:sz w:val="24"/>
          <w:szCs w:val="24"/>
        </w:rPr>
        <w:t>Advances in Health Sciences Education</w:t>
      </w:r>
      <w:r>
        <w:rPr>
          <w:rFonts w:cs="Times New Roman" w:ascii="Times New Roman" w:hAnsi="Times New Roman"/>
          <w:sz w:val="24"/>
          <w:szCs w:val="24"/>
        </w:rPr>
        <w:t xml:space="preserve"> 9 (4): 257-260. </w:t>
      </w:r>
      <w:hyperlink r:id="rId3" w:tgtFrame="_blank">
        <w:r>
          <w:rPr>
            <w:rStyle w:val="InternetLink"/>
            <w:rFonts w:cs="Times New Roman" w:ascii="Times New Roman" w:hAnsi="Times New Roman"/>
            <w:color w:val="auto"/>
            <w:sz w:val="24"/>
            <w:szCs w:val="24"/>
            <w:u w:val="none"/>
          </w:rPr>
          <w:t>http://dx.doi.org/10.1007/s10459-004-5539-8</w:t>
        </w:r>
      </w:hyperlink>
      <w:r>
        <w:rPr>
          <w:rFonts w:cs="Times New Roman" w:ascii="Times New Roman" w:hAnsi="Times New Roman"/>
          <w:sz w:val="24"/>
          <w:szCs w:val="24"/>
        </w:rPr>
        <w:t>.</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akley, A. 2006. "Resistances to 'New' Technologies of Evaluation: Education Research in the UK as a Case Study." </w:t>
      </w:r>
      <w:r>
        <w:rPr>
          <w:rFonts w:eastAsia="Times New Roman" w:cs="Times New Roman" w:ascii="Times New Roman" w:hAnsi="Times New Roman"/>
          <w:i/>
          <w:iCs/>
          <w:sz w:val="24"/>
          <w:szCs w:val="24"/>
        </w:rPr>
        <w:t>Evidence and Policy: A Journal of Research, Debate and Practice</w:t>
      </w:r>
      <w:r>
        <w:rPr>
          <w:rFonts w:eastAsia="Times New Roman" w:cs="Times New Roman" w:ascii="Times New Roman" w:hAnsi="Times New Roman"/>
          <w:sz w:val="24"/>
          <w:szCs w:val="24"/>
        </w:rPr>
        <w:t xml:space="preserve"> 2 (1): 63-87. doi: 10.1332/174426406775249741.</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akley, A., V. Strange, C. Bonell, E. Allen, J. Stephenson, and RIPPLE Study Team. 2006. "Process Evaluation in Randomised Controlled Trials of Complex Interventions." </w:t>
      </w:r>
      <w:r>
        <w:rPr>
          <w:rFonts w:eastAsia="Times New Roman" w:cs="Times New Roman" w:ascii="Times New Roman" w:hAnsi="Times New Roman"/>
          <w:i/>
          <w:sz w:val="24"/>
          <w:szCs w:val="24"/>
        </w:rPr>
        <w:t>British Medical Journal</w:t>
      </w:r>
      <w:r>
        <w:rPr>
          <w:rFonts w:eastAsia="Times New Roman" w:cs="Times New Roman" w:ascii="Times New Roman" w:hAnsi="Times New Roman"/>
          <w:sz w:val="24"/>
          <w:szCs w:val="24"/>
        </w:rPr>
        <w:t xml:space="preserve"> 332 (7538): 413-416. doi:</w:t>
      </w:r>
      <w:r>
        <w:rPr/>
        <w:t xml:space="preserve"> </w:t>
      </w:r>
      <w:r>
        <w:rPr>
          <w:rFonts w:eastAsia="Times New Roman" w:cs="Times New Roman" w:ascii="Times New Roman" w:hAnsi="Times New Roman"/>
          <w:sz w:val="24"/>
          <w:szCs w:val="24"/>
        </w:rPr>
        <w:t xml:space="preserve">10.1136/bmj.332.7538.413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i/>
          <w:iCs/>
          <w:sz w:val="24"/>
          <w:szCs w:val="24"/>
        </w:rPr>
        <w:t>Oxford Dictionary of English</w:t>
      </w:r>
      <w:r>
        <w:rPr>
          <w:rFonts w:cs="Times New Roman" w:ascii="Times New Roman" w:hAnsi="Times New Roman"/>
          <w:sz w:val="24"/>
          <w:szCs w:val="24"/>
        </w:rPr>
        <w:t xml:space="preserve">. 2nd ed. Oxford: Oxford University Press, 2005. Also available at http://www.oxforddictionaries.com/definition/english/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Shepherd, J. 2007. “The Production and Management of Evidence for Public Service Reform.” </w:t>
      </w:r>
      <w:r>
        <w:rPr>
          <w:rFonts w:cs="Times New Roman" w:ascii="Times New Roman" w:hAnsi="Times New Roman"/>
          <w:i/>
          <w:sz w:val="24"/>
          <w:szCs w:val="24"/>
        </w:rPr>
        <w:t>Evidence and Policy</w:t>
      </w:r>
      <w:r>
        <w:rPr>
          <w:rFonts w:cs="Times New Roman" w:ascii="Times New Roman" w:hAnsi="Times New Roman"/>
          <w:sz w:val="24"/>
          <w:szCs w:val="24"/>
        </w:rPr>
        <w:t xml:space="preserve"> 3 (2): 231-251.</w:t>
      </w:r>
    </w:p>
    <w:p>
      <w:pPr>
        <w:pStyle w:val="Normal"/>
        <w:spacing w:lineRule="auto" w:line="240" w:before="120" w:after="120"/>
        <w:rPr>
          <w:rStyle w:val="InternetLink"/>
          <w:rFonts w:ascii="Times New Roman" w:hAnsi="Times New Roman" w:eastAsia="Times New Roman" w:cs="Times New Roman"/>
          <w:color w:val="auto"/>
          <w:sz w:val="24"/>
          <w:szCs w:val="24"/>
          <w:u w:val="none"/>
        </w:rPr>
      </w:pPr>
      <w:r>
        <w:rPr>
          <w:rStyle w:val="InternetLink"/>
          <w:rFonts w:eastAsia="Times New Roman" w:cs="Times New Roman" w:ascii="Times New Roman" w:hAnsi="Times New Roman"/>
          <w:color w:val="auto"/>
          <w:sz w:val="24"/>
          <w:szCs w:val="24"/>
          <w:u w:val="none"/>
        </w:rPr>
        <w:t xml:space="preserve">Slavin, R. 1991. </w:t>
      </w:r>
      <w:r>
        <w:rPr>
          <w:rStyle w:val="InternetLink"/>
          <w:rFonts w:eastAsia="Times New Roman" w:cs="Times New Roman" w:ascii="Times New Roman" w:hAnsi="Times New Roman"/>
          <w:i/>
          <w:color w:val="auto"/>
          <w:sz w:val="24"/>
          <w:szCs w:val="24"/>
          <w:u w:val="none"/>
        </w:rPr>
        <w:t>Student Team Learning.</w:t>
      </w:r>
      <w:r>
        <w:rPr>
          <w:rStyle w:val="InternetLink"/>
          <w:rFonts w:eastAsia="Times New Roman" w:cs="Times New Roman" w:ascii="Times New Roman" w:hAnsi="Times New Roman"/>
          <w:color w:val="auto"/>
          <w:sz w:val="24"/>
          <w:szCs w:val="24"/>
          <w:u w:val="none"/>
        </w:rPr>
        <w:t xml:space="preserve"> Washington, DC: National Education Association.  </w:t>
      </w:r>
    </w:p>
    <w:p>
      <w:pPr>
        <w:pStyle w:val="Default"/>
        <w:spacing w:before="120" w:after="120"/>
        <w:rPr>
          <w:rFonts w:ascii="Times New Roman" w:hAnsi="Times New Roman" w:cs="Times New Roman"/>
        </w:rPr>
      </w:pPr>
      <w:r>
        <w:rPr>
          <w:rFonts w:cs="Times New Roman" w:ascii="Times New Roman" w:hAnsi="Times New Roman"/>
        </w:rPr>
        <w:t xml:space="preserve">Slavin, R. 2008. “What Works? Issues in Synthesizing Educational Program Evaluations”. </w:t>
      </w:r>
      <w:r>
        <w:rPr>
          <w:rFonts w:cs="Times New Roman" w:ascii="Times New Roman" w:hAnsi="Times New Roman"/>
          <w:i/>
        </w:rPr>
        <w:t>Educational Researcher</w:t>
      </w:r>
      <w:r>
        <w:rPr>
          <w:rFonts w:cs="Times New Roman" w:ascii="Times New Roman" w:hAnsi="Times New Roman"/>
        </w:rPr>
        <w:t>. 37 (1): 5–14 doi: 10.3102/0013189X08314117.</w:t>
      </w:r>
    </w:p>
    <w:p>
      <w:pPr>
        <w:pStyle w:val="Default"/>
        <w:spacing w:before="120" w:after="120"/>
        <w:rPr>
          <w:rFonts w:ascii="Times New Roman" w:hAnsi="Times New Roman" w:cs="Times New Roman"/>
        </w:rPr>
      </w:pPr>
      <w:r>
        <w:rPr>
          <w:rFonts w:cs="Times New Roman" w:ascii="Times New Roman" w:hAnsi="Times New Roman"/>
        </w:rPr>
        <w:t xml:space="preserve">Slavin, R., and C. Lake. 2008. “Effective Programs in Elementary Mathematics: A Best-Evidence Synthesis.” </w:t>
      </w:r>
      <w:r>
        <w:rPr>
          <w:rFonts w:cs="Times New Roman" w:ascii="Times New Roman" w:hAnsi="Times New Roman"/>
          <w:i/>
          <w:iCs/>
        </w:rPr>
        <w:t xml:space="preserve">Review of Educational Research, 78 </w:t>
      </w:r>
      <w:r>
        <w:rPr>
          <w:rFonts w:cs="Times New Roman" w:ascii="Times New Roman" w:hAnsi="Times New Roman"/>
        </w:rPr>
        <w:t>(3): 427-515. doi: 10.3102/0034654308317473.</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Slavin, R.E., C. Lake, and C. Groff. 2009. “Effective Programs in Middle and High School Mathematics: A Best-Evidence Synthesis.” </w:t>
      </w:r>
      <w:r>
        <w:rPr>
          <w:rFonts w:cs="Times New Roman" w:ascii="Times New Roman" w:hAnsi="Times New Roman"/>
          <w:i/>
          <w:iCs/>
          <w:sz w:val="24"/>
          <w:szCs w:val="24"/>
        </w:rPr>
        <w:t>Review of Educational Research</w:t>
      </w:r>
      <w:r>
        <w:rPr>
          <w:rFonts w:cs="Times New Roman" w:ascii="Times New Roman" w:hAnsi="Times New Roman"/>
          <w:sz w:val="24"/>
          <w:szCs w:val="24"/>
        </w:rPr>
        <w:t>, 79 (2): 839-911. doi: 10.3102/0034654308330968.</w:t>
      </w:r>
    </w:p>
    <w:p>
      <w:pPr>
        <w:pStyle w:val="Normal"/>
        <w:spacing w:lineRule="auto" w:line="240" w:before="120" w:after="12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auto"/>
            <w:sz w:val="24"/>
            <w:szCs w:val="24"/>
            <w:u w:val="none"/>
          </w:rPr>
          <w:t>Stewart</w:t>
        </w:r>
        <w:r>
          <w:rPr>
            <w:rStyle w:val="InternetLink"/>
            <w:rFonts w:eastAsia="Times New Roman" w:cs="Cambria Math" w:ascii="Cambria Math" w:hAnsi="Cambria Math"/>
            <w:color w:val="auto"/>
            <w:sz w:val="24"/>
            <w:szCs w:val="24"/>
            <w:u w:val="none"/>
          </w:rPr>
          <w:t>‐</w:t>
        </w:r>
        <w:r>
          <w:rPr>
            <w:rStyle w:val="InternetLink"/>
            <w:rFonts w:eastAsia="Times New Roman" w:cs="Times New Roman" w:ascii="Times New Roman" w:hAnsi="Times New Roman"/>
            <w:color w:val="auto"/>
            <w:sz w:val="24"/>
            <w:szCs w:val="24"/>
            <w:u w:val="none"/>
          </w:rPr>
          <w:t>Brown</w:t>
        </w:r>
      </w:hyperlink>
      <w:r>
        <w:rPr>
          <w:rFonts w:eastAsia="Times New Roman" w:cs="Times New Roman" w:ascii="Times New Roman" w:hAnsi="Times New Roman"/>
          <w:sz w:val="24"/>
          <w:szCs w:val="24"/>
        </w:rPr>
        <w:t xml:space="preserve">, S., </w:t>
      </w:r>
      <w:hyperlink r:id="rId5">
        <w:r>
          <w:rPr>
            <w:rStyle w:val="InternetLink"/>
            <w:rFonts w:eastAsia="Times New Roman" w:cs="Times New Roman" w:ascii="Times New Roman" w:hAnsi="Times New Roman"/>
            <w:color w:val="auto"/>
            <w:sz w:val="24"/>
            <w:szCs w:val="24"/>
            <w:u w:val="none"/>
          </w:rPr>
          <w:t>R. Anthony</w:t>
        </w:r>
      </w:hyperlink>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auto"/>
            <w:sz w:val="24"/>
            <w:szCs w:val="24"/>
            <w:u w:val="none"/>
          </w:rPr>
          <w:t>L. Wilson</w:t>
        </w:r>
      </w:hyperlink>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color w:val="auto"/>
            <w:sz w:val="24"/>
            <w:szCs w:val="24"/>
            <w:u w:val="none"/>
          </w:rPr>
          <w:t>S. Winstanley</w:t>
        </w:r>
      </w:hyperlink>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color w:val="auto"/>
            <w:sz w:val="24"/>
            <w:szCs w:val="24"/>
            <w:u w:val="none"/>
          </w:rPr>
          <w:t>N. Stallard</w:t>
        </w:r>
      </w:hyperlink>
      <w:r>
        <w:rPr>
          <w:rFonts w:eastAsia="Times New Roman" w:cs="Times New Roman" w:ascii="Times New Roman" w:hAnsi="Times New Roman"/>
          <w:sz w:val="24"/>
          <w:szCs w:val="24"/>
        </w:rPr>
        <w:t xml:space="preserve">, </w:t>
      </w:r>
      <w:hyperlink r:id="rId9">
        <w:r>
          <w:rPr>
            <w:rStyle w:val="InternetLink"/>
            <w:rFonts w:eastAsia="Times New Roman" w:cs="Times New Roman" w:ascii="Times New Roman" w:hAnsi="Times New Roman"/>
            <w:color w:val="auto"/>
            <w:sz w:val="24"/>
            <w:szCs w:val="24"/>
            <w:u w:val="none"/>
          </w:rPr>
          <w:t>H. Snooks</w:t>
        </w:r>
      </w:hyperlink>
      <w:r>
        <w:rPr>
          <w:rFonts w:eastAsia="Times New Roman" w:cs="Times New Roman" w:ascii="Times New Roman" w:hAnsi="Times New Roman"/>
          <w:sz w:val="24"/>
          <w:szCs w:val="24"/>
        </w:rPr>
        <w:t xml:space="preserve">, and </w:t>
      </w:r>
      <w:hyperlink r:id="rId10">
        <w:r>
          <w:rPr>
            <w:rStyle w:val="InternetLink"/>
            <w:rFonts w:eastAsia="Times New Roman" w:cs="Times New Roman" w:ascii="Times New Roman" w:hAnsi="Times New Roman"/>
            <w:color w:val="auto"/>
            <w:sz w:val="24"/>
            <w:szCs w:val="24"/>
            <w:u w:val="none"/>
          </w:rPr>
          <w:t>D. Simkiss</w:t>
        </w:r>
      </w:hyperlink>
      <w:r>
        <w:rPr>
          <w:rFonts w:eastAsia="Times New Roman" w:cs="Times New Roman" w:ascii="Times New Roman" w:hAnsi="Times New Roman"/>
          <w:sz w:val="24"/>
          <w:szCs w:val="24"/>
        </w:rPr>
        <w:t xml:space="preserve">. 2011. "Should Randomised Controlled Trials Be the “Gold Standard” for Research on Preventive Interventions for Children?" </w:t>
      </w:r>
      <w:r>
        <w:rPr>
          <w:rFonts w:eastAsia="Times New Roman" w:cs="Times New Roman" w:ascii="Times New Roman" w:hAnsi="Times New Roman"/>
          <w:i/>
          <w:sz w:val="24"/>
          <w:szCs w:val="24"/>
        </w:rPr>
        <w:t>Journal of Children's Services</w:t>
      </w:r>
      <w:r>
        <w:rPr>
          <w:rFonts w:eastAsia="Times New Roman" w:cs="Times New Roman" w:ascii="Times New Roman" w:hAnsi="Times New Roman"/>
          <w:sz w:val="24"/>
          <w:szCs w:val="24"/>
        </w:rPr>
        <w:t xml:space="preserve"> 6 (4): 228 – 235. doi 10.1108/17466661111190929.</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rgerson, C. J., and D. J. Torgerson.  (2008). </w:t>
      </w:r>
      <w:r>
        <w:rPr>
          <w:rFonts w:eastAsia="Times New Roman" w:cs="Times New Roman" w:ascii="Times New Roman" w:hAnsi="Times New Roman"/>
          <w:i/>
          <w:sz w:val="24"/>
          <w:szCs w:val="24"/>
        </w:rPr>
        <w:t>Designing Randomised Controlled Trials in Health, Education, and the Social Sciences: An Introduction.</w:t>
      </w:r>
      <w:r>
        <w:rPr>
          <w:rFonts w:eastAsia="Times New Roman" w:cs="Times New Roman" w:ascii="Times New Roman" w:hAnsi="Times New Roman"/>
          <w:sz w:val="24"/>
          <w:szCs w:val="24"/>
        </w:rPr>
        <w:t xml:space="preserve"> New York: Palgrave Macmill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rgerson, C. J., A. Wiggins, D. J. Torgerson, H. Ainsworth, H. Barmby, C. Hewitt, K. Jones et al. 2011. </w:t>
      </w:r>
      <w:r>
        <w:rPr>
          <w:rFonts w:eastAsia="Times New Roman" w:cs="Times New Roman" w:ascii="Times New Roman" w:hAnsi="Times New Roman"/>
          <w:i/>
          <w:sz w:val="24"/>
          <w:szCs w:val="24"/>
        </w:rPr>
        <w:t>Every Child Counts: The Independent Evaluation.</w:t>
      </w:r>
      <w:r>
        <w:rPr>
          <w:rFonts w:eastAsia="Times New Roman" w:cs="Times New Roman" w:ascii="Times New Roman" w:hAnsi="Times New Roman"/>
          <w:sz w:val="24"/>
          <w:szCs w:val="24"/>
        </w:rPr>
        <w:t xml:space="preserve"> London: Department for Education.</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cey, L., N. A. Madden, and R.E. Slavin. 2010. “Effects of Co-Operative Learning on the Mathematics Achievement of Years 4 and 5 Pupils in Britain: A Randomised Control Trial”. </w:t>
      </w:r>
      <w:r>
        <w:rPr>
          <w:rFonts w:eastAsia="Times New Roman" w:cs="Times New Roman" w:ascii="Times New Roman" w:hAnsi="Times New Roman"/>
          <w:i/>
          <w:sz w:val="24"/>
          <w:szCs w:val="24"/>
        </w:rPr>
        <w:t xml:space="preserve">Effective Education 2 </w:t>
      </w:r>
      <w:r>
        <w:rPr>
          <w:rFonts w:eastAsia="Times New Roman" w:cs="Times New Roman" w:ascii="Times New Roman" w:hAnsi="Times New Roman"/>
          <w:sz w:val="24"/>
          <w:szCs w:val="24"/>
        </w:rPr>
        <w:t>(1): 85-97. doi: 10.1080/19415531003616904.</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gnoles, A., J. Jerrim and R. Cowan. 2015. </w:t>
      </w:r>
      <w:r>
        <w:rPr>
          <w:rFonts w:eastAsia="Times New Roman" w:cs="Times New Roman" w:ascii="Times New Roman" w:hAnsi="Times New Roman"/>
          <w:i/>
          <w:sz w:val="24"/>
          <w:szCs w:val="24"/>
        </w:rPr>
        <w:t>Mathematics Mastery: Primary Evaluation Report</w:t>
      </w:r>
      <w:r>
        <w:rPr>
          <w:rFonts w:eastAsia="Times New Roman" w:cs="Times New Roman" w:ascii="Times New Roman" w:hAnsi="Times New Roman"/>
          <w:sz w:val="24"/>
          <w:szCs w:val="24"/>
        </w:rPr>
        <w:t>. London: Education Endowment Foundation.</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ndschitl, M. 2004. "Folk Theories of ‘Inquiry’: How Preservice Teachers Reproduce the Discourse and Practices of an Atheoretical Scientific Method." </w:t>
      </w:r>
      <w:r>
        <w:rPr>
          <w:rFonts w:eastAsia="Times New Roman" w:cs="Times New Roman" w:ascii="Times New Roman" w:hAnsi="Times New Roman"/>
          <w:i/>
          <w:iCs/>
          <w:sz w:val="24"/>
          <w:szCs w:val="24"/>
        </w:rPr>
        <w:t>Journal of Research in Science Teaching</w:t>
      </w:r>
      <w:r>
        <w:rPr>
          <w:rFonts w:eastAsia="Times New Roman" w:cs="Times New Roman" w:ascii="Times New Roman" w:hAnsi="Times New Roman"/>
          <w:sz w:val="24"/>
          <w:szCs w:val="24"/>
        </w:rPr>
        <w:t xml:space="preserve"> 41 (5): 481-512. doi: 10.1002/tea.20010.</w:t>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607860"/>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optional SATs pap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val="en-GB" w:eastAsia="en-GB" w:bidi="ar-SA"/>
    </w:rPr>
  </w:style>
  <w:style w:type="paragraph" w:styleId="Heading2">
    <w:name w:val="Heading 2"/>
    <w:basedOn w:val="Normal"/>
    <w:link w:val="Heading2Char"/>
    <w:uiPriority w:val="9"/>
    <w:qFormat/>
    <w:rsid w:val="00aa4f37"/>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c7439"/>
    <w:rPr>
      <w:color w:val="0000FF" w:themeColor="hyperlink"/>
      <w:u w:val="single"/>
    </w:rPr>
  </w:style>
  <w:style w:type="character" w:styleId="VisitedInternetLink">
    <w:name w:val="FollowedHyperlink"/>
    <w:basedOn w:val="DefaultParagraphFont"/>
    <w:uiPriority w:val="99"/>
    <w:semiHidden/>
    <w:unhideWhenUsed/>
    <w:rsid w:val="00321b8d"/>
    <w:rPr>
      <w:color w:val="800080" w:themeColor="followedHyperlink"/>
      <w:u w:val="single"/>
    </w:rPr>
  </w:style>
  <w:style w:type="character" w:styleId="FootnoteTextChar" w:customStyle="1">
    <w:name w:val="Footnote Text Char"/>
    <w:basedOn w:val="DefaultParagraphFont"/>
    <w:link w:val="Footnote"/>
    <w:uiPriority w:val="99"/>
    <w:semiHidden/>
    <w:qFormat/>
    <w:rsid w:val="00e823f2"/>
    <w:rPr>
      <w:sz w:val="20"/>
      <w:szCs w:val="20"/>
    </w:rPr>
  </w:style>
  <w:style w:type="character" w:styleId="FootnoteCharacters">
    <w:name w:val="Footnote Characters"/>
    <w:basedOn w:val="DefaultParagraphFont"/>
    <w:uiPriority w:val="99"/>
    <w:semiHidden/>
    <w:unhideWhenUsed/>
    <w:qFormat/>
    <w:rsid w:val="00e823f2"/>
    <w:rPr>
      <w:vertAlign w:val="superscript"/>
    </w:rPr>
  </w:style>
  <w:style w:type="character" w:styleId="FootnoteAnchor">
    <w:name w:val="Footnote Reference"/>
    <w:rPr>
      <w:vertAlign w:val="superscript"/>
    </w:rPr>
  </w:style>
  <w:style w:type="character" w:styleId="Highlight" w:customStyle="1">
    <w:name w:val="highlight"/>
    <w:basedOn w:val="DefaultParagraphFont"/>
    <w:qFormat/>
    <w:rsid w:val="00fe182c"/>
    <w:rPr/>
  </w:style>
  <w:style w:type="character" w:styleId="BalloonTextChar" w:customStyle="1">
    <w:name w:val="Balloon Text Char"/>
    <w:basedOn w:val="DefaultParagraphFont"/>
    <w:link w:val="BalloonText"/>
    <w:uiPriority w:val="99"/>
    <w:semiHidden/>
    <w:qFormat/>
    <w:rsid w:val="00c36aaf"/>
    <w:rPr>
      <w:rFonts w:ascii="Tahoma" w:hAnsi="Tahoma" w:cs="Tahoma"/>
      <w:sz w:val="16"/>
      <w:szCs w:val="16"/>
    </w:rPr>
  </w:style>
  <w:style w:type="character" w:styleId="Annotationreference">
    <w:name w:val="annotation reference"/>
    <w:basedOn w:val="DefaultParagraphFont"/>
    <w:uiPriority w:val="99"/>
    <w:semiHidden/>
    <w:unhideWhenUsed/>
    <w:qFormat/>
    <w:rsid w:val="005c72df"/>
    <w:rPr>
      <w:sz w:val="16"/>
      <w:szCs w:val="16"/>
    </w:rPr>
  </w:style>
  <w:style w:type="character" w:styleId="CommentTextChar" w:customStyle="1">
    <w:name w:val="Comment Text Char"/>
    <w:basedOn w:val="DefaultParagraphFont"/>
    <w:link w:val="Annotationtext"/>
    <w:uiPriority w:val="99"/>
    <w:semiHidden/>
    <w:qFormat/>
    <w:rsid w:val="005c72df"/>
    <w:rPr>
      <w:sz w:val="20"/>
      <w:szCs w:val="20"/>
    </w:rPr>
  </w:style>
  <w:style w:type="character" w:styleId="CommentSubjectChar" w:customStyle="1">
    <w:name w:val="Comment Subject Char"/>
    <w:basedOn w:val="CommentTextChar"/>
    <w:link w:val="Annotationsubject"/>
    <w:uiPriority w:val="99"/>
    <w:semiHidden/>
    <w:qFormat/>
    <w:rsid w:val="005c72df"/>
    <w:rPr>
      <w:b/>
      <w:bCs/>
      <w:sz w:val="20"/>
      <w:szCs w:val="20"/>
    </w:rPr>
  </w:style>
  <w:style w:type="character" w:styleId="Heading2Char" w:customStyle="1">
    <w:name w:val="Heading 2 Char"/>
    <w:basedOn w:val="DefaultParagraphFont"/>
    <w:link w:val="Heading2"/>
    <w:uiPriority w:val="9"/>
    <w:qFormat/>
    <w:rsid w:val="00aa4f37"/>
    <w:rPr>
      <w:rFonts w:ascii="Times New Roman" w:hAnsi="Times New Roman" w:eastAsia="Times New Roman" w:cs="Times New Roman"/>
      <w:b/>
      <w:bCs/>
      <w:sz w:val="36"/>
      <w:szCs w:val="36"/>
    </w:rPr>
  </w:style>
  <w:style w:type="character" w:styleId="HeaderChar" w:customStyle="1">
    <w:name w:val="Header Char"/>
    <w:basedOn w:val="DefaultParagraphFont"/>
    <w:link w:val="Header"/>
    <w:uiPriority w:val="99"/>
    <w:qFormat/>
    <w:rsid w:val="00cc5eb8"/>
    <w:rPr/>
  </w:style>
  <w:style w:type="character" w:styleId="FooterChar" w:customStyle="1">
    <w:name w:val="Footer Char"/>
    <w:basedOn w:val="DefaultParagraphFont"/>
    <w:link w:val="Footer"/>
    <w:uiPriority w:val="99"/>
    <w:qFormat/>
    <w:rsid w:val="00cc5eb8"/>
    <w:rPr/>
  </w:style>
  <w:style w:type="character" w:styleId="Exldetailsdisplayval" w:customStyle="1">
    <w:name w:val="exldetailsdisplayval"/>
    <w:basedOn w:val="DefaultParagraphFont"/>
    <w:qFormat/>
    <w:rsid w:val="008111ab"/>
    <w:rPr/>
  </w:style>
  <w:style w:type="character" w:styleId="Emphasis">
    <w:name w:val="Emphasis"/>
    <w:basedOn w:val="DefaultParagraphFont"/>
    <w:uiPriority w:val="20"/>
    <w:qFormat/>
    <w:rsid w:val="00210c99"/>
    <w:rPr>
      <w:i/>
      <w:iCs/>
    </w:rPr>
  </w:style>
  <w:style w:type="character" w:styleId="Nlmyear" w:customStyle="1">
    <w:name w:val="nlm_year"/>
    <w:basedOn w:val="DefaultParagraphFont"/>
    <w:qFormat/>
    <w:rsid w:val="0040739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77b0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e823f2"/>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c36aa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5c72d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c72df"/>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c5eb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c5eb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cb0eaf"/>
    <w:pPr>
      <w:spacing w:before="0" w:after="200"/>
      <w:ind w:left="720" w:hanging="0"/>
      <w:contextualSpacing/>
    </w:pPr>
    <w:rPr/>
  </w:style>
  <w:style w:type="paragraph" w:styleId="Default" w:customStyle="1">
    <w:name w:val="Default"/>
    <w:qFormat/>
    <w:rsid w:val="00bc3d18"/>
    <w:pPr>
      <w:widowControl/>
      <w:bidi w:val="0"/>
      <w:spacing w:lineRule="auto" w:line="240" w:before="0" w:after="0"/>
      <w:jc w:val="left"/>
    </w:pPr>
    <w:rPr>
      <w:rFonts w:ascii="Arial" w:hAnsi="Arial" w:cs="Arial" w:eastAsia="宋体"/>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ed.gov/policy/rschstat/leg/PL107-279.pdf" TargetMode="External"/><Relationship Id="rId3" Type="http://schemas.openxmlformats.org/officeDocument/2006/relationships/hyperlink" Target="http://psycnet.apa.org/doi/10.1007/s10459-004-5539-8" TargetMode="External"/><Relationship Id="rId4" Type="http://schemas.openxmlformats.org/officeDocument/2006/relationships/hyperlink" Target="http://www.emeraldinsight.com/action/doSearch?ContribStored=Stewart-Brown%2C+S" TargetMode="External"/><Relationship Id="rId5" Type="http://schemas.openxmlformats.org/officeDocument/2006/relationships/hyperlink" Target="http://www.emeraldinsight.com/action/doSearch?ContribStored=Anthony%2C+R" TargetMode="External"/><Relationship Id="rId6" Type="http://schemas.openxmlformats.org/officeDocument/2006/relationships/hyperlink" Target="http://www.emeraldinsight.com/action/doSearch?ContribStored=Wilson%2C+L" TargetMode="External"/><Relationship Id="rId7" Type="http://schemas.openxmlformats.org/officeDocument/2006/relationships/hyperlink" Target="http://www.emeraldinsight.com/action/doSearch?ContribStored=Winstanley%2C+S" TargetMode="External"/><Relationship Id="rId8" Type="http://schemas.openxmlformats.org/officeDocument/2006/relationships/hyperlink" Target="http://www.emeraldinsight.com/action/doSearch?ContribStored=Stallard%2C+N" TargetMode="External"/><Relationship Id="rId9" Type="http://schemas.openxmlformats.org/officeDocument/2006/relationships/hyperlink" Target="http://www.emeraldinsight.com/action/doSearch?ContribStored=Snooks%2C+H" TargetMode="External"/><Relationship Id="rId10" Type="http://schemas.openxmlformats.org/officeDocument/2006/relationships/hyperlink" Target="http://www.emeraldinsight.com/action/doSearch?ContribStored=Simkiss%2C+D"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A9EF3D-55C0-49FF-9E48-9987523D56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7747</Words>
  <Characters>44158</Characters>
  <CharactersWithSpaces>51802</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32:00Z</dcterms:created>
  <dc:creator/>
  <dc:description/>
  <dc:language>en-US</dc:language>
  <cp:lastModifiedBy/>
  <dcterms:modified xsi:type="dcterms:W3CDTF">2016-08-23T1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