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bookmarkStart w:id="0" w:name="_GoBack"/>
      <w:bookmarkEnd w:id="0"/>
      <w:r>
        <w:rPr>
          <w:b/>
        </w:rPr>
        <w:t>Author copy</w:t>
      </w:r>
    </w:p>
    <w:p>
      <w:pPr>
        <w:pStyle w:val="Normal"/>
        <w:spacing w:lineRule="auto" w:line="276"/>
        <w:jc w:val="both"/>
        <w:rPr>
          <w:b/>
          <w:b/>
        </w:rPr>
      </w:pPr>
      <w:r>
        <w:rPr>
          <w:b/>
        </w:rPr>
      </w:r>
    </w:p>
    <w:p>
      <w:pPr>
        <w:pStyle w:val="Normal"/>
        <w:spacing w:lineRule="auto" w:line="276"/>
        <w:jc w:val="both"/>
        <w:rPr>
          <w:b/>
          <w:b/>
          <w:i/>
          <w:i/>
        </w:rPr>
      </w:pPr>
      <w:r>
        <w:rPr>
          <w:b/>
        </w:rPr>
        <w:t xml:space="preserve">Gifford, Chris (2015) Nationalism, populism and Anglo-British Euroscepticism, </w:t>
      </w:r>
      <w:r>
        <w:rPr>
          <w:b/>
          <w:i/>
        </w:rPr>
        <w:t xml:space="preserve">British Politics, </w:t>
      </w:r>
      <w:r>
        <w:rPr>
          <w:b/>
        </w:rPr>
        <w:t xml:space="preserve">10 (3), pp. 362-366. </w:t>
      </w:r>
      <w:r>
        <w:rPr>
          <w:b/>
          <w:i/>
        </w:rPr>
        <w:t xml:space="preserve"> </w:t>
      </w:r>
    </w:p>
    <w:p>
      <w:pPr>
        <w:pStyle w:val="Normal"/>
        <w:spacing w:lineRule="auto" w:line="276"/>
        <w:jc w:val="both"/>
        <w:rPr/>
      </w:pPr>
      <w:r>
        <w:rPr/>
      </w:r>
    </w:p>
    <w:p>
      <w:pPr>
        <w:pStyle w:val="Normal"/>
        <w:spacing w:lineRule="auto" w:line="276"/>
        <w:jc w:val="both"/>
        <w:rPr>
          <w:rFonts w:cs="" w:cstheme="majorBidi"/>
        </w:rPr>
      </w:pPr>
      <w:r>
        <w:rPr/>
        <w:t xml:space="preserve">Academic work on Euroscepticism has undergone a paradigm shift in recent years, from an important but relatively narrow focus on comparative party politics and public opinion to a broad field of study addressing complex political, societal, and cultural processes integral, rather than aberrant, to Europeanisation. While </w:t>
      </w:r>
      <w:r>
        <w:rPr>
          <w:i/>
        </w:rPr>
        <w:t>English Nationalism and Euroscepticism</w:t>
      </w:r>
      <w:r>
        <w:rPr/>
        <w:t xml:space="preserve"> represents a significant contribution to the contemporary debates on Englishness, it also takes the study of Euroscepticism into new territory.  The persistent reimagining of exclusive national communities </w:t>
      </w:r>
      <w:r>
        <w:rPr>
          <w:i/>
        </w:rPr>
        <w:t xml:space="preserve">within </w:t>
      </w:r>
      <w:r>
        <w:rPr/>
        <w:t xml:space="preserve">the context of integration has defied expectations and increasingly challenged the legitimacy of the European Union. Technocratic Europe ignites rather than melts political identities in ways that reconfigure inter- and intra-societal conflicts. In the British case, as Wellings eloquently shows us, the fusing of national identity with political authority in the form of parliamentary sovereignty has been quite fundamentally disrupted by Europe. It has provided the context for counter-state nationalism, in opposition to those elites who have betrayed ‘the people’ by surrendering British sovereignty. For Wellings, even if English nationalism does not always go by the name of England, this is a cultural-political movement characterised by presence and depth.  It draws on the timeless endurance of British political institutions, ingrained in the deep bonds with the old Commonwealth and, most importantly, un-wielding in the face of Nazism. As England’s political boundaries have been re-framed by devolution, so the cultural boundaries of Englishness have solidified and it finds its apotheosis in the European Union. In the UK example, Wellings has taken Euroscepticism out of the fringes and margins of the political culture and positioned it at the centre of the re-formation of the UK as a contested multi-national state. The problem of Britain and Europe is no longer one of awkward accommodation exacerbated by domestic politics but a matter of antithetical ‘otherness’, which raises fundamental questions of political identity and culture. </w:t>
      </w:r>
    </w:p>
    <w:p>
      <w:pPr>
        <w:pStyle w:val="Normal"/>
        <w:spacing w:lineRule="auto" w:line="276"/>
        <w:jc w:val="both"/>
        <w:rPr/>
      </w:pPr>
      <w:r>
        <w:rPr/>
      </w:r>
    </w:p>
    <w:p>
      <w:pPr>
        <w:pStyle w:val="Normal"/>
        <w:spacing w:lineRule="auto" w:line="276"/>
        <w:jc w:val="both"/>
        <w:rPr/>
      </w:pPr>
      <w:r>
        <w:rPr/>
        <w:t xml:space="preserve">I am in complete agreement with the idea that Euroscepticism has emerged as a significant cultural political phenomenon, constituting oppositions against which Anglo-Britain is reconfigured.  The question that arises for me over Euroscepticism and English dimension is whether this is the beginning of something, or whether it is the end of something else. Are we witnessing the rise of Englishness, or a rather messy and chronic ending of Anglo-Britishness?  In this short piece, I put the case for the latter. </w:t>
      </w:r>
    </w:p>
    <w:p>
      <w:pPr>
        <w:pStyle w:val="Normal"/>
        <w:spacing w:lineRule="auto" w:line="276"/>
        <w:jc w:val="both"/>
        <w:rPr/>
      </w:pPr>
      <w:r>
        <w:rPr/>
      </w:r>
    </w:p>
    <w:p>
      <w:pPr>
        <w:pStyle w:val="Normal"/>
        <w:spacing w:lineRule="auto" w:line="276"/>
        <w:jc w:val="both"/>
        <w:rPr/>
      </w:pPr>
      <w:r>
        <w:rPr/>
        <w:t xml:space="preserve">Central to Wellings’ thesis is the populism of English nationalism and the extent to which ‘the people’ have become a distinct referent, let loose from the vagaries parliamentary sovereignty.  What unites Eurosceptics of different creeds and colours is their willingness to invoke ‘the people’ against the drive for integration, and the treacherous elites who have betrayed the country. In the British case, this has taken the form of persistent campaigns for referenda on European treaties, and on the question of membership itself. This invocation of popular sovereignty in an era of disillusionment with liberal democracy and mainstream party politics, means that the populists increasingly seem to be the most effective at stirring passions and mobilising collective identities (Mouffe 2005: 55). Nevertheless, populism does not necessarily signify a nationalist moment, although it may often seem that way. My concern is that conflation of the rise of populism in the UK with English nationalism may not be doing justice to the concept of populism.  Ernesto Laclau (2005) has gone to some lengths to specify why populism is distinctive. For Laclau antagonism is central to the concept, as by defining itself by what it is against it enables the broadest base possible upon which to construct political subjects. This antagonism is constructed in order to subsume and subvert underlying differences, and to constitute an overriding identity. The central argument is that populism is not another species of nationalism, or any other movement for that matter, but it is what it is: populism. This is not to deny the relationship between Englishness and Euroscepticism, however the key point here is that if English nationalism requires Euroscepticism in order to constitute itself as a movement it implies the weakness of the movement, as it is highly dependent on this antagonism in order to achieve its unity. The antagonism constitutes and combines identities rather than signifying a meaningful collective identity with shared interests. In this sense, I would argue that the most significant factor in the rise of Euroscepticism is less the politics of nationalism in the UK than those of class and party. The first major expression of Euroscepticism was seen in the Labour party following its 1970 election defeat. Post-election, the uneasy consensus on membership of the European Community erupted into a major rebellion within the party against the Common Market.  The key factor here was the disillusionment with the party following its six years in office and the fragmentation of the British working class, which began to erode its electoral base. The appeals to the British people against the Common Market and the pro-European, British establishment was not only to mobilise heartlands but to reconstitute Labourism as a national political force. Similarly, Conservative Euroscepticism began to form in the late 1980s in the context of the exhaustion of Thatcherism, and the likelihood of electoral defeat. It became an explicitly populist tenet of modern Conservatism under the leadership of William Hague, yet failed to resonate with the British electorate.  More generally as the two mainstream parties have seen their electoral bases shrink as the interests and identities that underpinned party support have become eroded, populist Euroscepticism enters the political scene, promising to re-assert an homogenous and unified political subject.  While political leaders and governing elites have often been the subject of Eurosceptic attacks, they have also been fully complicit in its reproduction. The subservience of the Blair government to the Murdoch empire, and the increasingly hubristic chancellorship of Gordon Brown, eroded Labour’s Europeanism to be replaced by the conceit of an Anglo-Europe, in which the EU model itself on the superiority of British ‘Third Way’ way. Populist Euroscepticism in varying degrees has become essential to the reproduction of the British state and politics in a context in which legitimation is highly contingent and political identities have to be recreated antagonistically. On this view, Euroscepticism is easily adopted by quite disparate political actors, and is often characterised by inconsistencies and opportunism. Elite Eurosceptic Britishness is often paradoxical, open and proud of its European credentials, but antithetical to the continent’s narrow nationalism and supra-nationalism. Depending on the context, and evident in the </w:t>
      </w:r>
      <w:r>
        <w:rPr>
          <w:i/>
        </w:rPr>
        <w:t>volte face</w:t>
      </w:r>
      <w:r>
        <w:rPr/>
        <w:t xml:space="preserve"> on Europe by prominent politicians over the years, it can quickly shift from accommodation to integration to populist hostility. Eurosceptics on both the left and the right have often represented a range of different positions including British constitutionalists, Thatcherite free marketeers as well as outright English nationalists (Forster 2002).  Fragmented political forces only become unified in their nationalist sentiments and in their concern with ‘the people’ through their opposition to European integration. Hence, my proposition is that what is most important in uniting Eurosceptics is their populist antagonism to the European Union rather than any underlying shared Englishness, such as a principled defence of British sovereignty, and that this is indicative of the late modern fragmentation of British political culture.  </w:t>
      </w:r>
    </w:p>
    <w:p>
      <w:pPr>
        <w:pStyle w:val="Normal"/>
        <w:spacing w:lineRule="auto" w:line="276"/>
        <w:jc w:val="both"/>
        <w:rPr/>
      </w:pPr>
      <w:r>
        <w:rPr/>
      </w:r>
    </w:p>
    <w:p>
      <w:pPr>
        <w:pStyle w:val="Normal"/>
        <w:spacing w:lineRule="auto" w:line="276"/>
        <w:jc w:val="both"/>
        <w:rPr/>
      </w:pPr>
      <w:r>
        <w:rPr/>
        <w:t xml:space="preserve">For Wellings the coherence of political Euroscepticism is particularly seen in its connection with a cultural Englishness, which has seen a post-devolution renaissance. Wellings’ provides a rich account of a distinctive post-war English culture, not only evident in the grassroots conservatism from Powell onwards but in a popular culture of nostalgia, football, anti-German sentiment, and the tabloid press. On this reading, ‘the people’ of populist rhetoric are indeed real, their national political community manifests in reaction to the supranational challenge from above and devolution from below. They find themselves betrayed rather than represented by the flexibility of parliamentary sovereignty, which must be reclaimed in their name. Wellings’ thesis is supported by research on both sides of the Atlantic, which points to groups who express their political and cultural concerns in terms of their ethnic identities (Skey 2013). In summary, a large section of the UK population are defining themselves as English, and express a ‘banal Englishness’ particularly characterised by the politics of resentment, whether to Brussels or to Westminster. This group is defined by a strong sense of themselves as at the heart of the nation, whose belonging to the national community is unquestionable. They feel their identities are threatened, believing that their country is in decline and that it must be reclaimed for them. Elite betrayal is key here as they have taken away what is rightfully theirs and given it away, whether to Europe or to immigrants. On this view, resources are allocated unjustly and unequally and should be reallocated in terms of those whose claims to belonging are strongest. The question arises of the extent to which such sentiments constitute a nationalist movement on the rise. The paradox is that the views they express are those of the defeated and the underdog, a sense that ‘their’ time has passed, consistent with an older demographic profile. English nationalism appears reactionary and without historical agency, particularly when compared to other non-state European nationalisms. However, in another sense, the impact of Europeanisation in the UK is not dissimilar from what is happening across a number of countries in that it increasingly fragments and bifurcates within and between national societies. Levels of support for the EU decline amongst older age groups, those of lower occupational status and those with fewer educational qualifications. In a bid to capture these voters from the mainstream parties, the populist right has had some success having adopted Euroscepticism as a central plank of their political agendas whilst toning down their more overt racism. Conversely, younger, more educated urbanites are more likely to express a banal Europeanism, and weaker and more inclusive national attachments. In the case of the UK, as Bruter and Harrison’s (2012) recent research demonstrates, we find a ‘tale of two publics’, one of the largest and most Europeanised in Europe and one of the most fiercely Eurosceptic. They claim that this split occurs around the age of 45, and is indicative of a generational divide.  The social bases of contemporary Euroscepticism may indeed lie in a particular English identity, but this is rooted in a specific generational experience that is far from universal.  Moreover, the Europeanisation of British life continues apace. The UK economy has been characterised by high levels of penetration by ‘foreign’ capital, which in the context of the Single Market means German buses and trains, French energy companies and Swedish flat pack furniture. The rise of the budget airlines has gone far beyond the package holiday in the extent to which other European countries have become accessible to the British, including a significant number who have taken up residence abroad. For many people the EU is simply a fact of everyday economic and cultural life.  </w:t>
      </w:r>
    </w:p>
    <w:p>
      <w:pPr>
        <w:pStyle w:val="Normal"/>
        <w:spacing w:lineRule="auto" w:line="276"/>
        <w:jc w:val="both"/>
        <w:rPr/>
      </w:pPr>
      <w:r>
        <w:rPr/>
      </w:r>
    </w:p>
    <w:p>
      <w:pPr>
        <w:pStyle w:val="Normal"/>
        <w:spacing w:lineRule="auto" w:line="276"/>
        <w:jc w:val="both"/>
        <w:rPr/>
      </w:pPr>
      <w:r>
        <w:rPr/>
        <w:t xml:space="preserve">A populist UKIP brand of Euroscepticism is appealing to certain groups who have experienced the hard end of social and economic change, and have been failed by British social democracy. When linked to immigration, Euroscepticism becomes a signifier of fundamental anxieties over belonging.  Moreover, appeals to ‘the people’ against Brussels bureaucracy fits with a context in which government </w:t>
      </w:r>
      <w:r>
        <w:rPr>
          <w:i/>
        </w:rPr>
        <w:t>for</w:t>
      </w:r>
      <w:r>
        <w:rPr/>
        <w:t xml:space="preserve"> ‘the people’ is no longer trusted </w:t>
      </w:r>
      <w:r>
        <w:rPr>
          <w:i/>
        </w:rPr>
        <w:t>by</w:t>
      </w:r>
      <w:r>
        <w:rPr/>
        <w:t xml:space="preserve"> ‘the people’ (Gifford 2014). Wellings is right, in the case of the UK there is undoubtedly an English edge to all this. Yet its populist and socio-demographic characteristics suggest that it may best be understood as part of the continued decline of Anglo-Britishness, rather than the coming of age of Englishness. </w:t>
      </w:r>
    </w:p>
    <w:p>
      <w:pPr>
        <w:pStyle w:val="Normal"/>
        <w:spacing w:lineRule="auto" w:line="276"/>
        <w:jc w:val="both"/>
        <w:rPr/>
      </w:pPr>
      <w:r>
        <w:rPr/>
      </w:r>
    </w:p>
    <w:p>
      <w:pPr>
        <w:pStyle w:val="Normal"/>
        <w:spacing w:lineRule="auto" w:line="276"/>
        <w:jc w:val="both"/>
        <w:rPr>
          <w:b/>
          <w:b/>
          <w:lang w:val="en-GB"/>
        </w:rPr>
      </w:pPr>
      <w:r>
        <w:rPr>
          <w:b/>
          <w:lang w:val="en-GB"/>
        </w:rPr>
        <w:t>Reference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Bruter, M. and Harrison, S. (2012) </w:t>
      </w:r>
      <w:r>
        <w:rPr>
          <w:i/>
          <w:lang w:val="en-GB"/>
        </w:rPr>
        <w:t>How European do you feel? The psychology of European identity</w:t>
      </w:r>
      <w:r>
        <w:rPr>
          <w:lang w:val="en-GB"/>
        </w:rPr>
        <w:t>. London: Lansons Communications, in association with LSE and Opinium, http://www.lansons.com/pdfs/eu-identity-brochure.pdf, accessed November 2013.</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Forster, A. (2002) </w:t>
      </w:r>
      <w:r>
        <w:rPr>
          <w:i/>
          <w:lang w:val="en-GB"/>
        </w:rPr>
        <w:t>Euroscepticism in British Politics</w:t>
      </w:r>
      <w:r>
        <w:rPr>
          <w:lang w:val="en-GB"/>
        </w:rPr>
        <w:t>. New York: Routledge.</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Gifford, C. (2014a) The people against Europe: The Eurosceptic challenge to the United Kingdom’s coalition government. </w:t>
      </w:r>
      <w:r>
        <w:rPr>
          <w:i/>
          <w:lang w:val="en-GB"/>
        </w:rPr>
        <w:t xml:space="preserve">Journal of Common Market Studies </w:t>
      </w:r>
      <w:r>
        <w:rPr>
          <w:lang w:val="en-GB"/>
        </w:rPr>
        <w:t>52(3): 512–528.</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Gifford, C. (2014b) </w:t>
      </w:r>
      <w:r>
        <w:rPr>
          <w:i/>
          <w:lang w:val="en-GB"/>
        </w:rPr>
        <w:t>The Making of Eurosceptic Britain</w:t>
      </w:r>
      <w:r>
        <w:rPr>
          <w:lang w:val="en-GB"/>
        </w:rPr>
        <w:t>, 2nd edn. Farnham, UK: Ashgate.</w:t>
      </w:r>
    </w:p>
    <w:p>
      <w:pPr>
        <w:pStyle w:val="Normal"/>
        <w:spacing w:lineRule="auto" w:line="276"/>
        <w:jc w:val="both"/>
        <w:rPr>
          <w:lang w:val="en-GB"/>
        </w:rPr>
      </w:pPr>
      <w:r>
        <w:rPr>
          <w:lang w:val="en-GB"/>
        </w:rPr>
        <w:t xml:space="preserve">Laclau, E. (2005) Populism: What’s in a name? In: F. Panizza (ed.) </w:t>
      </w:r>
      <w:r>
        <w:rPr>
          <w:i/>
          <w:lang w:val="en-GB"/>
        </w:rPr>
        <w:t>Populism and the Mirror of Democracy</w:t>
      </w:r>
      <w:r>
        <w:rPr>
          <w:lang w:val="en-GB"/>
        </w:rPr>
        <w:t>. London and New York: Verso, pp. 32–49.</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Mouffe, C. (2005) The ‘end of politics’ and the challenge of right-wing populism. In: F. Panizza (ed.) </w:t>
      </w:r>
      <w:r>
        <w:rPr>
          <w:i/>
          <w:lang w:val="en-GB"/>
        </w:rPr>
        <w:t>Populism and the Mirror of Democracy</w:t>
      </w:r>
      <w:r>
        <w:rPr>
          <w:lang w:val="en-GB"/>
        </w:rPr>
        <w:t>. London and New York: Verso, pp. 50–71.</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Skey, M. (2013) Older, anxious and white: Why UKIP are the English tea party, </w:t>
      </w:r>
      <w:hyperlink r:id="rId2">
        <w:r>
          <w:rPr>
            <w:rStyle w:val="InternetLink"/>
            <w:lang w:val="en-GB"/>
          </w:rPr>
          <w:t>https://www.opendemocracy.net/ourkingdom/michael-skey/older-anxious-and-white-why-ukip-are-english-tea-party</w:t>
        </w:r>
      </w:hyperlink>
      <w:r>
        <w:rPr>
          <w:lang w:val="en-GB"/>
        </w:rPr>
        <w:t>, accessed 31 October</w:t>
      </w:r>
    </w:p>
    <w:p>
      <w:pPr>
        <w:pStyle w:val="Normal"/>
        <w:spacing w:lineRule="auto" w:line="276"/>
        <w:jc w:val="both"/>
        <w:rPr>
          <w:bCs/>
        </w:rPr>
      </w:pPr>
      <w:r>
        <w:rPr>
          <w:bCs/>
        </w:rPr>
      </w:r>
    </w:p>
    <w:p>
      <w:pPr>
        <w:pStyle w:val="Normal"/>
        <w:spacing w:lineRule="auto" w:line="276"/>
        <w:jc w:val="both"/>
        <w:rPr>
          <w:bCs/>
        </w:rPr>
      </w:pPr>
      <w:r>
        <w:rPr>
          <w:b/>
          <w:bCs/>
        </w:rPr>
        <w:t xml:space="preserve">Chris Gifford, </w:t>
      </w:r>
      <w:r>
        <w:rPr>
          <w:bCs/>
        </w:rPr>
        <w:t>c.g.gifford@hud.ac.uk</w:t>
      </w:r>
    </w:p>
    <w:p>
      <w:pPr>
        <w:pStyle w:val="Normal"/>
        <w:pBdr>
          <w:bottom w:val="single" w:sz="4" w:space="1" w:color="000000"/>
        </w:pBdr>
        <w:spacing w:lineRule="auto" w:line="276"/>
        <w:jc w:val="both"/>
        <w:rPr>
          <w:bCs/>
        </w:rPr>
      </w:pPr>
      <w:r>
        <w:rPr>
          <w:bCs/>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ad0db8"/>
    <w:pPr>
      <w:widowControl/>
      <w:bidi w:val="0"/>
      <w:spacing w:before="0" w:after="0"/>
      <w:jc w:val="left"/>
    </w:pPr>
    <w:rPr>
      <w:rFonts w:eastAsia="" w:eastAsiaTheme="minorEastAsia" w:ascii="Cambria" w:hAnsi="Cambria" w:cs=""/>
      <w:color w:val="auto"/>
      <w:kern w:val="0"/>
      <w:sz w:val="24"/>
      <w:szCs w:val="24"/>
      <w:lang w:val="en-AU" w:eastAsia="en-US" w:bidi="ar-SA"/>
    </w:rPr>
  </w:style>
  <w:style w:type="paragraph" w:styleId="Heading1">
    <w:name w:val="Heading 1"/>
    <w:basedOn w:val="Normal"/>
    <w:link w:val="Heading1Char"/>
    <w:uiPriority w:val="1"/>
    <w:qFormat/>
    <w:rsid w:val="009843aa"/>
    <w:pPr>
      <w:ind w:left="20" w:hanging="0"/>
      <w:outlineLvl w:val="0"/>
    </w:pPr>
    <w:rPr>
      <w:rFonts w:eastAsia="Times New Roman"/>
      <w:b/>
      <w:szCs w:val="40"/>
      <w:lang w:val="en-US"/>
    </w:rPr>
  </w:style>
  <w:style w:type="paragraph" w:styleId="Heading2">
    <w:name w:val="Heading 2"/>
    <w:basedOn w:val="NoSpacing"/>
    <w:next w:val="Normal"/>
    <w:link w:val="Heading2Char"/>
    <w:uiPriority w:val="1"/>
    <w:qFormat/>
    <w:rsid w:val="009843aa"/>
    <w:pPr>
      <w:widowControl w:val="false"/>
      <w:spacing w:lineRule="auto" w:line="360" w:before="172" w:after="120"/>
      <w:outlineLvl w:val="1"/>
    </w:pPr>
    <w:rPr>
      <w:rFonts w:eastAsia="Times New Roman"/>
      <w:b/>
      <w:szCs w:val="28"/>
      <w:lang w:val="en-US"/>
    </w:rPr>
  </w:style>
  <w:style w:type="paragraph" w:styleId="Heading3">
    <w:name w:val="Heading 3"/>
    <w:basedOn w:val="Normal"/>
    <w:next w:val="Normal"/>
    <w:link w:val="Heading3Char"/>
    <w:uiPriority w:val="1"/>
    <w:qFormat/>
    <w:rsid w:val="009843aa"/>
    <w:pPr>
      <w:spacing w:before="120" w:after="120"/>
      <w:outlineLvl w:val="2"/>
    </w:pPr>
    <w:rPr>
      <w:rFonts w:eastAsia="Times New Roman"/>
      <w:b/>
      <w:bCs/>
      <w:szCs w:val="20"/>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1"/>
    <w:qFormat/>
    <w:rsid w:val="009843aa"/>
    <w:rPr>
      <w:rFonts w:ascii="Times New Roman" w:hAnsi="Times New Roman" w:eastAsia="Times New Roman"/>
      <w:b/>
      <w:bCs/>
      <w:szCs w:val="20"/>
    </w:rPr>
  </w:style>
  <w:style w:type="character" w:styleId="Heading1Char" w:customStyle="1">
    <w:name w:val="Heading 1 Char"/>
    <w:basedOn w:val="DefaultParagraphFont"/>
    <w:link w:val="Heading1"/>
    <w:uiPriority w:val="1"/>
    <w:qFormat/>
    <w:rsid w:val="009843aa"/>
    <w:rPr>
      <w:rFonts w:ascii="Times New Roman" w:hAnsi="Times New Roman" w:eastAsia="Times New Roman"/>
      <w:b/>
      <w:szCs w:val="40"/>
    </w:rPr>
  </w:style>
  <w:style w:type="character" w:styleId="Heading2Char" w:customStyle="1">
    <w:name w:val="Heading 2 Char"/>
    <w:basedOn w:val="DefaultParagraphFont"/>
    <w:link w:val="Heading2"/>
    <w:uiPriority w:val="1"/>
    <w:qFormat/>
    <w:rsid w:val="009843aa"/>
    <w:rPr>
      <w:rFonts w:ascii="Times New Roman" w:hAnsi="Times New Roman" w:eastAsia="Times New Roman"/>
      <w:b/>
      <w:szCs w:val="28"/>
    </w:rPr>
  </w:style>
  <w:style w:type="character" w:styleId="InternetLink">
    <w:name w:val="Hyperlink"/>
    <w:basedOn w:val="DefaultParagraphFont"/>
    <w:rsid w:val="00ad0d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9843aa"/>
    <w:pPr>
      <w:widowControl/>
      <w:bidi w:val="0"/>
      <w:spacing w:before="0" w:after="0"/>
      <w:jc w:val="left"/>
    </w:pPr>
    <w:rPr>
      <w:rFonts w:ascii="Times New Roman" w:hAnsi="Times New Roman" w:eastAsia="Cambria" w:cs="" w:cstheme="minorBidi" w:eastAsia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democracy.net/ourkingdom/michael-skey/older-anxious-and-white-why-ukip-are-english-tea-part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08</Words>
  <Characters>12016</Characters>
  <CharactersWithSpaces>14096</CharactersWithSpaces>
  <Paragraphs>28</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5:00Z</dcterms:created>
  <dc:creator>Chris Gifford</dc:creator>
  <dc:description/>
  <dc:language>en-US</dc:language>
  <cp:lastModifiedBy>Sharon Beastall</cp:lastModifiedBy>
  <dcterms:modified xsi:type="dcterms:W3CDTF">2015-11-25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