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right="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mplex Pathways for Young Mothers outside Employment, Education and Training</w:t>
      </w:r>
    </w:p>
    <w:p>
      <w:pPr>
        <w:pStyle w:val="Normal"/>
        <w:spacing w:before="50" w:after="50"/>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Dr Lisa Russell</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School of Education and Professional Development</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University of Huddersfield</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 xml:space="preserve">Queensgate </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 xml:space="preserve">Huddersfield </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HD1 3DH</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ind w:right="8" w:hanging="0"/>
        <w:rPr>
          <w:rFonts w:ascii="Times New Roman" w:hAnsi="Times New Roman" w:cs="Times New Roman"/>
          <w:b/>
          <w:b/>
          <w:color w:val="000000" w:themeColor="text1"/>
          <w:sz w:val="24"/>
          <w:szCs w:val="24"/>
        </w:rPr>
      </w:pPr>
      <w:hyperlink r:id="rId2">
        <w:r>
          <w:rPr>
            <w:rStyle w:val="InternetLink"/>
            <w:rFonts w:cs="Times New Roman" w:ascii="Times New Roman" w:hAnsi="Times New Roman"/>
            <w:b w:val="false"/>
            <w:color w:val="000000" w:themeColor="text1"/>
            <w:sz w:val="24"/>
            <w:szCs w:val="24"/>
          </w:rPr>
          <w:t>l.russell@hud.ac.uk</w:t>
        </w:r>
      </w:hyperlink>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4"/>
          <w:szCs w:val="24"/>
        </w:rPr>
        <w:br/>
      </w:r>
      <w:r>
        <w:rPr>
          <w:rFonts w:cs="Times New Roman" w:ascii="Times New Roman" w:hAnsi="Times New Roman"/>
          <w:color w:val="000000" w:themeColor="text1"/>
          <w:sz w:val="20"/>
          <w:szCs w:val="20"/>
          <w:shd w:fill="FFFFFF" w:val="clear"/>
        </w:rPr>
        <w:t xml:space="preserve">This article explores young mothers’ experiences of turbulent pathways in and out of education and work in Northern England. Data is drawn from an ethnography conducted between 2010 and 2013 that incorporated participant observation, life-story maps, photographs and interviews carried out in young mothers’ homes, parenting classes and employment based education and training programmes. These particular young women were sometimes directed into inappropriate education and training courses based on their ‘young unemployed mother’ status rather than encouraged to embark upon an individualised pathway relevant to their particular needs and career aspirations. Pathways are explored using Bourdieu’s concept of capital to expose how these women expressed agency and navigated their own way through the different and sometimes competing fields of education, family and work. </w:t>
      </w:r>
    </w:p>
    <w:p>
      <w:pPr>
        <w:pStyle w:val="Normal"/>
        <w:spacing w:before="50" w:after="50"/>
        <w:ind w:right="8" w:hanging="0"/>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shd w:fill="FFFFFF" w:val="clear"/>
        </w:rPr>
        <w:t xml:space="preserve">Key Words </w:t>
      </w:r>
      <w:r>
        <w:rPr>
          <w:rFonts w:cs="Times New Roman" w:ascii="Times New Roman" w:hAnsi="Times New Roman"/>
          <w:color w:val="000000" w:themeColor="text1"/>
          <w:sz w:val="24"/>
          <w:szCs w:val="24"/>
          <w:shd w:fill="FFFFFF" w:val="clear"/>
        </w:rPr>
        <w:t>NEET, Capital, Motherhood, Exclusion, Education, Employment</w:t>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right="8"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troduction</w:t>
      </w:r>
    </w:p>
    <w:p>
      <w:pPr>
        <w:pStyle w:val="Normal"/>
        <w:spacing w:lineRule="auto" w:line="240" w:before="50" w:after="50"/>
        <w:ind w:right="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oung mothers are often viewed as vulnerable in education and employment policy, media and practitioner discourses (Rudoe, 2014; Karlsen et al 2014). With the combination of (the sometimes assumed) lack of educational qualifications and the demands of being a mother, education and employment opportunities are thought to be severely restricted (DCSF, 2007). Compared to their peers, teenage mothers are less likely to finish their education, less likely to be employed or occupy well paid jobs and are more likely to be homeless, experience poor mental and physical health and are increasingly likely to be bringing their children up in poverty (Tinsley, 2014;</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Hobcraft and Kiernan 1999).</w:t>
      </w:r>
    </w:p>
    <w:p>
      <w:pPr>
        <w:pStyle w:val="Normal"/>
        <w:spacing w:before="50" w:after="50"/>
        <w:ind w:firstLine="720"/>
        <w:rPr>
          <w:rFonts w:ascii="Times New Roman" w:hAnsi="Times New Roman" w:eastAsia="Times New Roman" w:cs="Times New Roman"/>
          <w:color w:val="000000" w:themeColor="text1"/>
          <w:sz w:val="24"/>
          <w:szCs w:val="24"/>
          <w:lang w:eastAsia="en-GB"/>
        </w:rPr>
      </w:pPr>
      <w:r>
        <w:rPr>
          <w:rFonts w:cs="Times New Roman" w:ascii="Times New Roman" w:hAnsi="Times New Roman"/>
          <w:color w:val="000000" w:themeColor="text1"/>
          <w:sz w:val="24"/>
          <w:szCs w:val="24"/>
        </w:rPr>
        <w:t xml:space="preserve">Youth unemployment is significant in the UK, with many academics; policy makers and media reporters expressing continued concern about the effects the economic downturn have had, especially on 16-24 year olds. There were 963,000 young people (aged 16 to 24 for October to December 2014) who were Not in Education, Employment or Training (NEET). The unemployment rate for women aged 16-24 was 14.5%. Forty-seven percent of all young people in the UK who were NEET were recorded as looking for work and available for work and therefore classified as unemployed. The remainder were recorded as either not looking for work or unavailable to work and were thus classified as ‘economically inactive’ (ONS, 2015). Further concern is expressed for lone-parent families, which are usually headed by the female. Tinsley (2014) in the report </w:t>
      </w:r>
      <w:r>
        <w:rPr>
          <w:rFonts w:eastAsia="Times New Roman" w:cs="Times New Roman" w:ascii="Times New Roman" w:hAnsi="Times New Roman"/>
          <w:i/>
          <w:iCs/>
          <w:color w:val="000000" w:themeColor="text1"/>
          <w:sz w:val="24"/>
          <w:szCs w:val="24"/>
          <w:lang w:eastAsia="en-GB"/>
        </w:rPr>
        <w:t>Parenting Alone</w:t>
      </w:r>
      <w:r>
        <w:rPr>
          <w:rFonts w:eastAsia="Times New Roman" w:cs="Times New Roman" w:ascii="Times New Roman" w:hAnsi="Times New Roman"/>
          <w:color w:val="000000" w:themeColor="text1"/>
          <w:sz w:val="24"/>
          <w:szCs w:val="24"/>
          <w:lang w:eastAsia="en-GB"/>
        </w:rPr>
        <w:t xml:space="preserve">: </w:t>
      </w:r>
      <w:r>
        <w:rPr>
          <w:rFonts w:eastAsia="Times New Roman" w:cs="Times New Roman" w:ascii="Times New Roman" w:hAnsi="Times New Roman"/>
          <w:i/>
          <w:iCs/>
          <w:color w:val="000000" w:themeColor="text1"/>
          <w:sz w:val="24"/>
          <w:szCs w:val="24"/>
          <w:lang w:eastAsia="en-GB"/>
        </w:rPr>
        <w:t>Work and Welfare in Single Parent Households</w:t>
      </w:r>
      <w:r>
        <w:rPr>
          <w:rFonts w:eastAsia="Times New Roman" w:cs="Times New Roman" w:ascii="Times New Roman" w:hAnsi="Times New Roman"/>
          <w:color w:val="000000" w:themeColor="text1"/>
          <w:sz w:val="24"/>
          <w:szCs w:val="24"/>
          <w:lang w:eastAsia="en-GB"/>
        </w:rPr>
        <w:t xml:space="preserve"> revealed that </w:t>
      </w:r>
      <w:r>
        <w:rPr>
          <w:rFonts w:cs="Times New Roman" w:ascii="Times New Roman" w:hAnsi="Times New Roman"/>
          <w:color w:val="000000" w:themeColor="text1"/>
          <w:sz w:val="24"/>
          <w:szCs w:val="24"/>
        </w:rPr>
        <w:t xml:space="preserve">early motherhood was a key signifier of lone parenthood and of having limitations in terms of the quality and level of qualifications (Tinsley 2014). The report </w:t>
      </w:r>
      <w:r>
        <w:rPr>
          <w:rFonts w:eastAsia="Times New Roman" w:cs="Times New Roman" w:ascii="Times New Roman" w:hAnsi="Times New Roman"/>
          <w:color w:val="000000" w:themeColor="text1"/>
          <w:sz w:val="24"/>
          <w:szCs w:val="24"/>
          <w:lang w:eastAsia="en-GB"/>
        </w:rPr>
        <w:t>found that over half (52%) of lone mothers who had their first child as a teenager (16-19 years) were not in work or looking for work. Direct links between a lone parent’s level of qualification and their employment status were found. Whilst 84% of lone parents who had left education and had degrees were in work, only 26% who left with no qualifications were in work. The report also confirmed that policy makers need to support young parents find work as part of plans to find savings in the welfare budget. Enabling young mothers to work will in the long run save the state money (Tinsley, 2014). The type of education young mothers’ gain shapes their level of qualification which in turn sculpts their employment opportunities and status.</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vention of early motherhood is a UK policy priority and has a long history (Rudoe 2014; Wilkinson et al 2006), The launch of the UK Teenage Pregnancy Strategy (1999) aimed to break the cycle of social exclusion by preventing teenage pregnancies from occurring and providing support for young mothers in (re)engaging with education, employment and training (Vincent, 2012). This ten year strategy aimed to get 60% of pregnant teenagers and mothers into education, employment or training (EET). Although this aim wasn’t achieved, the number of teenage conceptions did decline after its implementation (Wilkinson et al 2006). Despite these reductions, there remain fears about the UK’s current teenage pregnancy rates and young mother’s unemployment statistics, amidst concerns that the current UK coalition government has reduced the number of resources targeting teenage mothers (Williams, 2011). </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ocial Exclusion Unit report (SEU, 1999) outlines the causes of teenage pregnancy and sets the scene for a crisis that has ensued in the UK. Vincent (2012) explains that the report construes teenagers who become pregnant as ‘expected to have low educational and employment aspirations, to believe they will end up on benefits anyway, and to have little hope or expectation of a better future. That is, they are considered as having the wrong ambitions, motivation and aspirations.’ (p4). Teenage mothers are placed in a position of marginality within education policy and media discourses, while also being left to manage the ‘mixed messages’ that involve the media constantly exposing sexually explicit messages but yet at the same time expect them to remain sexually innocent. Adult sexuality is both celebrated and demonised (Vincent, 2012), rendering the more challenging issues around social inequality, class, gender, sexuality and race, unquestioned in explanations of teenage pregnancy and motherhood (Kehily, 2005; Vincent, 2012).</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oretical background</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article draws upon Bourdieu’s concept of capital to examine how young mothers negotiate and navigate everyday life within the ‘fields’ of education, family and work. This framework allows for the relevant and sometimes competing fields to act as analytical spaces in which individuals have access to different forms of capital, which in turn shapes their pathways. Bourdieu broadens the idea of capital to include social and cultural dimensions, in addition to the economic. Capital takes time to accumulate, has a potential capacity to produce profits and to reproduce itself in identical or expanded form (Bourdieu, 1986). Bourdieu (1986) depicts how ‘capital can present itself in three fundamental guises; as </w:t>
      </w:r>
      <w:r>
        <w:rPr>
          <w:rFonts w:cs="Times New Roman" w:ascii="Times New Roman" w:hAnsi="Times New Roman"/>
          <w:i/>
          <w:color w:val="000000" w:themeColor="text1"/>
          <w:sz w:val="24"/>
          <w:szCs w:val="24"/>
        </w:rPr>
        <w:t>economic capital</w:t>
      </w:r>
      <w:r>
        <w:rPr>
          <w:rFonts w:cs="Times New Roman" w:ascii="Times New Roman" w:hAnsi="Times New Roman"/>
          <w:color w:val="000000" w:themeColor="text1"/>
          <w:sz w:val="24"/>
          <w:szCs w:val="24"/>
        </w:rPr>
        <w:t xml:space="preserve">, which is immediately and directly convertible into money, as </w:t>
      </w:r>
      <w:r>
        <w:rPr>
          <w:rFonts w:cs="Times New Roman" w:ascii="Times New Roman" w:hAnsi="Times New Roman"/>
          <w:i/>
          <w:color w:val="000000" w:themeColor="text1"/>
          <w:sz w:val="24"/>
          <w:szCs w:val="24"/>
        </w:rPr>
        <w:t>cultural capital</w:t>
      </w:r>
      <w:r>
        <w:rPr>
          <w:rFonts w:cs="Times New Roman" w:ascii="Times New Roman" w:hAnsi="Times New Roman"/>
          <w:color w:val="000000" w:themeColor="text1"/>
          <w:sz w:val="24"/>
          <w:szCs w:val="24"/>
        </w:rPr>
        <w:t xml:space="preserve">, which is convertible into economic capital and may be institutionalised in the form of educational qualifications; and as </w:t>
      </w:r>
      <w:r>
        <w:rPr>
          <w:rFonts w:cs="Times New Roman" w:ascii="Times New Roman" w:hAnsi="Times New Roman"/>
          <w:i/>
          <w:color w:val="000000" w:themeColor="text1"/>
          <w:sz w:val="24"/>
          <w:szCs w:val="24"/>
        </w:rPr>
        <w:t>social capital</w:t>
      </w:r>
      <w:r>
        <w:rPr>
          <w:rFonts w:cs="Times New Roman" w:ascii="Times New Roman" w:hAnsi="Times New Roman"/>
          <w:color w:val="000000" w:themeColor="text1"/>
          <w:sz w:val="24"/>
          <w:szCs w:val="24"/>
        </w:rPr>
        <w:t xml:space="preserve">, made up of social obligations and connections which again is convertible, in certain conditions into economic capital’ (P47). </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urdieu continues to inform much contemporary research related to youth transitions, social reproduction and experiences of exclusion and inclusion within formal settings such as education, family and work (Bach, 2014; France et al, 2012). A number of critical studies have been significant in drawing out how these different forms of ‘capital’ operate in shaping young people’s transitions. Ball (2003) for example explores how middle-class parents in the UK mobilise cultural and social capital to benefit their children’s access to and experience within the British education system. Walkerdine et al (2001) emphasises the importance of parents, teachers and other professionals working with young people and their role in facilitating young middle-class women’s access to higher education and young working-class women’s access to low paid work and unemployment.  These studies reveal how young women’s access and use of different types of cultural and social capital shape their trajectories. Access to capital and how it is operationalised within different institutions creates social advantage for some and social disadvantage for others (France, 2012).    </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oung people’s relationship to cultural capital has traditionally been conceptualised by its value in formal institutional settings such as the school and family.  Complexities can occur when certain professionals or parents use certain types of capital, as this serves to facilitate the reproduction of the status quo for better or worse (Bach, 2014). France et al (2012) draws upon Bourdieu’s concept of ‘cultural capital’ to examine how working-class young people experience everyday life in their neighbourhoods. Young people’s cultural capital is thus viewed as implicit in the routines of young people’s everyday lives. The form capital takes and how it is operationalised by each individual shapes how they experience life in the field of the neighbourhood.     </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concept of ‘habitus’ is closely bound up with that of ‘fields’. The field is viewed as providing the milieu within which human action and agency occurs. Forms of capital are conceived as being exchanged within and across different fields. Fields are often but not exclusively institutions (Holdsworth, 2006). In this paper the fields of education, work and family are used as institutional fields of analysis relevant to young mothers’ experiences of being outside or re-engaging with employment, education and training provisions. What access each young mother has to the forms of capital and how the social and cultural transcend into the economic are explored within each field. It is not just the access to capital (or lack of it) that shapes young mothers trajectories; it is also how it is operationalised within and across the varying fields.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he project </w:t>
      </w:r>
    </w:p>
    <w:p>
      <w:pPr>
        <w:pStyle w:val="Normal"/>
        <w:spacing w:lineRule="auto" w:line="240"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thnography was based in Northern England across two neighbouring Local Authority’s that experienced higher than the national average NEET levels. Data for this paper is taken from eight young mothers drawn from a larger sample of 27 NEET people. The aim was to explore the young people’s pathways; understand the barriers they faced to (re)engaging with education, training or employment and analyse their support structures. Particular attention is paid to Hailey and Saheera in this paper to illuminate the complexities of their pathways in relation to how they specifically accessed, used and often tussled between social, cultural and economic capital across the fields of education, work and family throughout different time periods.</w:t>
      </w:r>
    </w:p>
    <w:p>
      <w:pPr>
        <w:pStyle w:val="Normal"/>
        <w:spacing w:lineRule="auto" w:line="240" w:before="50" w:after="50"/>
        <w:ind w:right="8"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igure 1 to be inserted here]</w:t>
      </w:r>
    </w:p>
    <w:p>
      <w:pPr>
        <w:pStyle w:val="Normal"/>
        <w:spacing w:lineRule="auto" w:line="240"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snowballing’ technique was used to gain access and identify the participants via parenting classes; Looked After Care Team practitioners; Youth Offending Teams; housing association organisations; charities; schools; colleges, education and training provisions, as well as word-of-mouth (see Russell 2013 for further details). </w:t>
      </w:r>
    </w:p>
    <w:p>
      <w:pPr>
        <w:pStyle w:val="Normal"/>
        <w:spacing w:lineRule="auto" w:line="240"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main corpus of data included 343 hours of participant observation collected from November 2010 to February 2013. Over 100 hours of this was spent with one father and eight mothers or mothers-to-be in their homes, education and training providers and parenting classes at a local Sure Start Centre. A significant proportion of the NEET sample accessed via the parenting group actually had children and/or were known to be pregnant while gaining access. Participants were not selected for being young mothers; they were selected for being NEET. As such there is no theoretical definition of ‘parent’ or ‘gender’ offered here as each participant was selected for their NEET status. Their parental and gendered positions did matter and did shape their educational and career pathways but each in a highly complex and individualised ways (for more on this please refer to Simmons, Thomson and Russell, 2014). All women were aged 16-19 years when field work commenced; two of the young mothers were Asian with the remainder being White British. Time was spent in these women’s homes; their parents’ homes; training provisions and parenting classes and their trajectories were followed over a longitudinal basis.  </w:t>
      </w:r>
    </w:p>
    <w:p>
      <w:pPr>
        <w:pStyle w:val="Normal"/>
        <w:spacing w:lineRule="auto" w:line="240"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search was led by the young people, they dictated when and where field work took place, with some giving more time than others. 79 interviews were conducted all together, this included one interview with a Local Authority Parenting Coordinator whose main responsibility was to work with young parents and pregnant teenagers; one with the Local Sure Start Manager who delivered some parenting classes and 23 with nine young parents and pregnant women. All of these interviews were recorded and transcribed. Each young person conducted a life-story map to depict important events pertinent to their life. Photographs were taken by the researcher and the young people to portray their daily routines, special activities and feelings of inclusion and exclusion. Photographs taken by the young people were used as a form of interview probing in subsequent young people interviews, and although they were used as part of the analysis they are not referred to directly within this particular paper. All young people were interviewed at least once, with some being interviewed up to five times depending upon their circumstances and preferences. Documents detailing provision curriculums; career advice booklets and childcare provider information were obtained. Observation notes and minutes of meeting documents from the local NEET strategy group were analysed, as were local and national NEET statistics.  As is customary in ethnographic research, all data was hand-coded and triangulated. Analytical themes included; feelings of exclusion and inclusion; trajectory decisions and destinations; agency and structure elements; effectiveness of support structures; home; residence; education; training provision; employment patterns; family and peer influences, pathways and support structures. All participants and their associated institutions are given pseudonyms throughout this paper to protect their identity.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belling young mother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ncent (2012) discusses how pregnant teenagers and young mothers are often clumped together as one ‘at risk’ category; one that assumes these women fall pregnant by accident, lack educational ability and employment motivation. The young mothers in this research were labelled as ‘at risk’ and were consequently directed out of mainstream education and training and into other forms of provision, such as employability courses and parenting classes that were sometimes mistakenly deemed to be more appropriate. The pregnancy co-ordinator (PC) in an interview extract below exposes the societal myths about teenage pregnancy and young motherhood.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C         I think to society it is deemed that these young people get pregnant by accident, but that is not always the case; that they have low ability, which is also not always the case and have come from extremely vulnerable families and so are vulnerable themselves. So there’s all this about a cycle of benefit claiming and lack of a work ethic but, again, that is not always true. (Interview 08/10/10).</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hoenix (1990) in her analysis of how teenage women become mothers reiterates the importance of not condemning early motherhood as a problem. The women in this study too reveal how teenage motherhood is viewed within society and education as a problem – a view that contradicts their own personal experiences and perceptions. Some of the mothers in this study made informed decisions to become parents at an early age; they had a motivation to work and did not aspire to a life stuck on benefits. These findings make problematic the ‘at risk’ label used by certain professionals such as those in education and career advise organisations, as it is not always appropriate; these young women would very much resist that label, they claim to make informed choices, show agency, determination and sometimes resistance.</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Indeed the health profession note the advantages of becoming pregnant young; this is in stark contrast to the social norms of accepted behaviour and sets into quandary the policy around the ability to claim benefits until the age of eighteen years.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C</w:t>
        <w:tab/>
        <w:t>It can be a positive thing. If you speak to health people once your body is ready to have a baby then you should be able to have a baby, but in our society it is not accepted because you shouldn’t really claim benefits until you are eighteen. And culturally it’s not really that acceptable. (Interview 08/10/10).</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UK young mothers are often frowned upon, labelled as ‘at risk’ and deemed as a drain on resources. Newspaper headlines such as ‘Sin and the single mother: the history of lone parenthood’ (The Independent, 2012) reiterate the moral panic surrounding young mother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The economic downturn seems to have almost encouraged disdain for single mothers on benefits in certain parts of the media – which blames them for everything from causing 'broken Britain' to willfully destroying the traditional family. Meanwhile, a moralistic undertow to British welfare policies from the 1980s has arguably targeted them, too. But what is it about lone motherhood that still provokes such rage and suspicion – and how have these women become demonized as the poster girls for a scroungers' society?’ (Paton, 2012).</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at many media discourses fail to recognise is the relevance of these young mothers’ education experiences and pathways. Their trajectories can sometimes lead them into a cycle of deprivation consequently reproducing conditions of poverty for them and their children (Shildrick and MacDonald, 2007). There is a need to recognise that the support structures often direct them towards low level qualification education environments and thus enhance, rather than diffuse the concern that young mothers are increasingly likely to have low level qualifications and are less likely to live affluent self-sufficient live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 field of education</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 of the young mothers in this study discussed being ushered out of mainstream education when they became pregnant. Carlile (2009) reveals how institutional sexism is inextricably interwoven with girls’ experiences of permanent exclusions from mainstream school. She talks about how assumptions are made on the basis of a young person’s gender, for example how sexuality is central to how educators and policy makers define troublesome girls; sexuality and troublesome are viewed as labels that go hand-in-hand that in turn effect the gendered choices that are made available to girls in terms of their education pathways. Similar assumptions are evident in this research. The young mothers in this study seem to be directed into parent classes or low level vocational or employment programmes despite their career preferences, desire to stay at home or indeed their educational qualifications. All of the young mothers apart from Saheera attended such courses as directed by their school or local career advisors. School and training provider staff cited ‘health and safety’ issues as reasons for their dismissal, concerns regarding other people bumping into them in crowded environments were common; others self excluded due to lack of understanding amongst staff regarding morning sickness, other pregnancy health related issues or antenatal appointment commitments. Some were placed in alternative education settings if pregnant whilst in compulsory school years, while older mothers got directed into parenting classes and lower level training provisions that afforded limited education qualifications.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fieldnote extract below taken from a Sure Start parenting class session illustrates how some young women can be directed into certain provisions due to their pregnancy and young mother status rather than their academic suitability or individual education or employment needs or desire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left="720" w:right="998" w:hanging="0"/>
        <w:rPr>
          <w:rFonts w:ascii="Times New Roman" w:hAnsi="Times New Roman" w:cs="Times New Roman"/>
          <w:b/>
          <w:b/>
          <w:color w:val="000000" w:themeColor="text1"/>
          <w:sz w:val="20"/>
          <w:szCs w:val="20"/>
        </w:rPr>
      </w:pPr>
      <w:r>
        <w:rPr>
          <w:rFonts w:cs="Times New Roman" w:ascii="Times New Roman" w:hAnsi="Times New Roman"/>
          <w:b/>
          <w:i/>
          <w:color w:val="000000" w:themeColor="text1"/>
          <w:sz w:val="20"/>
          <w:szCs w:val="20"/>
        </w:rPr>
        <w:t>Ushering pregnant teenagers out of education</w:t>
      </w:r>
    </w:p>
    <w:p>
      <w:pPr>
        <w:pStyle w:val="Normal"/>
        <w:spacing w:before="50" w:after="50"/>
        <w:ind w:left="720" w:right="99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Jodie fell pregnant at school. She talks to the group and explains that when she was 28 weeks pregnant she went to ‘pregnant school’. She continues to explain that her school informed her that she could no longer stay due to health and safety reasons. </w:t>
      </w:r>
    </w:p>
    <w:p>
      <w:pPr>
        <w:pStyle w:val="Normal"/>
        <w:spacing w:before="50" w:after="50"/>
        <w:ind w:left="720" w:right="99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Jess, another young mother says she went to a ‘pregnant school’ too – the two talk about how the teachers there are not properly qualified and complains about them teaching content below their ability. </w:t>
      </w:r>
    </w:p>
    <w:p>
      <w:pPr>
        <w:pStyle w:val="Normal"/>
        <w:spacing w:before="50" w:after="50"/>
        <w:ind w:left="720" w:right="99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Jodie and Katie (another mother) recollects memories of a programme they both attended after compulsory school leaving age, ‘employability training’. Jess says she finished the training, Katie says she didn’t as she had morning sickness and found the staff unsympathetic. (Fieldnotes 02/02/11).</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elings of not being able to cope in current provisions, not adhering to health and safety regulations and having to deal with unsympathetic staff regarding their pregnancy related absences were common themes discussed amongst the young women in this study. Chantelle, one young mother-to-be talked about her training provider staff putting pressure on her to attend during holiday to make up for lost time due to pregnancy related illnes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     They’re not too keen on you being ill and even though it’s half term I still have to go in. You’re not allowed to be ill. (Interview 24/02/11).</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me felt thrown out of provision, whilst others talked about no longer attending. Such findings are concurrent with literature that reveals many young mothers and pregnant schoolgirls actively withdraw from education and so remain ‘hidden’ from mainstream schooling, subsequently facilitating the chances of them experiencing further marginalisation from education, training, employment and indeed society (Vincent, 2012).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In some senses these examples reveal how certain forms of marginalisation appear to be the results of voluntary decisions and actions, Katie for example decided to discontinue her employability training and thus she ‘self-excluded’. Chantelle too later left her course before completion. This type of exclusion should be understood within the broader processes of marginalisation, as the repercussions appear to lay blame with the young mother and divert attention away from the ‘symbolic force’ this action has in relation to cultural reproduction (Bourdieu and Passeron, 1990), and the relevance this has to how policy and media discourses, education and career support structures position and view young mothers – often as educationally and employment inactive people.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pregnancy and young parent co-ordinator (PC) explains that despite the NEET category being a real ‘mixed bag’ – inclusive of NEET parents in terms of social background, academic ability and work preferences, they can be directed to certain programme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So are young people identified as potentially at risk of becoming teenage parents?</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C</w:t>
        <w:tab/>
        <w:t>They are potentially identified within schools as being at risk – not just of pregnancy but alcohol, drugs, crime and things like that. And it’s also identifying the young people who are not attending school.</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So do all those at ‘risk factors’ tend to go hand-in-hand?</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C</w:t>
        <w:tab/>
        <w:t>They seem to, there seems to be a pattern. I mean my role was to support teenage parents but then it became obvious that they needed support before they were pregnant. The strategy within our area is to give the young person choices. (Interview 08/10/10).</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se ‘choices’ however are dependent upon the local education and employment landscapes and young parent support resources. Moreover how these ‘choices’ are construed to the young people is very much dependent upon their NEET status and young mother identity. Relevant individualised pathways, for some young women are fought for. For many of these young mothers, pathways were sometimes abruptly stopped due to resources drying up and courses and support classes closing. Sara for example started a pregnancy session when she found out she was pregnant, she failed to complete the programme though as it finished due to a redirection of resources.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w:t>
        <w:tab/>
        <w:t>I went for about two months and then it stopped because they had to move and I thought ‘I can’t go over there every day’ because it would take too long.</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 R</w:t>
        <w:tab/>
        <w:t>Have you done anything since?</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w:t>
        <w:tab/>
        <w:t>No. (Interview 07/01/11).</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 of childcare support and sometimes lack of acceptance that some young mothers choose to stay at home seemed to trigger disrupted educational and employment pathways. Young mothers’ access to cultural and social capital in the form of family childcare support and parental values placed upon the value of education and employment appear key to aiding these young women back into education and employment. Lack of capital appeared to have detrimental effects.</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he field of family</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urdieu (1986) emphasises that the transmission of cultural capital is important, and one of the most important ways this occurs is via the family. In agreement with Bach’s (2014) findings, here the importance of social and cultural capital constituted within and reproduced via the family (in addition to that of economic capital) is viewed as highly influential in terms of shaping a young person’s pathway. Those who were fortunate enough to benefit from parental or grandparent support appeared better able to capitalise on opportunities to return to education and work. </w:t>
      </w:r>
    </w:p>
    <w:p>
      <w:pPr>
        <w:pStyle w:val="Normal"/>
        <w:spacing w:lineRule="auto" w:line="240"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50" w:after="50"/>
        <w:ind w:left="720" w:right="8" w:hanging="0"/>
        <w:rPr>
          <w:rFonts w:ascii="Times New Roman" w:hAnsi="Times New Roman" w:cs="Times New Roman"/>
          <w:b/>
          <w:b/>
          <w:color w:val="000000" w:themeColor="text1"/>
          <w:sz w:val="20"/>
          <w:szCs w:val="20"/>
        </w:rPr>
      </w:pPr>
      <w:r>
        <w:rPr>
          <w:rFonts w:cs="Times New Roman" w:ascii="Times New Roman" w:hAnsi="Times New Roman"/>
          <w:b/>
          <w:i/>
          <w:color w:val="000000" w:themeColor="text1"/>
          <w:sz w:val="20"/>
          <w:szCs w:val="20"/>
        </w:rPr>
        <w:t>Hailey’s story</w:t>
      </w:r>
    </w:p>
    <w:p>
      <w:pPr>
        <w:pStyle w:val="Normal"/>
        <w:spacing w:lineRule="auto" w:line="240"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iley was aged sixteen and was 4 months pregnant when we first met. She was attending a foundation level employability course named ‘Moving Up’. This sixteen week course was aimed for learners below Level 1 and was ASDAN (</w:t>
      </w:r>
      <w:r>
        <w:rPr>
          <w:rFonts w:cs="Times New Roman" w:ascii="Times New Roman" w:hAnsi="Times New Roman"/>
          <w:bCs/>
          <w:color w:val="000000" w:themeColor="text1"/>
          <w:sz w:val="20"/>
          <w:szCs w:val="20"/>
        </w:rPr>
        <w:t>Award Scheme Development and Accreditation Network</w:t>
      </w:r>
      <w:r>
        <w:rPr>
          <w:rFonts w:cs="Times New Roman" w:ascii="Times New Roman" w:hAnsi="Times New Roman"/>
          <w:color w:val="000000" w:themeColor="text1"/>
          <w:sz w:val="20"/>
          <w:szCs w:val="20"/>
        </w:rPr>
        <w:t xml:space="preserve"> with awarding body status) accredited. Hailey was directed by Connexions (part government funded young people support service)  to a ten week parenting course after leaving her A Level courses at college upon finding out about her pregnancy. After completing this she was asked by staff on the parenting course whether she would like to participate with the ‘Moving Up’ programme. Hailey thought this would be a good idea, as it wasn’t too demanding academically or time/energy wise and she was told by staff that it would be a good thing for her to do to help her re-engage with education and work. Also she was able to complete the programme before baby’s arrival. Hailey had completed her compulsory schooling and gained 10 GCSEs (General Certificate of Education generally awarded to students aged 14-16 years in England) A* to D grade. She then attended college to study Information Communication Technology, Graphics Illustration, Accountancy and Psychology A level. She claims to have found it difficult to concentrate and cope once she fell pregnant and subsequently left in November 2010, safe in the knowledge that her tutor would hold a place open for her upon her return. She accessed Connexions to review her options. She was directed to a teenage parent Connexions support worker who informed her about the parenting classes she subsequently completed. </w:t>
      </w:r>
    </w:p>
    <w:p>
      <w:pPr>
        <w:pStyle w:val="Normal"/>
        <w:spacing w:lineRule="auto" w:line="240"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4215" w:leader="none"/>
        </w:tabs>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hen Leah her daughter was around one year old, Hailey applied to return to her college in the hope of studying her previous A Level choices. Despite her tutor ‘reserving’ her place this was not meant to be. The topics she originally did were not available for study and required higher entry grades. Her mother provided a source of support, walked into the college with her and demanded she be given a college place to study something relevant. (Fieldnotes 03/03/11-23/11/12).</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re are a number of issues Hailey’s story highlights in terms of the barriers she had to overcome to re-engage with education after having a baby at age sixteen. Like many in her position she experienced a disruption in her education and broke away from her original plans to pursue a parenting class and subsequent foundation level employability course. The learning cultures to which Hailey was steered towards via Connexions appears to be related to her status as a pregnant teenager rather than an academically able young women capable of achieving high grades and a professional career. James and Biesta (2007), drawing on the work of Bourdieu state the importance of ‘learning cultures’ which are viewed as embodied by institutions and constituted via the social practices through which people learn. The learning cultures associated with the provision of education for young mothers appeared to reflect certain assumptions about these young people and the particular forms of learning deemed appropriate for them. The young women in this research certainly felt sidelined into certain education and training provision that was regarded appropriate and ‘safe’ for pregnant and young parents. Career advice appeared to channel these young women into areas where they had to learn about sexual reproduction, being a good parent, improving their basic skills in maths and English to the detriment of opening up individualised pathways that were meaningful and relevant to that particular mother at that particular time.  </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Hailey had access to strong social capital in the form of her parents support and value placed on education. Both of her parents although divorced, valued education and guided Hailey throughout the course of her pregnancy and early motherhood years about the need to study and think about her future. Hailey talked about how her mother expressed concerns about her pregnancy and the effect this may have on her education. Furthermore her mother went into college when she re-applied for her course to help her fight for her place and right to an education. </w:t>
      </w:r>
    </w:p>
    <w:p>
      <w:pPr>
        <w:pStyle w:val="PlainText"/>
        <w:tabs>
          <w:tab w:val="clear" w:pos="720"/>
          <w:tab w:val="left" w:pos="8080" w:leader="none"/>
        </w:tabs>
        <w:spacing w:lineRule="auto" w:line="276" w:before="50" w:after="50"/>
        <w:ind w:right="52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lainText"/>
        <w:tabs>
          <w:tab w:val="clear" w:pos="720"/>
          <w:tab w:val="left" w:pos="8080" w:leader="none"/>
        </w:tabs>
        <w:spacing w:lineRule="auto" w:line="276" w:before="50" w:after="50"/>
        <w:ind w:left="720" w:right="521"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ailey talks about how her mother went into college to tell the principal she was promised a place and this is how she got in ... she says her mother is like that. (Fieldnotes 23/5/2012).</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he also saw her father on a regular basis; he lived in the South of England with Hailey’s step family, and was a constant source of emotional and practical support. He offered Hailey’s partner paid employment in his business when he was out of work. Leah’s father spent the majority of the field work period NEET. Like her mother, her father actively encouraged her to re-engage with education. Without her parents support it is uncertain whether Hailey would have got on the A/AS Level courses at that particular college. Her mother also helped improve Hailey’s confidence.</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 talked to my mother and she said as long as nobody at college had told me that I wasn’t good enough to do it, because she didn’t want me thinking that I wasn’t good enough or capable of doing it, but if I felt like it was going to be a better option for me then I should do it. (Interview 10/12/12).</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ithin the field of family, parents, partners and grandparents figure as dominant sources of support. This support came in a variety of guises, in childcare, pathways into work and education and values placed on the importance of work and education. Challenges around the practical and financial logistics of childcare acted as major barriers for mothers returning to work or education. Help around childcare (social capital networks and their link to cultural capital – how education and employment are valued and subsequently institutionalised in the form of qualifications) can be directly transformed into economic capital, whereby young mothers’ access to cost-free childcare helps them to re-engage and exploit work and education opportunities that may otherwise be economically unviable. </w:t>
      </w:r>
    </w:p>
    <w:p>
      <w:pPr>
        <w:pStyle w:val="Normal"/>
        <w:spacing w:before="50" w:after="50"/>
        <w:ind w:right="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ch (2014) refers to Bourdieu’s use of capital to emphasise the importance of cultural and social capital in addition to that of economic when exploring the parenting practices of wealthy Danish families. As in Bach’s ethnography, this research reveals that the transmission of cultural capital and its relation to social and economic capital are key to how families reproduce certain conditions within their family units that are influential in reproducing children’s academic and social capabilities within certain academic settings. Although this research is not concerned with wealthy Danish families, it too shows the relevance of Bourdieu’s forms of capital in terms of cultivating or hindering young mothers’ access to relevant, worthwhile education and employment spaces. Isla for example had relatively little cultural and social capital during points of her childhood and later teenage years; she had spent time in foster care and experienced disruption in her mainstream education due to changes of residences. Isla did gain 8 GCSEs (including 5 at grade C and above) and later gained her Level 1 hairdressing course with a private training company and then progressed to an apprenticeship with another provider.</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50" w:after="50"/>
        <w:ind w:left="720" w:right="8" w:hanging="0"/>
        <w:rPr>
          <w:rFonts w:ascii="Times New Roman" w:hAnsi="Times New Roman" w:cs="Times New Roman"/>
          <w:sz w:val="20"/>
          <w:szCs w:val="20"/>
        </w:rPr>
      </w:pPr>
      <w:r>
        <w:rPr>
          <w:rFonts w:cs="Times New Roman" w:ascii="Times New Roman" w:hAnsi="Times New Roman"/>
          <w:sz w:val="20"/>
          <w:szCs w:val="20"/>
        </w:rPr>
        <w:t>I</w:t>
        <w:tab/>
        <w:t>It were a three month trial run but I were poorly from the second week I were there and I went in for a week being really poorly and my voice had gone. I kept coughing and when I was washing people’s hair they were complaining because I had to keep covering my mouth. So my boss said if I was poorly I shouldn’t come in but I wanted to keep my place there. The next day I rang up and said I wasn’t coming in because I was going to the doctors....and they said ‘Let’s just call it quits’. So basically they sacked me for being poorly. (Interview 25/02/11).</w:t>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t>Thereafter Isla’s trajectory took a downward turn and although she had passed her course there were problems with obtaining her certificate, which prevented her from progressing to a higher level course in hairdressing.</w:t>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50"/>
        <w:ind w:left="720" w:right="8" w:hanging="0"/>
        <w:rPr>
          <w:rFonts w:ascii="Times New Roman" w:hAnsi="Times New Roman" w:cs="Times New Roman"/>
          <w:sz w:val="20"/>
          <w:szCs w:val="20"/>
        </w:rPr>
      </w:pPr>
      <w:r>
        <w:rPr>
          <w:rFonts w:cs="Times New Roman" w:ascii="Times New Roman" w:hAnsi="Times New Roman"/>
          <w:sz w:val="20"/>
          <w:szCs w:val="20"/>
        </w:rPr>
        <w:t>I</w:t>
        <w:tab/>
        <w:t>They still haven’t given me my certificate yet so I might have to do Level 1 again. It’s been over a year now and they keep saying the same thing – ‘Oh we’ll get back to you’ and stuff like that. (Interview 18/11/11).</w:t>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t>Eighteen months after field work commenced, Isla was beginning another Level 1 course in Hairdressing and Beauty Therapy. Unlike in Hailey’s case, there seems to have been no attempt by her parents or guardians to intervene on her behalf, and her own capitals were insufficient for the task of confronting authoritative figures. There are differences between what cultural and social capital Hailey and Isla had access to and how they mobilised them with education and family contexts. Isla had to repeat her course which in turn drained her economic capital.</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y of the young women in this study discussed feelings of loneliness and isolation. For many, including Hailey they took on board the major responsibility of being a parent and the need to organise childcare.</w:t>
      </w:r>
    </w:p>
    <w:p>
      <w:pPr>
        <w:pStyle w:val="Normal"/>
        <w:spacing w:lineRule="auto" w:line="240" w:before="50" w:after="50"/>
        <w:ind w:right="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50"/>
        <w:ind w:left="720" w:right="8" w:hanging="0"/>
        <w:rPr>
          <w:rFonts w:ascii="Times New Roman" w:hAnsi="Times New Roman" w:cs="Times New Roman"/>
          <w:color w:val="000000"/>
          <w:sz w:val="20"/>
          <w:szCs w:val="20"/>
        </w:rPr>
      </w:pPr>
      <w:r>
        <w:rPr>
          <w:rFonts w:cs="Times New Roman" w:ascii="Times New Roman" w:hAnsi="Times New Roman"/>
          <w:sz w:val="20"/>
          <w:szCs w:val="20"/>
        </w:rPr>
        <w:t>H</w:t>
        <w:tab/>
        <w:t>I know I’m doing it all by myself already. I’m here twenty-four seven doing the bottles; doing the washing up; doing the, you know, not happy side to being a mother. (Interview 18/11/11).</w:t>
      </w:r>
    </w:p>
    <w:p>
      <w:pPr>
        <w:pStyle w:val="Normal"/>
        <w:spacing w:lineRule="auto" w:line="240" w:before="50" w:after="5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iley discussed feeling excluded from going to certain baby/toddler groups in her community. She lived in a predominantly Asian community and felt she was being judged as ‘white trash’ when she went out with Leah, subsequently cementing her feelings of isolation and exclusion. Lack of confidence and judgement from others was a constant concern for Hailey when pregnant, claiming benefits and being a teenage mother.</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 feel like I have low confidence really. I’m a bit, like, cautious about my work and things like that. I don’t want to be judged by other people and I think about what people might think about me. (Interview 24/03/11).</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 Hailey, a desire to better oneself and get out of the house motivated her to engage with employment and education. Ironically this was further facilitated by her lack of support from Peter, Leah’s father. Hailey described Peter as domineering during their relationship – something that fuelled her feelings of loneliness and powerlessness. Again this was a common theme experienced by other mothers in the study, by the end of field work all but one mother remained in an amicable relationship with the father. Jodie referred to one of the fathers of her two children as the ‘sperm donor’ and Isla was involved with a custody battle of her one year old son during field work. Hailey too described Peter as unsupportive and explained the barriers she faced when leaving the house.</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 had to give netball up so that Peter could play snooker, because no one would be able to look after Leah if I did netball. So I don’t get to do much! Peter won’t let me go out. He doesn’t like me going out with my mates.</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Why’s tha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f they’re boys then, apparently, I’m doing them all. So I can’t talk to them because I started talking to an old friend that I used to be at school with and Peter accused me of doing him. I said that I was only talking to him; he’s only a friend. So I’d rather live without the hassle to be fair. (Interview 18/11/11).</w:t>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iley may be viewed as tussling between two different forms of cultural capital. For her being a mother held much value and she prioritised this within the field of the family. She condemned Peter for not supporting her and Leah, and placed a high importance upon the symbolic nature of motherhood. At times though, this was compromised within the community and within the field of education and work. For example, she felt she was being judged in a negative way in the fields of education and work due to her particular position as being a mother at home with a baby (within the family field). These fields are related, and the forms of capital Hailey had access to and how she operationalised them within and across each field shaped her pathway. Hailey used these experiences to negotiate her way back into education; they did however create a barrier for her return to work during a particular point in time. </w:t>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215" w:leader="none"/>
        </w:tabs>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he field of work  </w:t>
      </w:r>
    </w:p>
    <w:p>
      <w:pPr>
        <w:pStyle w:val="Normal"/>
        <w:spacing w:lineRule="auto" w:line="240" w:before="50" w:after="50"/>
        <w:rPr>
          <w:rFonts w:ascii="Times New Roman" w:hAnsi="Times New Roman" w:cs="Times New Roman"/>
          <w:color w:val="231F20"/>
          <w:sz w:val="24"/>
          <w:szCs w:val="24"/>
        </w:rPr>
      </w:pPr>
      <w:r>
        <w:rPr>
          <w:rFonts w:cs="Times New Roman" w:ascii="Times New Roman" w:hAnsi="Times New Roman"/>
          <w:color w:val="231F20"/>
          <w:sz w:val="24"/>
          <w:szCs w:val="24"/>
        </w:rPr>
        <w:t>The current labour market has altered how young people access work, getting a job is an award available to the few (Simmons, Russell and Thompson 2014; Thomson 2002). Traditional notions of social reproduction have been disturbed by reduced opportunities for relatively stable working-class employment and the securities associated with traditional working-class identities (Shildrick and MacDonald, 2007). Vocationally orientated training is now largely a substitute for work rather than an effective means of entry to the labour market, especially for those like many of the young mothers in the NEET category that lack educational credentials and social capital (Russell, 2014). Educational pathways are inextricably woven to access and maintenance of different types of paid work. Being young, inexperienced and having low qualifications did create barriers for teenagers entering paid employment. Saheera, before she fell pregnant at age seventeen had left school and tried accessing work.</w:t>
      </w:r>
    </w:p>
    <w:p>
      <w:pPr>
        <w:pStyle w:val="Normal"/>
        <w:spacing w:lineRule="auto" w:line="240" w:before="50" w:after="5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L R</w:t>
        <w:tab/>
        <w:t>What are the main things people have said to you as to why you can’t get a job?</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S</w:t>
        <w:tab/>
        <w:t>Underage - because if it’s retail or something like hairdressing I’ve got to be over eighteen. The same with bar work. (Interview 20/04/12).</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After marrying at the age of sixteen years, Saheera left school with few qualifications. She had tried looking for work for over twelve months before falling pregnant. Although she never attributed her pregnancy to the fact that she couldn’t find work she certainly expressed feelings of frustration, isolation and loneliness whilst out of work. Once pregnant, Saheera felt there was little point in pursuing the world of work, education or training. </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S</w:t>
        <w:tab/>
        <w:t>After school I should just have gone to college.</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L R</w:t>
        <w:tab/>
        <w:t>To do what?</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S</w:t>
        <w:tab/>
        <w:t>To get the qualifications in order to get a job. I weren’t bothered about education but I just wanted a job. But now I’m not bothered. (Interview 04/10/12).</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t>Saheera, an Asian young woman had watched her mother bring up six children and felt that for women in her community and culture it was the norm for married women to stay at home. This social capital gave Saheera the confidence to reject outside assistance from government organisations such as Connexions and The Job Centre Plus and stay firm in her chosen identity as a stay at home mother – at least for a while. She actively rejected outside governments’ attempts to reintegrate her into work or education once pregnant. She purposely missed appointments and made arrangements difficult for Connexions by demanding a female work supporter. She resisted attempts Connexions made to re-engage her with training and instead held fast to what she wanted on her terms. Before pregnancy this was paid work and as a new mother this was to stay at home.</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L R</w:t>
        <w:tab/>
        <w:t>Why was it a choice between education and marriage? Why can’t you do both?</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S</w:t>
        <w:tab/>
        <w:t>Because that’s how it is. I don’t see many Asian women working and being married. I don’t see that.</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L R</w:t>
        <w:tab/>
        <w:t>And your mother stays at home, doesn’t she?</w:t>
      </w:r>
    </w:p>
    <w:p>
      <w:pPr>
        <w:pStyle w:val="Normal"/>
        <w:spacing w:before="50" w:after="50"/>
        <w:ind w:left="720" w:hanging="0"/>
        <w:rPr>
          <w:rFonts w:ascii="Times New Roman" w:hAnsi="Times New Roman" w:cs="Times New Roman"/>
          <w:sz w:val="20"/>
          <w:szCs w:val="20"/>
        </w:rPr>
      </w:pPr>
      <w:r>
        <w:rPr>
          <w:rFonts w:cs="Times New Roman" w:ascii="Times New Roman" w:hAnsi="Times New Roman"/>
          <w:sz w:val="20"/>
          <w:szCs w:val="20"/>
        </w:rPr>
        <w:t>S</w:t>
        <w:tab/>
        <w:t>She used to work until she was married but then she stopped and she didn’t bother going back. (Interview 04/10/12).</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Not all young mothers felt this way. For some becoming a mother facilitated their motivation to (re)enter education and work. Economic capital in the form of childcare assistance and finances acted as real barriers for others who wanted to access employment and education. </w:t>
      </w:r>
      <w:r>
        <w:rPr>
          <w:rFonts w:cs="Times New Roman" w:ascii="Times New Roman" w:hAnsi="Times New Roman"/>
          <w:color w:val="000000" w:themeColor="text1"/>
          <w:sz w:val="24"/>
          <w:szCs w:val="24"/>
        </w:rPr>
        <w:t>Hailey for example was offered a job in a fish shop when Leah was 10 months old but was unable to accept it due to her lack of childcare support. The father proved unreliable in this respect in terms of social capital and the cost and inflexibility of available outside childcare at that point prevented her from taking the job. It was only when she could access state financial aid that she was able to re-engage with education – which partly drove her decision to re-enter education and not work or engage with an apprenticeship scheme.</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What do you think it’s like for young people out there trying to find work now?</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f they put their minds to work they could do it. If they really wanted it they could do it; they’ve got to be motivated. But it will be harder though because there are loads of people who are unemployed and many of them have lots of experience. But if you wanted a job – and not caring what it was – then I think you can still do i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Do you want a job if you can do i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 got offered a job in a chip shop and it were good money – like six pounds an hour – and I would have been better off but Peter didn’t give me the help I needed with child support. It was working from ten in the morning ‘till seven at night, but then you had to tidy up and that so by the time I got home it were about eight o’clock. (Interview 23/05/12).</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Finances and benefits played a large part in dictating what young mothers could engage with and when. Unlike in Bach’s (2014) study of wealthy Danish families whereby economic capital added to the cultivation of profitable learning environments, here where the participants were not so wealthy, money still mattered but how social and cultural capital transcended into economic capital and influenced the quantity and type of economic capital (or lack of it) acted as a barrier to re-engagement. Benefits and the nature, availability and sum of childcare assistance (economic capital) effected NEET young parents with their (re)engagement journeys. Hailey revealed how finances largely dictated her experiences of being a young mother from the moment she started to think about her residency arrangements during her pregnancy. Decisions needed to be negotiated with her mother (who she lived with and whom worked full-time) and acted as a concern and barrier to re-engagement – especially when childcare costs and logistics were considered.</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Tell me about your benefit status at the minute? You were getting EMA (Education Maintenance Allowance)</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Yeah.</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But that would stop anyway, wouldn’t i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 xml:space="preserve">That’s going to stop next week but as soon as I leave here my mum loses my child tax. </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So she is getting that because you’re still dependent and living at home.</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As soon as I leave here I’ve got to claim Income Support and give it to my mum to help with the bills and the food.</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How did you find out about tha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At Christmas there was a Job Seekers person that came in and she were telling us about income support and child benefit and stuff like that so I used that information and I talked to my mum about her financial state and I said I would give my income support to her because she’s letting me stay here basically. I’ve told Peter that he might have to be the stay at home dad and I’ll go out to work. (Interview 24/03/11).</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ey and lack of it was a constant worry for Hailey and her mother – this contributed to her lack of ability to get out and do things, but also motivated Hailey to go out and do something with her life. Financial concerns and the viable options available to her in terms of education and returning to work were an issue upon her return to college and contributed to her decision to return to education. By returning to college she received ‘Care to Learn’ childcare assistance that enabled her to engage with the A/AS Levels course, something she wouldn’t have received had she tried to enrol on an apprenticeship course – which is something she had considered in the past.</w:t>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Is the nursery provision paid for?</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Yeah ‘Care to Learn’ pay. They give one hundred and sixty a week and it’s a hundred and seventy so I’ve got to pay the other ten pounds a week but I haven’t heard nowt from them so I’m hoping that they’ll let me have it for a hundred and sixty but I’ll find out if I get a letter from them. I’ve worked it out and, for a year, I’ll have to pay about four hundred and fifty quid.</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How did you hear about Care to Learn?</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 went to Connexions and asked them to see what I could do.</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Are you getting anything else other than Child Benefit?</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The Child Benefit is all part of Income Support.</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So you can still get Income Support?</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Yeah. That’s one benefit of doing this rather than doing an apprenticeship.</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Or a job?</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Well you can get a job and get more money than what I’m getting on benefits easy. You can get paid six pounds an hour, can’t you? At college I start at nine and finish at four so that’s, like, seven hours which is … forty-two quid for a day and that’s my Income Support for a week. So it would be beneficial.</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But then you might have to pay for your child care.</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Yeah I would have to pay for my child care then but I would be able to save a hundred and seventy pounds a week.</w:t>
      </w:r>
    </w:p>
    <w:p>
      <w:pPr>
        <w:pStyle w:val="Normal"/>
        <w:spacing w:before="50" w:after="50"/>
        <w:ind w:left="72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R</w:t>
        <w:tab/>
        <w:t>Child care is expensive, isn’t it?</w:t>
      </w:r>
    </w:p>
    <w:p>
      <w:pPr>
        <w:pStyle w:val="Normal"/>
        <w:spacing w:before="50" w:after="50"/>
        <w:ind w:left="720" w:right="8"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w:t>
        <w:tab/>
        <w:t>It’s still cheaper here though than down south. If I were to go and live with my dad it’s about fifty quid a day for a nursery and I wouldn’t be able to get that paid for me. (Interview 12/10/12).</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iley again reiterated her motivation to work. She like many other mothers contradicts media and policy discourses that reveal teenage mothers as idle and benefit dependant. After field work completed, Hailey did indeed embark upon a Business Management degree at University. </w:t>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clusions</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paper looks at the education and employment pathways of young mothers.  How each young mother navigates their way through their everyday experiences within the fields of family, education and work shapes their particular trajectories. It is not just the type of capital a mother has access to; it is how she operationalises it within and across the different fields. For some young mothers like Saheera, they had to fight for the right to stay at home, they had to resist attempts at re-engaging them and affirm their choices to stay at home and be a mother. In accordance with Phoenix (1990), these women accepted that there were challenges they faced as young mothers but rejected notions that they were idle, economically inactive people with few aspirations and desires to be financially independent. The unpaid domestic caring work these mothers did was often undervalued and contradicted education and policy discourses that try to direct teenagers into education – whatever their individual circumstances and desires. Others like Hailey demonstrated how despite well-intentioned programmes and resourcing, some young mothers are encouraged to embark upon certain pathways that are matched to their young mother NEET status rather than as an intellectual career infused women. Young mothers want different things from their official support structures at different times – something that current support structures fail to recognise and adequately manag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w each young mother operationalises the social, cultural and economic capital within the different but sometimes overlapping and competing fields of education, family and work determines the reproduction of gender divisions in society by facilitating the reproduction of certain forms of capital and determining how educational and employment success is available to some but not others. It is only by recognising young mothers as active individuals who are capable of making informed, valuable decisions that we can start to understand and indeed undo the repetitive lack of qualification, low-pay, no-pay cycle (Shildrick and MacDonald, 2007). Young mothers experience a multitude of complexities that act as barriers to (re)engagement, this also needs to be understood if education, training and employment structures and provisions available to young mothers in the UK are to widen rather than narrow their opportunities and prospects. </w:t>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before="50" w:after="50"/>
        <w:ind w:right="8" w:hanging="0"/>
        <w:rPr>
          <w:rFonts w:ascii="Times New Roman" w:hAnsi="Times New Roman" w:cs="Times New Roman"/>
          <w:sz w:val="24"/>
          <w:szCs w:val="24"/>
        </w:rPr>
      </w:pPr>
      <w:r>
        <w:rPr>
          <w:rFonts w:cs="Times New Roman" w:ascii="Times New Roman" w:hAnsi="Times New Roman"/>
          <w:sz w:val="24"/>
          <w:szCs w:val="24"/>
        </w:rPr>
        <w:t xml:space="preserve">I would like to thank the Leverhulme Trust for funding the project that explored the experiences of NEET young people. I am indebted to the young people, their families and the professionals who freely gave their time and shared their experiences and intimacies of their lives. </w:t>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eferences</w:t>
      </w:r>
      <w:r>
        <w:rPr>
          <w:rFonts w:cs="Times New Roman" w:ascii="Times New Roman" w:hAnsi="Times New Roman"/>
          <w:color w:val="000000" w:themeColor="text1"/>
          <w:sz w:val="24"/>
          <w:szCs w:val="24"/>
        </w:rPr>
        <w:t xml:space="preserve"> </w:t>
      </w:r>
    </w:p>
    <w:p>
      <w:pPr>
        <w:pStyle w:val="Pa2"/>
        <w:spacing w:before="50" w:after="50"/>
        <w:ind w:right="8" w:hanging="0"/>
        <w:rPr>
          <w:rFonts w:ascii="Times New Roman" w:hAnsi="Times New Roman" w:cs="Times New Roman"/>
          <w:color w:val="000000" w:themeColor="text1"/>
        </w:rPr>
      </w:pPr>
      <w:r>
        <w:rPr>
          <w:rFonts w:cs="Times New Roman" w:ascii="Times New Roman" w:hAnsi="Times New Roman"/>
          <w:color w:val="000000" w:themeColor="text1"/>
        </w:rPr>
        <w:t xml:space="preserve">Bach, D. (2014) Parenting among wealthy Danish families: a concerted civilising process </w:t>
      </w:r>
      <w:r>
        <w:rPr>
          <w:rFonts w:cs="Times New Roman" w:ascii="Times New Roman" w:hAnsi="Times New Roman"/>
          <w:i/>
          <w:color w:val="000000" w:themeColor="text1"/>
        </w:rPr>
        <w:t xml:space="preserve">Ethnography and </w:t>
      </w:r>
      <w:r>
        <w:rPr>
          <w:rFonts w:cs="Times New Roman" w:ascii="Times New Roman" w:hAnsi="Times New Roman"/>
          <w:color w:val="000000" w:themeColor="text1"/>
        </w:rPr>
        <w:t>Education, 9(2), 224-237.</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ll, S.J. (2003) </w:t>
      </w:r>
      <w:r>
        <w:rPr>
          <w:rFonts w:cs="Times New Roman" w:ascii="Times New Roman" w:hAnsi="Times New Roman"/>
          <w:i/>
          <w:color w:val="000000" w:themeColor="text1"/>
          <w:sz w:val="24"/>
          <w:szCs w:val="24"/>
        </w:rPr>
        <w:t>Class strategies and the education market: middle classes and social advantage</w:t>
      </w:r>
      <w:r>
        <w:rPr>
          <w:rFonts w:cs="Times New Roman" w:ascii="Times New Roman" w:hAnsi="Times New Roman"/>
          <w:color w:val="000000" w:themeColor="text1"/>
          <w:sz w:val="24"/>
          <w:szCs w:val="24"/>
        </w:rPr>
        <w:t xml:space="preserve"> (London, Routledge Falmer).</w:t>
      </w:r>
    </w:p>
    <w:p>
      <w:pPr>
        <w:pStyle w:val="Pa2"/>
        <w:spacing w:before="50" w:after="50"/>
        <w:ind w:right="8" w:hanging="0"/>
        <w:rPr>
          <w:rFonts w:ascii="Times New Roman" w:hAnsi="Times New Roman" w:cs="Times New Roman"/>
          <w:color w:val="000000" w:themeColor="text1"/>
        </w:rPr>
      </w:pPr>
      <w:r>
        <w:rPr>
          <w:rFonts w:cs="Times New Roman" w:ascii="Times New Roman" w:hAnsi="Times New Roman"/>
          <w:color w:val="000000" w:themeColor="text1"/>
        </w:rPr>
      </w:r>
    </w:p>
    <w:p>
      <w:pPr>
        <w:pStyle w:val="Pa2"/>
        <w:spacing w:before="50" w:after="50"/>
        <w:ind w:right="8" w:hanging="0"/>
        <w:rPr>
          <w:rFonts w:ascii="Times New Roman" w:hAnsi="Times New Roman" w:cs="Times New Roman"/>
          <w:color w:val="000000" w:themeColor="text1"/>
        </w:rPr>
      </w:pPr>
      <w:r>
        <w:rPr>
          <w:rFonts w:cs="Times New Roman" w:ascii="Times New Roman" w:hAnsi="Times New Roman"/>
          <w:color w:val="000000" w:themeColor="text1"/>
        </w:rPr>
        <w:t xml:space="preserve">Bourdieu, P. (1986) The Forms of Capital. In J E Richardson (ed) </w:t>
      </w:r>
      <w:r>
        <w:rPr>
          <w:rFonts w:cs="Times New Roman" w:ascii="Times New Roman" w:hAnsi="Times New Roman"/>
          <w:i/>
          <w:color w:val="000000" w:themeColor="text1"/>
        </w:rPr>
        <w:t>Handbook of Theory and Research for the Sociology of Education,</w:t>
      </w:r>
      <w:r>
        <w:rPr>
          <w:rFonts w:cs="Times New Roman" w:ascii="Times New Roman" w:hAnsi="Times New Roman"/>
          <w:color w:val="000000" w:themeColor="text1"/>
        </w:rPr>
        <w:t xml:space="preserve"> (Westport, Greenwood Press).</w:t>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urdieu, P. &amp; Passeron, J-C. (1990) </w:t>
      </w:r>
      <w:r>
        <w:rPr>
          <w:rFonts w:cs="Times New Roman" w:ascii="Times New Roman" w:hAnsi="Times New Roman"/>
          <w:i/>
          <w:color w:val="000000" w:themeColor="text1"/>
          <w:sz w:val="24"/>
          <w:szCs w:val="24"/>
        </w:rPr>
        <w:t>Reproduction in Education, Society and Culture 2</w:t>
      </w:r>
      <w:r>
        <w:rPr>
          <w:rFonts w:cs="Times New Roman" w:ascii="Times New Roman" w:hAnsi="Times New Roman"/>
          <w:i/>
          <w:color w:val="000000" w:themeColor="text1"/>
          <w:sz w:val="24"/>
          <w:szCs w:val="24"/>
          <w:vertAlign w:val="superscript"/>
        </w:rPr>
        <w:t>nd</w:t>
      </w:r>
      <w:r>
        <w:rPr>
          <w:rFonts w:cs="Times New Roman" w:ascii="Times New Roman" w:hAnsi="Times New Roman"/>
          <w:i/>
          <w:color w:val="000000" w:themeColor="text1"/>
          <w:sz w:val="24"/>
          <w:szCs w:val="24"/>
        </w:rPr>
        <w:t xml:space="preserve"> Edition,</w:t>
      </w:r>
      <w:r>
        <w:rPr>
          <w:rFonts w:cs="Times New Roman" w:ascii="Times New Roman" w:hAnsi="Times New Roman"/>
          <w:color w:val="000000" w:themeColor="text1"/>
          <w:sz w:val="24"/>
          <w:szCs w:val="24"/>
        </w:rPr>
        <w:t xml:space="preserve"> (London, Sage).</w:t>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Pa2"/>
        <w:spacing w:before="50" w:after="50"/>
        <w:ind w:right="8" w:hanging="0"/>
        <w:rPr>
          <w:rFonts w:ascii="Times New Roman" w:hAnsi="Times New Roman" w:cs="Times New Roman"/>
          <w:color w:val="000000" w:themeColor="text1"/>
        </w:rPr>
      </w:pPr>
      <w:r>
        <w:rPr>
          <w:rFonts w:cs="Times New Roman" w:ascii="Times New Roman" w:hAnsi="Times New Roman"/>
          <w:color w:val="000000" w:themeColor="text1"/>
        </w:rPr>
        <w:t xml:space="preserve">Carabine, J. (2001) Constituting sexuality through social policy: the case of lone motherhood 1834 and today, </w:t>
      </w:r>
      <w:r>
        <w:rPr>
          <w:rFonts w:cs="Times New Roman" w:ascii="Times New Roman" w:hAnsi="Times New Roman"/>
          <w:i/>
          <w:color w:val="000000" w:themeColor="text1"/>
        </w:rPr>
        <w:t>Social and Legal Studies</w:t>
      </w:r>
      <w:r>
        <w:rPr>
          <w:rFonts w:cs="Times New Roman" w:ascii="Times New Roman" w:hAnsi="Times New Roman"/>
          <w:color w:val="000000" w:themeColor="text1"/>
        </w:rPr>
        <w:t>, 10(3), 291-314.</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50"/>
        <w:rPr>
          <w:rFonts w:ascii="Times New Roman" w:hAnsi="Times New Roman" w:cs="Times New Roman"/>
          <w:sz w:val="24"/>
          <w:szCs w:val="24"/>
        </w:rPr>
      </w:pPr>
      <w:r>
        <w:rPr>
          <w:rFonts w:cs="Times New Roman" w:ascii="Times New Roman" w:hAnsi="Times New Roman"/>
          <w:sz w:val="24"/>
          <w:szCs w:val="24"/>
        </w:rPr>
        <w:t xml:space="preserve">Carlile, A. (2009) Sexism and Permanent Exclusion from School </w:t>
      </w:r>
      <w:r>
        <w:rPr>
          <w:rFonts w:cs="Times New Roman" w:ascii="Times New Roman" w:hAnsi="Times New Roman"/>
          <w:i/>
          <w:sz w:val="24"/>
          <w:szCs w:val="24"/>
        </w:rPr>
        <w:t>Goldsmiths Research Online FORUM</w:t>
      </w:r>
      <w:r>
        <w:rPr>
          <w:rFonts w:cs="Times New Roman" w:ascii="Times New Roman" w:hAnsi="Times New Roman"/>
          <w:sz w:val="24"/>
          <w:szCs w:val="24"/>
        </w:rPr>
        <w:t xml:space="preserve">, 51(3), 333-345. </w:t>
      </w:r>
    </w:p>
    <w:p>
      <w:pPr>
        <w:pStyle w:val="Normal"/>
        <w:spacing w:lineRule="auto" w:line="240" w:before="50" w:after="50"/>
        <w:rPr>
          <w:rFonts w:ascii="Times New Roman" w:hAnsi="Times New Roman" w:cs="Times New Roman"/>
          <w:sz w:val="24"/>
          <w:szCs w:val="24"/>
        </w:rPr>
      </w:pPr>
      <w:r>
        <w:rPr>
          <w:rFonts w:cs="Times New Roman" w:ascii="Times New Roman" w:hAnsi="Times New Roman"/>
          <w:sz w:val="24"/>
          <w:szCs w:val="24"/>
        </w:rPr>
      </w:r>
    </w:p>
    <w:p>
      <w:pPr>
        <w:pStyle w:val="Pa2"/>
        <w:spacing w:before="50" w:after="50"/>
        <w:rPr>
          <w:rFonts w:ascii="Times New Roman" w:hAnsi="Times New Roman" w:cs="Times New Roman"/>
          <w:color w:val="000000" w:themeColor="text1"/>
        </w:rPr>
      </w:pPr>
      <w:r>
        <w:rPr>
          <w:rFonts w:cs="Times New Roman" w:ascii="Times New Roman" w:hAnsi="Times New Roman"/>
          <w:color w:val="000000" w:themeColor="text1"/>
        </w:rPr>
        <w:t>Coles, B., Godfrey, C., Keung, A., Parrott, S. &amp; Bradshaw, J. (2010) Estimating the life-time cost of NEET: 16-18 year olds not in education, employment or training, (University of York).</w:t>
      </w:r>
    </w:p>
    <w:p>
      <w:pPr>
        <w:pStyle w:val="Normal"/>
        <w:spacing w:before="50" w:after="50"/>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partment for Children Schools and Families (2007) </w:t>
      </w:r>
      <w:r>
        <w:rPr>
          <w:rFonts w:cs="Times New Roman" w:ascii="Times New Roman" w:hAnsi="Times New Roman"/>
          <w:i/>
          <w:color w:val="000000" w:themeColor="text1"/>
          <w:sz w:val="24"/>
          <w:szCs w:val="24"/>
        </w:rPr>
        <w:t>Teenage Parents Next Steps: Guidance for Local Authorities and Primary Care Trusts Improving Outcomes for Teenage Parents and their Children</w:t>
      </w:r>
      <w:r>
        <w:rPr>
          <w:rFonts w:cs="Times New Roman" w:ascii="Times New Roman" w:hAnsi="Times New Roman"/>
          <w:color w:val="000000" w:themeColor="text1"/>
          <w:sz w:val="24"/>
          <w:szCs w:val="24"/>
        </w:rPr>
        <w:t xml:space="preserve">, (Nottingham, DCSF). </w:t>
      </w:r>
    </w:p>
    <w:p>
      <w:pPr>
        <w:pStyle w:val="Normal"/>
        <w:spacing w:before="50" w:after="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ncan, S. (2007) What’s the problem with teenage parents? And what’s the problem with policy? </w:t>
      </w:r>
      <w:r>
        <w:rPr>
          <w:rFonts w:cs="Times New Roman" w:ascii="Times New Roman" w:hAnsi="Times New Roman"/>
          <w:i/>
          <w:color w:val="000000" w:themeColor="text1"/>
          <w:sz w:val="24"/>
          <w:szCs w:val="24"/>
        </w:rPr>
        <w:t>Critical Social Policy</w:t>
      </w:r>
      <w:r>
        <w:rPr>
          <w:rFonts w:cs="Times New Roman" w:ascii="Times New Roman" w:hAnsi="Times New Roman"/>
          <w:color w:val="000000" w:themeColor="text1"/>
          <w:sz w:val="24"/>
          <w:szCs w:val="24"/>
        </w:rPr>
        <w:t>, 27(3), 307-334.</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rance, A; Bottrell, D. &amp; Haddon, E. (2013) Managing everyday life: the conceptualisation and value of cultural capital in navigating everyday life for working-class youth, </w:t>
      </w:r>
      <w:r>
        <w:rPr>
          <w:rFonts w:cs="Times New Roman" w:ascii="Times New Roman" w:hAnsi="Times New Roman"/>
          <w:i/>
          <w:color w:val="000000" w:themeColor="text1"/>
          <w:sz w:val="24"/>
          <w:szCs w:val="24"/>
        </w:rPr>
        <w:t>Journal of Youth Studies</w:t>
      </w:r>
      <w:r>
        <w:rPr>
          <w:rFonts w:cs="Times New Roman" w:ascii="Times New Roman" w:hAnsi="Times New Roman"/>
          <w:color w:val="000000" w:themeColor="text1"/>
          <w:sz w:val="24"/>
          <w:szCs w:val="24"/>
        </w:rPr>
        <w:t>, 16(5), 597-611.</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urlong, A. (2006) Not a very NEET solution: representing problematic labour market transitions among early school-leavers, </w:t>
      </w:r>
      <w:r>
        <w:rPr>
          <w:rFonts w:cs="Times New Roman" w:ascii="Times New Roman" w:hAnsi="Times New Roman"/>
          <w:i/>
          <w:color w:val="000000" w:themeColor="text1"/>
          <w:sz w:val="24"/>
          <w:szCs w:val="24"/>
        </w:rPr>
        <w:t xml:space="preserve">Work, employment and society, </w:t>
      </w:r>
      <w:r>
        <w:rPr>
          <w:rFonts w:cs="Times New Roman" w:ascii="Times New Roman" w:hAnsi="Times New Roman"/>
          <w:color w:val="000000" w:themeColor="text1"/>
          <w:sz w:val="24"/>
          <w:szCs w:val="24"/>
        </w:rPr>
        <w:t>20(3), 553-569.</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bcraft, J and Kiernan, K. (1999) Childhood poverty, early motherhood, and adult social exclusion, analysis for the Social Exclusion Unit </w:t>
      </w:r>
      <w:r>
        <w:rPr>
          <w:rFonts w:cs="Times New Roman" w:ascii="Times New Roman" w:hAnsi="Times New Roman"/>
          <w:i/>
          <w:color w:val="000000" w:themeColor="text1"/>
          <w:sz w:val="24"/>
          <w:szCs w:val="24"/>
        </w:rPr>
        <w:t>CASE Paper 28</w:t>
      </w:r>
      <w:r>
        <w:rPr>
          <w:rFonts w:cs="Times New Roman" w:ascii="Times New Roman" w:hAnsi="Times New Roman"/>
          <w:color w:val="000000" w:themeColor="text1"/>
          <w:sz w:val="24"/>
          <w:szCs w:val="24"/>
        </w:rPr>
        <w:t>. (London: London School of Economics).</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ldsworth, C. (2006) ‘Don’t you think you’re missing out, living at home?’ Student experiences and residential transitions, </w:t>
      </w:r>
      <w:r>
        <w:rPr>
          <w:rFonts w:cs="Times New Roman" w:ascii="Times New Roman" w:hAnsi="Times New Roman"/>
          <w:i/>
          <w:color w:val="000000" w:themeColor="text1"/>
          <w:sz w:val="24"/>
          <w:szCs w:val="24"/>
        </w:rPr>
        <w:t>The Sociological Review</w:t>
      </w:r>
      <w:r>
        <w:rPr>
          <w:rFonts w:cs="Times New Roman" w:ascii="Times New Roman" w:hAnsi="Times New Roman"/>
          <w:color w:val="000000" w:themeColor="text1"/>
          <w:sz w:val="24"/>
          <w:szCs w:val="24"/>
        </w:rPr>
        <w:t>, 54, 495-519.</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mes, D. &amp; Biesta, G. (2007) </w:t>
      </w:r>
      <w:r>
        <w:rPr>
          <w:rFonts w:cs="Times New Roman" w:ascii="Times New Roman" w:hAnsi="Times New Roman"/>
          <w:i/>
          <w:color w:val="000000" w:themeColor="text1"/>
          <w:sz w:val="24"/>
          <w:szCs w:val="24"/>
        </w:rPr>
        <w:t xml:space="preserve">Improving Learning Cultures in Further Education. </w:t>
      </w:r>
      <w:r>
        <w:rPr>
          <w:rFonts w:cs="Times New Roman" w:ascii="Times New Roman" w:hAnsi="Times New Roman"/>
          <w:color w:val="000000" w:themeColor="text1"/>
          <w:sz w:val="24"/>
          <w:szCs w:val="24"/>
        </w:rPr>
        <w:t xml:space="preserve">(London, Routledg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rlsen, A O. Holmen, T.L &amp; Saetnan, A.R. (2014) Four tragedies and a happy ending – autobiographical interpretations of unemployment, </w:t>
      </w:r>
      <w:r>
        <w:rPr>
          <w:rFonts w:cs="Times New Roman" w:ascii="Times New Roman" w:hAnsi="Times New Roman"/>
          <w:i/>
          <w:color w:val="000000" w:themeColor="text1"/>
          <w:sz w:val="24"/>
          <w:szCs w:val="24"/>
        </w:rPr>
        <w:t xml:space="preserve">Journal of Youth Studies, </w:t>
      </w:r>
      <w:r>
        <w:rPr>
          <w:rFonts w:cs="Times New Roman" w:ascii="Times New Roman" w:hAnsi="Times New Roman"/>
          <w:color w:val="000000" w:themeColor="text1"/>
          <w:sz w:val="24"/>
          <w:szCs w:val="24"/>
        </w:rPr>
        <w:t>17(10), 1395-1410.</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hily, M J. (2005) The trouble with sex: sexuality and subjectivity in the lives of teenage girls. In G Lloyd (ed) </w:t>
      </w:r>
      <w:r>
        <w:rPr>
          <w:rFonts w:cs="Times New Roman" w:ascii="Times New Roman" w:hAnsi="Times New Roman"/>
          <w:i/>
          <w:color w:val="000000" w:themeColor="text1"/>
          <w:sz w:val="24"/>
          <w:szCs w:val="24"/>
        </w:rPr>
        <w:t>Problem Girls. Understanding  and Supporting Troubled and Troublesome Girls and Young Women.</w:t>
      </w:r>
      <w:r>
        <w:rPr>
          <w:rFonts w:cs="Times New Roman" w:ascii="Times New Roman" w:hAnsi="Times New Roman"/>
          <w:color w:val="000000" w:themeColor="text1"/>
          <w:sz w:val="24"/>
          <w:szCs w:val="24"/>
        </w:rPr>
        <w:t xml:space="preserve"> (Abingdon Oxon, Routledge Falmer).</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ffice for National Statistics (2015) </w:t>
      </w:r>
      <w:r>
        <w:rPr>
          <w:rFonts w:cs="Times New Roman" w:ascii="Times New Roman" w:hAnsi="Times New Roman"/>
          <w:i/>
          <w:color w:val="000000" w:themeColor="text1"/>
          <w:sz w:val="24"/>
          <w:szCs w:val="24"/>
        </w:rPr>
        <w:t>Young People Not in Education, Employment or Training (NEET), February 2015</w:t>
      </w:r>
      <w:r>
        <w:rPr>
          <w:rFonts w:cs="Times New Roman" w:ascii="Times New Roman" w:hAnsi="Times New Roman"/>
          <w:color w:val="000000" w:themeColor="text1"/>
          <w:sz w:val="24"/>
          <w:szCs w:val="24"/>
        </w:rPr>
        <w:t xml:space="preserve"> – </w:t>
      </w:r>
      <w:hyperlink r:id="rId3">
        <w:r>
          <w:rPr>
            <w:rStyle w:val="InternetLink"/>
            <w:rFonts w:cs="Times New Roman" w:ascii="Times New Roman" w:hAnsi="Times New Roman"/>
            <w:b w:val="false"/>
            <w:color w:val="000000" w:themeColor="text1"/>
            <w:sz w:val="24"/>
            <w:szCs w:val="24"/>
          </w:rPr>
          <w:t>http://ons.gov.uk/ons/rel/lms/young-people-not-in-education--employment-or-training</w:t>
        </w:r>
      </w:hyperlink>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downloaded 16/03/2015).</w:t>
      </w:r>
      <w:r>
        <w:rPr>
          <w:rFonts w:cs="Times New Roman" w:ascii="Times New Roman" w:hAnsi="Times New Roman"/>
          <w:color w:val="000000" w:themeColor="text1"/>
          <w:sz w:val="24"/>
          <w:szCs w:val="24"/>
        </w:rPr>
        <w:t xml:space="preserv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ler, A and Vincent, K. (2003) </w:t>
      </w:r>
      <w:r>
        <w:rPr>
          <w:rFonts w:cs="Times New Roman" w:ascii="Times New Roman" w:hAnsi="Times New Roman"/>
          <w:i/>
          <w:color w:val="000000" w:themeColor="text1"/>
          <w:sz w:val="24"/>
          <w:szCs w:val="24"/>
        </w:rPr>
        <w:t>Girls and Exclusion. Rethinking the Agenda</w:t>
      </w:r>
      <w:r>
        <w:rPr>
          <w:rFonts w:cs="Times New Roman" w:ascii="Times New Roman" w:hAnsi="Times New Roman"/>
          <w:color w:val="000000" w:themeColor="text1"/>
          <w:sz w:val="24"/>
          <w:szCs w:val="24"/>
        </w:rPr>
        <w:t xml:space="preserve">. (London, Routledge Falmer).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50" w:after="50"/>
        <w:outlineLvl w:val="0"/>
        <w:rPr>
          <w:rFonts w:ascii="Times New Roman" w:hAnsi="Times New Roman" w:eastAsia="Times New Roman" w:cs="Times New Roman"/>
          <w:color w:val="000000" w:themeColor="text1"/>
          <w:kern w:val="2"/>
          <w:sz w:val="24"/>
          <w:szCs w:val="24"/>
          <w:lang w:eastAsia="en-GB"/>
        </w:rPr>
      </w:pPr>
      <w:r>
        <w:rPr>
          <w:rFonts w:cs="Times New Roman" w:ascii="Times New Roman" w:hAnsi="Times New Roman"/>
          <w:color w:val="000000" w:themeColor="text1"/>
          <w:sz w:val="24"/>
          <w:szCs w:val="24"/>
        </w:rPr>
        <w:t>Paton, M. (2012)</w:t>
      </w:r>
      <w:r>
        <w:rPr>
          <w:rFonts w:eastAsia="Times New Roman" w:cs="Times New Roman" w:ascii="Times New Roman" w:hAnsi="Times New Roman"/>
          <w:color w:val="000000" w:themeColor="text1"/>
          <w:kern w:val="2"/>
          <w:sz w:val="24"/>
          <w:szCs w:val="24"/>
          <w:lang w:eastAsia="en-GB"/>
        </w:rPr>
        <w:t xml:space="preserve"> Sin and the single mother: The history of lone parenthood. (Independent Newspaper).</w:t>
      </w:r>
    </w:p>
    <w:p>
      <w:pPr>
        <w:pStyle w:val="Normal"/>
        <w:numPr>
          <w:ilvl w:val="0"/>
          <w:numId w:val="0"/>
        </w:numPr>
        <w:spacing w:lineRule="auto" w:line="240" w:before="50" w:after="50"/>
        <w:outlineLvl w:val="0"/>
        <w:rPr>
          <w:rFonts w:ascii="Times New Roman" w:hAnsi="Times New Roman" w:eastAsia="Times New Roman" w:cs="Times New Roman"/>
          <w:color w:val="000000" w:themeColor="text1"/>
          <w:kern w:val="2"/>
          <w:sz w:val="24"/>
          <w:szCs w:val="24"/>
          <w:lang w:eastAsia="en-GB"/>
        </w:rPr>
      </w:pPr>
      <w:r>
        <w:rPr>
          <w:rFonts w:eastAsia="Times New Roman" w:cs="Times New Roman" w:ascii="Times New Roman" w:hAnsi="Times New Roman"/>
          <w:color w:val="000000" w:themeColor="text1"/>
          <w:kern w:val="2"/>
          <w:sz w:val="24"/>
          <w:szCs w:val="24"/>
          <w:lang w:eastAsia="en-GB"/>
        </w:rPr>
      </w:r>
    </w:p>
    <w:p>
      <w:pPr>
        <w:pStyle w:val="Normal"/>
        <w:numPr>
          <w:ilvl w:val="0"/>
          <w:numId w:val="0"/>
        </w:numPr>
        <w:spacing w:lineRule="auto" w:line="240" w:before="50" w:after="50"/>
        <w:outlineLvl w:val="0"/>
        <w:rPr>
          <w:rFonts w:ascii="Times New Roman" w:hAnsi="Times New Roman" w:eastAsia="Times New Roman" w:cs="Times New Roman"/>
          <w:color w:val="000000" w:themeColor="text1"/>
          <w:kern w:val="2"/>
          <w:sz w:val="24"/>
          <w:szCs w:val="24"/>
          <w:lang w:eastAsia="en-GB"/>
        </w:rPr>
      </w:pPr>
      <w:r>
        <w:rPr>
          <w:rFonts w:eastAsia="Times New Roman" w:cs="Times New Roman" w:ascii="Times New Roman" w:hAnsi="Times New Roman"/>
          <w:color w:val="000000" w:themeColor="text1"/>
          <w:kern w:val="2"/>
          <w:sz w:val="24"/>
          <w:szCs w:val="24"/>
          <w:lang w:eastAsia="en-GB"/>
        </w:rPr>
        <w:t xml:space="preserve">Phoenix, A. (1990) </w:t>
      </w:r>
      <w:r>
        <w:rPr>
          <w:rFonts w:eastAsia="Times New Roman" w:cs="Times New Roman" w:ascii="Times New Roman" w:hAnsi="Times New Roman"/>
          <w:i/>
          <w:color w:val="000000" w:themeColor="text1"/>
          <w:kern w:val="2"/>
          <w:sz w:val="24"/>
          <w:szCs w:val="24"/>
          <w:lang w:eastAsia="en-GB"/>
        </w:rPr>
        <w:t>Young Mothers (Family Life)</w:t>
      </w:r>
      <w:r>
        <w:rPr>
          <w:rFonts w:eastAsia="Times New Roman" w:cs="Times New Roman" w:ascii="Times New Roman" w:hAnsi="Times New Roman"/>
          <w:color w:val="000000" w:themeColor="text1"/>
          <w:kern w:val="2"/>
          <w:sz w:val="24"/>
          <w:szCs w:val="24"/>
          <w:lang w:eastAsia="en-GB"/>
        </w:rPr>
        <w:t>. (London, Polity Press).</w:t>
      </w:r>
    </w:p>
    <w:p>
      <w:pPr>
        <w:pStyle w:val="Normal"/>
        <w:numPr>
          <w:ilvl w:val="0"/>
          <w:numId w:val="0"/>
        </w:numPr>
        <w:spacing w:lineRule="auto" w:line="240" w:before="50" w:after="50"/>
        <w:outlineLvl w:val="0"/>
        <w:rPr>
          <w:rFonts w:ascii="Times New Roman" w:hAnsi="Times New Roman" w:eastAsia="Times New Roman" w:cs="Times New Roman"/>
          <w:b/>
          <w:b/>
          <w:color w:val="000000" w:themeColor="text1"/>
          <w:kern w:val="2"/>
          <w:sz w:val="24"/>
          <w:szCs w:val="24"/>
          <w:lang w:eastAsia="en-GB"/>
        </w:rPr>
      </w:pPr>
      <w:r>
        <w:rPr>
          <w:rFonts w:eastAsia="Times New Roman" w:cs="Times New Roman" w:ascii="Times New Roman" w:hAnsi="Times New Roman"/>
          <w:color w:val="000000" w:themeColor="text1"/>
          <w:kern w:val="2"/>
          <w:sz w:val="24"/>
          <w:szCs w:val="24"/>
          <w:lang w:eastAsia="en-GB"/>
        </w:rPr>
        <w:t xml:space="preserve"> </w:t>
      </w:r>
    </w:p>
    <w:p>
      <w:pPr>
        <w:pStyle w:val="Normal"/>
        <w:spacing w:before="50" w:after="50"/>
        <w:ind w:right="8"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Roberts, M. (2012) Teen pregnancy rate lowest since 1969. BBC News. </w:t>
      </w:r>
      <w:hyperlink r:id="rId4">
        <w:r>
          <w:rPr>
            <w:rStyle w:val="InternetLink"/>
            <w:rFonts w:cs="Times New Roman" w:ascii="Times New Roman" w:hAnsi="Times New Roman"/>
            <w:b w:val="false"/>
            <w:color w:val="000000" w:themeColor="text1"/>
            <w:sz w:val="24"/>
            <w:szCs w:val="24"/>
          </w:rPr>
          <w:t>http://www.bbc.co.uk/news/health-17190185  (downloaded 01/06/2013</w:t>
        </w:r>
      </w:hyperlink>
      <w:r>
        <w:rPr>
          <w:rFonts w:cs="Times New Roman" w:ascii="Times New Roman" w:hAnsi="Times New Roman"/>
          <w:b/>
          <w:bCs/>
          <w:color w:val="000000" w:themeColor="text1"/>
          <w:sz w:val="24"/>
          <w:szCs w:val="24"/>
        </w:rPr>
        <w:t>)</w:t>
      </w:r>
      <w:r>
        <w:rPr>
          <w:rFonts w:cs="Times New Roman" w:ascii="Times New Roman" w:hAnsi="Times New Roman"/>
          <w:b/>
          <w:color w:val="000000" w:themeColor="text1"/>
          <w:sz w:val="24"/>
          <w:szCs w:val="24"/>
        </w:rPr>
        <w:t>.</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doe, N. (2014) Social exclusion and educational inclusion of pregnant young women,</w:t>
      </w:r>
      <w:r>
        <w:rPr>
          <w:rFonts w:cs="Times New Roman" w:ascii="Times New Roman" w:hAnsi="Times New Roman"/>
          <w:i/>
          <w:color w:val="000000" w:themeColor="text1"/>
          <w:sz w:val="24"/>
          <w:szCs w:val="24"/>
        </w:rPr>
        <w:t xml:space="preserve"> Ethnography and Education</w:t>
      </w:r>
      <w:r>
        <w:rPr>
          <w:rFonts w:cs="Times New Roman" w:ascii="Times New Roman" w:hAnsi="Times New Roman"/>
          <w:color w:val="000000" w:themeColor="text1"/>
          <w:sz w:val="24"/>
          <w:szCs w:val="24"/>
        </w:rPr>
        <w:t>, 9(1), 66-80.</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ssell, L. (2013) Researching marginalised young people, </w:t>
      </w:r>
      <w:r>
        <w:rPr>
          <w:rFonts w:cs="Times New Roman" w:ascii="Times New Roman" w:hAnsi="Times New Roman"/>
          <w:i/>
          <w:color w:val="000000" w:themeColor="text1"/>
          <w:sz w:val="24"/>
          <w:szCs w:val="24"/>
        </w:rPr>
        <w:t>Ethnography and Education</w:t>
      </w:r>
      <w:r>
        <w:rPr>
          <w:rFonts w:cs="Times New Roman" w:ascii="Times New Roman" w:hAnsi="Times New Roman"/>
          <w:color w:val="000000" w:themeColor="text1"/>
          <w:sz w:val="24"/>
          <w:szCs w:val="24"/>
        </w:rPr>
        <w:t xml:space="preserve">, 8(4), 46-60.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ssell, L. (2014) Formally NEET Young People’s Pathways to Work: A Case Study Approach, </w:t>
      </w:r>
      <w:r>
        <w:rPr>
          <w:rFonts w:cs="Times New Roman" w:ascii="Times New Roman" w:hAnsi="Times New Roman"/>
          <w:i/>
          <w:color w:val="000000" w:themeColor="text1"/>
          <w:sz w:val="24"/>
          <w:szCs w:val="24"/>
        </w:rPr>
        <w:t>Power and Education,</w:t>
      </w:r>
      <w:r>
        <w:rPr>
          <w:rFonts w:cs="Times New Roman" w:ascii="Times New Roman" w:hAnsi="Times New Roman"/>
          <w:color w:val="000000" w:themeColor="text1"/>
          <w:sz w:val="24"/>
          <w:szCs w:val="24"/>
        </w:rPr>
        <w:t xml:space="preserve"> 6(2), 182-196.</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lman, P. (2003) Scapegoating and moral panics: teenage pregnancy in Britain and the United States. In S Cunningham-Burley and L Jamieson (eds) </w:t>
      </w:r>
      <w:r>
        <w:rPr>
          <w:rFonts w:cs="Times New Roman" w:ascii="Times New Roman" w:hAnsi="Times New Roman"/>
          <w:i/>
          <w:color w:val="000000" w:themeColor="text1"/>
          <w:sz w:val="24"/>
          <w:szCs w:val="24"/>
        </w:rPr>
        <w:t xml:space="preserve">Families and the State: Changing Relationships. </w:t>
      </w:r>
      <w:r>
        <w:rPr>
          <w:rFonts w:cs="Times New Roman" w:ascii="Times New Roman" w:hAnsi="Times New Roman"/>
          <w:color w:val="000000" w:themeColor="text1"/>
          <w:sz w:val="24"/>
          <w:szCs w:val="24"/>
        </w:rPr>
        <w:t>(Basingstoke, Palgrave).</w:t>
      </w:r>
    </w:p>
    <w:p>
      <w:pPr>
        <w:pStyle w:val="Normal"/>
        <w:spacing w:before="50" w:after="50"/>
        <w:ind w:right="8"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 </w:t>
      </w:r>
    </w:p>
    <w:p>
      <w:pPr>
        <w:pStyle w:val="NormalWeb"/>
        <w:spacing w:before="50" w:after="50"/>
        <w:jc w:val="both"/>
        <w:rPr>
          <w:color w:val="000000" w:themeColor="text1"/>
        </w:rPr>
      </w:pPr>
      <w:r>
        <w:rPr>
          <w:color w:val="000000" w:themeColor="text1"/>
        </w:rPr>
        <w:t xml:space="preserve">SEU (Social Exclusion Unit) (1999) </w:t>
      </w:r>
      <w:r>
        <w:rPr>
          <w:i/>
          <w:color w:val="000000" w:themeColor="text1"/>
        </w:rPr>
        <w:t>Teenage Pregnancy</w:t>
      </w:r>
      <w:r>
        <w:rPr>
          <w:color w:val="000000" w:themeColor="text1"/>
        </w:rPr>
        <w:t xml:space="preserve">. (London, SEU). </w:t>
      </w:r>
    </w:p>
    <w:p>
      <w:pPr>
        <w:pStyle w:val="NormalWeb"/>
        <w:spacing w:before="50" w:after="50"/>
        <w:jc w:val="both"/>
        <w:rPr>
          <w:color w:val="000000" w:themeColor="text1"/>
        </w:rPr>
      </w:pPr>
      <w:r>
        <w:rPr>
          <w:color w:val="000000" w:themeColor="text1"/>
        </w:rPr>
      </w:r>
    </w:p>
    <w:p>
      <w:pPr>
        <w:pStyle w:val="NormalWeb"/>
        <w:spacing w:before="50" w:after="50"/>
        <w:jc w:val="both"/>
        <w:rPr>
          <w:color w:val="000000" w:themeColor="text1"/>
        </w:rPr>
      </w:pPr>
      <w:r>
        <w:rPr>
          <w:color w:val="000000" w:themeColor="text1"/>
        </w:rPr>
        <w:t xml:space="preserve">Shildrick, T., &amp; MacDonald, R. (2007) Biographies of exclusion: poor work and poor transitions, </w:t>
      </w:r>
      <w:r>
        <w:rPr>
          <w:i/>
          <w:color w:val="000000" w:themeColor="text1"/>
        </w:rPr>
        <w:t xml:space="preserve">International Journal of Lifelong Education, </w:t>
      </w:r>
      <w:r>
        <w:rPr>
          <w:color w:val="000000" w:themeColor="text1"/>
        </w:rPr>
        <w:t>26(5), 589-604.</w:t>
      </w:r>
    </w:p>
    <w:p>
      <w:pPr>
        <w:pStyle w:val="NormalWeb"/>
        <w:spacing w:before="50" w:after="50"/>
        <w:jc w:val="both"/>
        <w:rPr>
          <w:color w:val="000000" w:themeColor="text1"/>
        </w:rPr>
      </w:pPr>
      <w:r>
        <w:rPr>
          <w:color w:val="000000" w:themeColor="text1"/>
        </w:rPr>
      </w:r>
    </w:p>
    <w:p>
      <w:pPr>
        <w:pStyle w:val="NormalWeb"/>
        <w:spacing w:before="50" w:after="50"/>
        <w:jc w:val="both"/>
        <w:rPr>
          <w:color w:val="000000" w:themeColor="text1"/>
        </w:rPr>
      </w:pPr>
      <w:r>
        <w:rPr>
          <w:color w:val="000000" w:themeColor="text1"/>
        </w:rPr>
        <w:t xml:space="preserve">Shildrick, T., Macdonald, R., Furlong, A,. Rowden, J. &amp; Crew, R. (2012) Are cultures of worklessness passed down the generations? (Joseph Rowntree Foundation, York). </w:t>
      </w:r>
    </w:p>
    <w:p>
      <w:pPr>
        <w:pStyle w:val="NormalWeb"/>
        <w:spacing w:before="50" w:after="50"/>
        <w:jc w:val="both"/>
        <w:rPr>
          <w:color w:val="000000" w:themeColor="text1"/>
        </w:rPr>
      </w:pPr>
      <w:r>
        <w:rPr>
          <w:color w:val="000000" w:themeColor="text1"/>
        </w:rPr>
      </w:r>
    </w:p>
    <w:p>
      <w:pPr>
        <w:pStyle w:val="NormalWeb"/>
        <w:spacing w:before="50" w:after="50"/>
        <w:jc w:val="both"/>
        <w:rPr>
          <w:color w:val="000000" w:themeColor="text1"/>
        </w:rPr>
      </w:pPr>
      <w:r>
        <w:rPr>
          <w:color w:val="000000" w:themeColor="text1"/>
        </w:rPr>
        <w:t xml:space="preserve">Simmons, R., Thompson, R. &amp; Russell, L. (2014) </w:t>
      </w:r>
      <w:hyperlink r:id="rId5">
        <w:r>
          <w:rPr>
            <w:rStyle w:val="InternetLink"/>
            <w:b w:val="false"/>
            <w:i/>
            <w:iCs/>
            <w:color w:val="000000" w:themeColor="text1"/>
          </w:rPr>
          <w:t>Education, Work and Social Change: Young People and Marginalisation in Post-Industrial Britain</w:t>
        </w:r>
      </w:hyperlink>
      <w:r>
        <w:rPr>
          <w:color w:val="000000" w:themeColor="text1"/>
        </w:rPr>
        <w:t xml:space="preserve">. (Palgrave Macmillan). </w:t>
      </w:r>
    </w:p>
    <w:p>
      <w:pPr>
        <w:pStyle w:val="NormalWeb"/>
        <w:spacing w:before="50" w:after="50"/>
        <w:jc w:val="both"/>
        <w:rPr>
          <w:color w:val="000000" w:themeColor="text1"/>
        </w:rPr>
      </w:pPr>
      <w:r>
        <w:rPr>
          <w:color w:val="000000" w:themeColor="text1"/>
        </w:rPr>
      </w:r>
    </w:p>
    <w:p>
      <w:pPr>
        <w:pStyle w:val="NormalWeb"/>
        <w:spacing w:before="50" w:after="50"/>
        <w:jc w:val="both"/>
        <w:rPr>
          <w:color w:val="231F20"/>
        </w:rPr>
      </w:pPr>
      <w:r>
        <w:rPr>
          <w:color w:val="000000" w:themeColor="text1"/>
        </w:rPr>
        <w:t xml:space="preserve">Thomson, P. 2002. </w:t>
      </w:r>
      <w:r>
        <w:rPr>
          <w:i/>
          <w:iCs/>
          <w:color w:val="000000" w:themeColor="text1"/>
        </w:rPr>
        <w:t>Schooling</w:t>
      </w:r>
      <w:r>
        <w:rPr>
          <w:i/>
          <w:iCs/>
          <w:color w:val="231F20"/>
        </w:rPr>
        <w:t xml:space="preserve"> the Rustbelt kids</w:t>
      </w:r>
      <w:r>
        <w:rPr>
          <w:color w:val="231F20"/>
        </w:rPr>
        <w:t>. (Stoke-on-Trent, Trentham Books).</w:t>
      </w:r>
    </w:p>
    <w:p>
      <w:pPr>
        <w:pStyle w:val="NormalWeb"/>
        <w:spacing w:before="50" w:after="50"/>
        <w:jc w:val="both"/>
        <w:rPr>
          <w:color w:val="231F20"/>
        </w:rPr>
      </w:pPr>
      <w:r>
        <w:rPr>
          <w:color w:val="231F20"/>
        </w:rPr>
      </w:r>
    </w:p>
    <w:p>
      <w:pPr>
        <w:pStyle w:val="NormalWeb"/>
        <w:spacing w:before="50" w:after="50"/>
        <w:jc w:val="both"/>
        <w:rPr>
          <w:color w:val="000000" w:themeColor="text1"/>
        </w:rPr>
      </w:pPr>
      <w:r>
        <w:rPr>
          <w:color w:val="231F20"/>
        </w:rPr>
        <w:t xml:space="preserve">Tinsley, M. (2014) </w:t>
      </w:r>
      <w:r>
        <w:rPr>
          <w:i/>
          <w:color w:val="231F20"/>
        </w:rPr>
        <w:t>Parenting alone: work and welfare in single parent households</w:t>
      </w:r>
      <w:r>
        <w:rPr>
          <w:color w:val="231F20"/>
        </w:rPr>
        <w:t>. (London, Policy Exchange).</w:t>
      </w:r>
    </w:p>
    <w:p>
      <w:pPr>
        <w:pStyle w:val="NormalWeb"/>
        <w:spacing w:before="50" w:after="50"/>
        <w:jc w:val="both"/>
        <w:rPr>
          <w:color w:val="000000" w:themeColor="text1"/>
        </w:rPr>
      </w:pPr>
      <w:r>
        <w:rPr>
          <w:color w:val="000000" w:themeColor="text1"/>
        </w:rPr>
        <w:t xml:space="preserv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ncent, K. (2012) Schoolgirl pregnancy, motherhood and education, dealing with difference. (Stoke-on-Trent, Trentham).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alkerdine, V., Lucey, H. &amp; Melody, J. (2001) </w:t>
      </w:r>
      <w:r>
        <w:rPr>
          <w:rFonts w:cs="Times New Roman" w:ascii="Times New Roman" w:hAnsi="Times New Roman"/>
          <w:i/>
          <w:color w:val="000000" w:themeColor="text1"/>
          <w:sz w:val="24"/>
          <w:szCs w:val="24"/>
        </w:rPr>
        <w:t>Growing up girl</w:t>
      </w:r>
      <w:r>
        <w:rPr>
          <w:rFonts w:cs="Times New Roman" w:ascii="Times New Roman" w:hAnsi="Times New Roman"/>
          <w:color w:val="000000" w:themeColor="text1"/>
          <w:sz w:val="24"/>
          <w:szCs w:val="24"/>
        </w:rPr>
        <w:t>. (London, Sage).</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ilkinson, P., French, R., Kane, R., Lachowycz, J., Grundy, C., Jacklin, P., Kingori, P., Stevens, M. &amp; Wellings, K. (2006) Teenage conceptions, abortions, and births in England, 1994-2003, and the national teenage pregnancy strategy, </w:t>
      </w:r>
      <w:r>
        <w:rPr>
          <w:rFonts w:cs="Times New Roman" w:ascii="Times New Roman" w:hAnsi="Times New Roman"/>
          <w:i/>
          <w:color w:val="000000" w:themeColor="text1"/>
          <w:sz w:val="24"/>
          <w:szCs w:val="24"/>
        </w:rPr>
        <w:t>The Lancet</w:t>
      </w:r>
      <w:r>
        <w:rPr>
          <w:rFonts w:cs="Times New Roman" w:ascii="Times New Roman" w:hAnsi="Times New Roman"/>
          <w:color w:val="000000" w:themeColor="text1"/>
          <w:sz w:val="24"/>
          <w:szCs w:val="24"/>
        </w:rPr>
        <w:t>, 368, 1879-86.</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50" w:after="50"/>
        <w:ind w:right="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illiams, R. (2011) Teenage pregnancy rates through England and Wales. (The Guardian). </w:t>
      </w:r>
      <w:hyperlink r:id="rId6">
        <w:r>
          <w:rPr>
            <w:rStyle w:val="InternetLink"/>
            <w:rFonts w:cs="Times New Roman" w:ascii="Times New Roman" w:hAnsi="Times New Roman"/>
            <w:b w:val="false"/>
            <w:color w:val="000000" w:themeColor="text1"/>
            <w:sz w:val="24"/>
            <w:szCs w:val="24"/>
          </w:rPr>
          <w:t>http://www.guardian.co.uk/news/datablog/2011/feb/22/teenage-pregnancy-rates-england-wales-map - downloaded 01/06/2013</w:t>
        </w:r>
      </w:hyperlink>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w:t>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IN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3619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13e"/>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GB" w:eastAsia="en-US" w:bidi="ar-SA"/>
    </w:rPr>
  </w:style>
  <w:style w:type="paragraph" w:styleId="Heading1">
    <w:name w:val="Heading 1"/>
    <w:basedOn w:val="Normal"/>
    <w:link w:val="Heading1Char"/>
    <w:uiPriority w:val="9"/>
    <w:qFormat/>
    <w:rsid w:val="00174a8e"/>
    <w:pPr>
      <w:spacing w:lineRule="auto" w:line="240" w:beforeAutospacing="1" w:afterAutospacing="1"/>
      <w:outlineLvl w:val="0"/>
    </w:pPr>
    <w:rPr>
      <w:rFonts w:ascii="Times New Roman" w:hAnsi="Times New Roman" w:eastAsia="Times New Roman" w:cs="Times New Roman"/>
      <w:b/>
      <w:bCs/>
      <w:kern w:val="2"/>
      <w:sz w:val="24"/>
      <w:szCs w:val="24"/>
      <w:lang w:eastAsia="en-GB"/>
    </w:rPr>
  </w:style>
  <w:style w:type="paragraph" w:styleId="Heading2">
    <w:name w:val="Heading 2"/>
    <w:basedOn w:val="Normal"/>
    <w:link w:val="Heading2Char"/>
    <w:uiPriority w:val="9"/>
    <w:qFormat/>
    <w:rsid w:val="00174a8e"/>
    <w:pPr>
      <w:spacing w:lineRule="auto" w:line="240" w:beforeAutospacing="1" w:afterAutospacing="1"/>
      <w:outlineLvl w:val="1"/>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e7c2c"/>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2e7c2c"/>
    <w:rPr>
      <w:rFonts w:ascii="Calibri" w:hAnsi="Calibri" w:cs="" w:asciiTheme="minorHAnsi" w:cstheme="minorBidi" w:hAnsiTheme="minorHAnsi"/>
    </w:rPr>
  </w:style>
  <w:style w:type="character" w:styleId="Heading1Char" w:customStyle="1">
    <w:name w:val="Heading 1 Char"/>
    <w:basedOn w:val="DefaultParagraphFont"/>
    <w:link w:val="Heading1"/>
    <w:uiPriority w:val="9"/>
    <w:qFormat/>
    <w:rsid w:val="00174a8e"/>
    <w:rPr>
      <w:rFonts w:ascii="Times New Roman" w:hAnsi="Times New Roman" w:eastAsia="Times New Roman" w:cs="Times New Roman"/>
      <w:b/>
      <w:bCs/>
      <w:kern w:val="2"/>
      <w:sz w:val="24"/>
      <w:szCs w:val="24"/>
      <w:lang w:eastAsia="en-GB"/>
    </w:rPr>
  </w:style>
  <w:style w:type="character" w:styleId="Heading2Char" w:customStyle="1">
    <w:name w:val="Heading 2 Char"/>
    <w:basedOn w:val="DefaultParagraphFont"/>
    <w:link w:val="Heading2"/>
    <w:uiPriority w:val="9"/>
    <w:qFormat/>
    <w:rsid w:val="00174a8e"/>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unhideWhenUsed/>
    <w:rsid w:val="00174a8e"/>
    <w:rPr>
      <w:b/>
      <w:bCs/>
      <w:strike w:val="false"/>
      <w:dstrike w:val="false"/>
      <w:color w:val="1F4F82"/>
      <w:u w:val="none"/>
      <w:effect w:val="none"/>
    </w:rPr>
  </w:style>
  <w:style w:type="character" w:styleId="Date1" w:customStyle="1">
    <w:name w:val="Date1"/>
    <w:basedOn w:val="DefaultParagraphFont"/>
    <w:qFormat/>
    <w:rsid w:val="00174a8e"/>
    <w:rPr/>
  </w:style>
  <w:style w:type="character" w:styleId="Storydate" w:customStyle="1">
    <w:name w:val="story-date"/>
    <w:basedOn w:val="DefaultParagraphFont"/>
    <w:qFormat/>
    <w:rsid w:val="00174a8e"/>
    <w:rPr/>
  </w:style>
  <w:style w:type="character" w:styleId="Timetext" w:customStyle="1">
    <w:name w:val="time-text"/>
    <w:basedOn w:val="DefaultParagraphFont"/>
    <w:qFormat/>
    <w:rsid w:val="00174a8e"/>
    <w:rPr/>
  </w:style>
  <w:style w:type="character" w:styleId="Time" w:customStyle="1">
    <w:name w:val="time"/>
    <w:basedOn w:val="DefaultParagraphFont"/>
    <w:qFormat/>
    <w:rsid w:val="00174a8e"/>
    <w:rPr/>
  </w:style>
  <w:style w:type="character" w:styleId="Byline" w:customStyle="1">
    <w:name w:val="byline"/>
    <w:basedOn w:val="DefaultParagraphFont"/>
    <w:qFormat/>
    <w:rsid w:val="00174a8e"/>
    <w:rPr/>
  </w:style>
  <w:style w:type="character" w:styleId="Bylinetitle2" w:customStyle="1">
    <w:name w:val="byline-title2"/>
    <w:basedOn w:val="DefaultParagraphFont"/>
    <w:qFormat/>
    <w:rsid w:val="00174a8e"/>
    <w:rPr/>
  </w:style>
  <w:style w:type="character" w:styleId="Emphasis">
    <w:name w:val="Emphasis"/>
    <w:basedOn w:val="DefaultParagraphFont"/>
    <w:uiPriority w:val="20"/>
    <w:qFormat/>
    <w:rsid w:val="00880978"/>
    <w:rPr>
      <w:i/>
      <w:iCs/>
    </w:rPr>
  </w:style>
  <w:style w:type="character" w:styleId="PlainTextChar" w:customStyle="1">
    <w:name w:val="Plain Text Char"/>
    <w:basedOn w:val="DefaultParagraphFont"/>
    <w:link w:val="PlainText"/>
    <w:qFormat/>
    <w:rsid w:val="0029658c"/>
    <w:rPr>
      <w:rFonts w:eastAsia="Times New Roman"/>
      <w:lang w:eastAsia="en-GB"/>
    </w:rPr>
  </w:style>
  <w:style w:type="character" w:styleId="BalloonTextChar" w:customStyle="1">
    <w:name w:val="Balloon Text Char"/>
    <w:basedOn w:val="DefaultParagraphFont"/>
    <w:link w:val="BalloonText"/>
    <w:uiPriority w:val="99"/>
    <w:semiHidden/>
    <w:qFormat/>
    <w:rsid w:val="000560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13e"/>
    <w:pPr>
      <w:spacing w:before="0" w:after="200"/>
      <w:ind w:left="720" w:hanging="0"/>
      <w:contextualSpacing/>
    </w:pPr>
    <w:rPr>
      <w:rFonts w:eastAsia="" w:eastAsiaTheme="minorEastAsia"/>
      <w:lang w:eastAsia="en-GB"/>
    </w:rPr>
  </w:style>
  <w:style w:type="paragraph" w:styleId="Pa2" w:customStyle="1">
    <w:name w:val="Pa2"/>
    <w:basedOn w:val="Normal"/>
    <w:next w:val="Normal"/>
    <w:uiPriority w:val="99"/>
    <w:qFormat/>
    <w:rsid w:val="00cb2203"/>
    <w:pPr>
      <w:spacing w:lineRule="atLeast" w:line="201" w:before="0" w:after="0"/>
    </w:pPr>
    <w:rPr>
      <w:rFonts w:ascii="DINOT" w:hAnsi="DINOT"/>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7c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7c2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4a6406"/>
    <w:pPr>
      <w:spacing w:lineRule="atLeast" w:line="312" w:before="0" w:after="211"/>
    </w:pPr>
    <w:rPr>
      <w:rFonts w:ascii="Times New Roman" w:hAnsi="Times New Roman" w:eastAsia="Times New Roman" w:cs="Times New Roman"/>
      <w:sz w:val="24"/>
      <w:szCs w:val="24"/>
      <w:lang w:eastAsia="en-GB"/>
    </w:rPr>
  </w:style>
  <w:style w:type="paragraph" w:styleId="PlainText">
    <w:name w:val="Plain Text"/>
    <w:basedOn w:val="Normal"/>
    <w:link w:val="PlainTextChar"/>
    <w:qFormat/>
    <w:rsid w:val="0029658c"/>
    <w:pPr>
      <w:spacing w:lineRule="auto" w:line="240" w:before="0" w:after="0"/>
    </w:pPr>
    <w:rPr>
      <w:rFonts w:ascii="Arial" w:hAnsi="Arial" w:eastAsia="Times New Roman" w:cs="Arial"/>
      <w:lang w:eastAsia="en-GB"/>
    </w:rPr>
  </w:style>
  <w:style w:type="paragraph" w:styleId="BalloonText">
    <w:name w:val="Balloon Text"/>
    <w:basedOn w:val="Normal"/>
    <w:link w:val="BalloonTextChar"/>
    <w:uiPriority w:val="99"/>
    <w:semiHidden/>
    <w:unhideWhenUsed/>
    <w:qFormat/>
    <w:rsid w:val="000560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ssell@hud.ac.uk" TargetMode="External"/><Relationship Id="rId3" Type="http://schemas.openxmlformats.org/officeDocument/2006/relationships/hyperlink" Target="http://ons.gov.uk/ons/rel/lms/young-people-not-in-education--employment-or-training" TargetMode="External"/><Relationship Id="rId4" Type="http://schemas.openxmlformats.org/officeDocument/2006/relationships/hyperlink" Target="http://www.bbc.co.uk/news/health-17190185  (downloaded 01/06/2013" TargetMode="External"/><Relationship Id="rId5" Type="http://schemas.openxmlformats.org/officeDocument/2006/relationships/hyperlink" Target="http://eprints.hud.ac.uk/19795" TargetMode="External"/><Relationship Id="rId6" Type="http://schemas.openxmlformats.org/officeDocument/2006/relationships/hyperlink" Target="http://www.guardian.co.uk/news/datablog/2011/feb/22/teenage-pregnancy-rates-england-wales-map - accessed 01/06/1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4DBBB3-B19C-47D5-80D8-C8D26393C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183</Words>
  <Characters>46648</Characters>
  <CharactersWithSpaces>54722</CharactersWithSpaces>
  <Paragraphs>109</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3:00Z</dcterms:created>
  <dc:creator>Administrator</dc:creator>
  <dc:description/>
  <dc:language>en-US</dc:language>
  <cp:lastModifiedBy>Sharon Beastall</cp:lastModifiedBy>
  <cp:lastPrinted>2014-10-31T10:06:00Z</cp:lastPrinted>
  <dcterms:modified xsi:type="dcterms:W3CDTF">2015-11-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