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JCP</w:t>
      </w:r>
    </w:p>
    <w:p>
      <w:pPr>
        <w:pStyle w:val="Normal"/>
        <w:rPr/>
      </w:pPr>
      <w:r>
        <w:rPr/>
        <w:t>Richard Bell and Viv Burr</w:t>
      </w:r>
    </w:p>
    <w:p>
      <w:pPr>
        <w:pStyle w:val="Normal"/>
        <w:rPr/>
      </w:pPr>
      <w:r>
        <w:rPr/>
        <w:t>Obituary for Trevor Butt 1947 – 2015</w:t>
      </w:r>
    </w:p>
    <w:p>
      <w:pPr>
        <w:pStyle w:val="Normal"/>
        <w:rPr/>
      </w:pPr>
      <w:r>
        <w:rPr/>
        <w:t>Trevor Butt, who died in April this year, was born in Hornchurch, Essex in July 1947. He read psychology at Leeds University for his undergraduate degree  (1968 – 1970) and subsequently completed post graduate training in clinical psychology (1971 – 1972) at the same university.  Subsequently he was employed as a clinical psychologist at Lynfield Mount Hospital in Bradford, where he became interested in social skills training, and for some time this interest was focussed on a PhD with Gwynne-Jones as supervisor.</w:t>
      </w:r>
    </w:p>
    <w:p>
      <w:pPr>
        <w:pStyle w:val="Normal"/>
        <w:rPr/>
      </w:pPr>
      <w:r>
        <w:rPr/>
        <w:t xml:space="preserve">Trevor's  perspective on clinical work during his training was behaviourist. His MSc thesis was published in a collection of behaviourist case studies edited by H.J. Eysenck (Butt &amp; Gwynne-Jones, 1976). This paper did include repertory grids to measure change, although their use was fairly a-theoretical (i.e., using the computer programs of Patrick Slater).  By 1979 he was questioning the behaviourist framework in an evaluation of the clinical use of behaviourist techniques (Butt &amp; Sedlak, 1979). The paper focussed more on  the newer cognitive behavioural work of Walter Mischel and others. It is intriguing to note that this article's final section contains the sentence ' It is becoming increasingly more useful to regard the patient as constructing a reality for himself rather than responding to a reality as it appears to another observer.' (p.9) although Kelly is not cited in the paper.  </w:t>
      </w:r>
    </w:p>
    <w:p>
      <w:pPr>
        <w:pStyle w:val="Normal"/>
        <w:rPr/>
      </w:pPr>
      <w:r>
        <w:rPr/>
        <w:t>The shift in Trevor's approach can be more clearly seen in the last of his early clinical papers (Butt &amp; Bannister, 1987) which was a posthumous publication for Don Bannister who died in 1986 aged only 58.This chapter contrasted a clinical case using a behaviourist approach with one employing a personal construct approach that seemed to be more successful. According to Butt (2007) in a detailed account of his first PhD attempt, this chapter was salvaged from the abandoned thesis.</w:t>
      </w:r>
    </w:p>
    <w:p>
      <w:pPr>
        <w:pStyle w:val="Normal"/>
        <w:rPr/>
      </w:pPr>
      <w:r>
        <w:rPr/>
        <w:t xml:space="preserve"> </w:t>
      </w:r>
      <w:r>
        <w:rPr/>
        <w:t>In the later seventies Don Bannister, who later became a close friend and mentor of Trevor, had relocated from Bexley Hospital in Kent to High Royds Hospital in the Leeds-Bradford area and gathered around himself a group of young clinical psychologists, several of whom have gone on to publish in the personal construct area - Richard 'Chuck' Butler, David Green, and of course Trevor Butt.  According to Dave Green, "After Don's death Trev did co-ordinate an interest group of local construct types that he wittily called The North Pole." (Green, personal communication)</w:t>
      </w:r>
    </w:p>
    <w:p>
      <w:pPr>
        <w:pStyle w:val="Normal"/>
        <w:rPr/>
      </w:pPr>
      <w:r>
        <w:rPr/>
        <w:t>In 1976 Trevor sought a change of role to primarily that of a teacher and researcher, accepting a position at the (then) Huddersfield Polytechnic as a senior lecturer teaching courses in personality, psychological therapies, mental illness and society and the individual in society on an undergraduate degree in Behavioural Sciences, and he  attended his first PCP congress in 1985.  He continued with an honorary appointment as a clinical psychologist working in Bradford Area Health Authority until 1992. Trevor found a kindred intellectual spirit at Huddersfield in Viv Burr, who had joined the department in 1983, and together they began writing from a constructivist perspective. Their first publication together (Burr &amp; Butt, 1989) applied a constructivist approach to the phenomenon of hypnosis, which Viv had studied as a doctoral student. They subsequently presented a paper at what was to be the first EPCA conference in York in 1992. Although they collaborated on a number of publications over the years, perhaps their most significant joint output is their book ‘An Invitation to Personal Construct Psychology’ in 1992. This went to a second edition (Butt and Burr, 2004b). Trevor was always adamant that ‘you can only get answers to the questions you ask’, and believed that many of what he felt were misconceptions in mainstream psychology were the result of posing the wrong questions about human behaviour and experience. In fact, the original working title for the book was ‘Ask a silly question’, inviting the response, according to the old adage, ‘…and you’ll get a silly answer’. The chapter titles in the book reflect what became Trevor’s lifelong efforts to challenge both academic and social constructions of experience, such as ‘Can you change your personality?’, ‘What am I really like’? and ‘Am I a neurotic?’ Trevor was largely responsible for updating and extending the book for a second edition, published in 2004.</w:t>
      </w:r>
    </w:p>
    <w:p>
      <w:pPr>
        <w:pStyle w:val="Normal"/>
        <w:rPr/>
      </w:pPr>
      <w:r>
        <w:rPr/>
        <w:t>Despite Trevor’s undoubted intellectual and academic capacities, in the first few years of his career at Huddersfield he was relatively uninterested in pursuing a career in research and writing. In his account of that time (Butt, 2007) he referred to the pressures of " a new job as a lecturer, a new baby and too many commitments".  In the mid 1990s with a record of a number of well-received publications and an awareness of the barriers to promotion,  Trevor decided that he still wanted to gain a PhD. He subsequently gained his PhD by publication (which was examined by Phillida Salmon) in 1998. Trevor’s interest in research and writing, always from a constructivist standpoint, continued to flourish and his work gained him the title of Reader in 1999. He was instrumental in setting up informal reading and discussion groups, and together with colleagues and friends from Bradford University he explored some of Merleau-Ponty’s most difficult works as well as debating the relationship between constructivism and the newly emerging field of social constructionism. His commitment to constructive alternativism as a central tenet in understanding people also led him into collaborations with academics outside of PCP, most notably in the area of alternative sexualities, where he co-authored publications with respected researchers in the field such as Jeff Hearn (Helsinki University) and Darren Langdridge (the Open University), and he wrote an Editorial Forward on alternative sexualities for the Journal of Constructivist Psychology in 2005. Trevor retired from Huddersfield in 2007 as Emeritus Reader to concentrate further on his writing and his family, including his two young granddaughters whom he adored.</w:t>
      </w:r>
    </w:p>
    <w:p>
      <w:pPr>
        <w:pStyle w:val="Normal"/>
        <w:rPr/>
      </w:pPr>
      <w:r>
        <w:rPr/>
        <w:t xml:space="preserve">Trevor was a successful organizer of conferences (to the surprise of some) including the 2003 International Congress on Personal Construct Psychology. He was a member of the Editorial Board of the </w:t>
      </w:r>
      <w:r>
        <w:rPr>
          <w:i/>
        </w:rPr>
        <w:t xml:space="preserve">Journal of Constructivist Psychology </w:t>
      </w:r>
      <w:r>
        <w:rPr/>
        <w:t xml:space="preserve">from 2004 and a founding co-editor of the on-line journal </w:t>
      </w:r>
      <w:r>
        <w:rPr>
          <w:i/>
        </w:rPr>
        <w:t>Personal Construct Theory &amp; Practice</w:t>
      </w:r>
      <w:r>
        <w:rPr/>
        <w:t xml:space="preserve"> from 2004. He also reviewed book proposals in the area of PCP for several publishers. H</w:t>
      </w:r>
      <w:r>
        <w:rPr>
          <w:lang w:val="en-US"/>
        </w:rPr>
        <w:t>e was Chair of the British Psychological Society's Psychotherapy Section in 2001, and in later years organized conferences for the BPS Section on History and Philosophy.</w:t>
      </w:r>
    </w:p>
    <w:p>
      <w:pPr>
        <w:pStyle w:val="Normal"/>
        <w:rPr/>
      </w:pPr>
      <w:r>
        <w:rPr/>
        <w:t>Trevor Butt's philosophical writings are his major contribution to the understanding and advancement of Kelly's theory of personal constructs. His contributions can be divided into two main streams of inquiry, the role of pragmatism in Kelly's development of personal construct psychology, and the more revolutionary use of Merleau-Ponty's phenomenological  approach to extend Kelly's model. Kelly had acknowledged the influence of John Dewey, a principal figure in the development of pragmatism as a uniquely American philosophy, on his model. Subsequent writers in the personal construct domain have identified other seminal figures in this development that indirectly influenced Kelly. Trevor Butt's contribution in this regard was to highlight the work of George Mead, in particular with respect to the similarity between Mead and Kelly views of sociality (Butt, 2000). Where Trevor differed from other personal construct writers on pragmatism however was his readiness to incorporate the thinking of a contemporary (if somewhat radical) pragmatist, Richard Rorty, in his musing on the future of personal construct psychology (Butt, 2000).</w:t>
      </w:r>
    </w:p>
    <w:p>
      <w:pPr>
        <w:pStyle w:val="Normal"/>
        <w:rPr/>
      </w:pPr>
      <w:r>
        <w:rPr/>
        <w:t xml:space="preserve"> </w:t>
      </w:r>
      <w:r>
        <w:rPr/>
        <w:t xml:space="preserve">With respect to Trevor's other avenue of inquiry, the "phenomenological" perspective,  he differed  in another important way by considering those who wrote originally in a language other than English (although Trevor read these in translation).  Butt (2004a) drew our attention to the old writings of the German philosopher Wilhelm Dilthey who suggested that the social sciences were concerned with </w:t>
      </w:r>
      <w:r>
        <w:rPr>
          <w:i/>
        </w:rPr>
        <w:t xml:space="preserve">understanding </w:t>
      </w:r>
      <w:r>
        <w:rPr/>
        <w:t xml:space="preserve">in contrast to the natural science's focus on </w:t>
      </w:r>
      <w:r>
        <w:rPr>
          <w:i/>
        </w:rPr>
        <w:t>explaining</w:t>
      </w:r>
      <w:r>
        <w:rPr/>
        <w:t xml:space="preserve">. This was in line with Trevor's championing of the phenomenological philosophy of Merleau-Ponty as a way of elaborating Kelly's theory ( Butt, 1998a; 1998b). Gabriele Chiari has said of these papers:  </w:t>
      </w:r>
    </w:p>
    <w:p>
      <w:pPr>
        <w:pStyle w:val="Normal"/>
        <w:ind w:left="454" w:hanging="0"/>
        <w:rPr>
          <w:lang w:val="en-US"/>
        </w:rPr>
      </w:pPr>
      <w:r>
        <w:rPr/>
        <w:t>"</w:t>
      </w:r>
      <w:r>
        <w:rPr>
          <w:lang w:val="en-US"/>
        </w:rPr>
        <w:t>Both of them deal with two central features of PCP: the notions of role and elaborative choice, respectively . . .. A reading of PCP in terms of Merleau-Ponty's existential phenomenology averts the risk of seeing the cognitive processes of deliberation and imagination as involved in the processes of "construing the constructions of the other" and "choosing between the two alternatives implied by a construct". Rather, Trevor suggests to see construing as inseparable from action, and action as intentional and social– as joint action. What Trevor proposes in the two papers goes towards a phenomenological elaboration of PCP, stressing intersubjectivity and intercorporeality (embodied subjectivity). This project appears a more satisfactory realization of Kelly's rejection of the distinction of psychological processes into cognition, affect, and behavior, and as an extension of Kelly's later writings in which he emphasized action and interaction, thus conceiving "construing as something we do rather than constructs as entities we possess" (Butt, 1998b, p. 273)" (Chiari, personal communication.)</w:t>
      </w:r>
    </w:p>
    <w:p>
      <w:pPr>
        <w:pStyle w:val="Normal"/>
        <w:rPr>
          <w:lang w:val="en-US"/>
        </w:rPr>
      </w:pPr>
      <w:r>
        <w:rPr>
          <w:lang w:val="en-US"/>
        </w:rPr>
        <w:t>It might be thought that such a focus on theory might pre-empt a concern for methodological issues. In Trevor's case this was far from the truth. Although his initial foray into research used a standard repertory grid, this was clearly unsuccessful and not repeated. Trevor did have a favored form of the grid  (he called it the 'social self grid') however, one he developed with Don Bannister (Butt &amp; Bannister, 1987), that featured relationships such as "Me with Viv" and  "Me with Richard". Initially frustrated by unsuitable methods of analysis, the form was finally incorporated into a research study (Butt, Burr, &amp; Bell, 1997). His preferred mode of research data was qualitative – and in particular the laddering technique devised by Hinkle (1965). Although his usage of this technique was clinical rather than experimental, he was alive to some problems with the technique – or more correctly the superordinate assumption presumed to underlie it. His account (Butt, 1995) of circularities in laddering attracted some critical attention, however ironically, and unknown to Trevor at the time, Dennis Hinkle had made the same criticism thirty years earlier in his 1965 thesis.</w:t>
      </w:r>
    </w:p>
    <w:p>
      <w:pPr>
        <w:pStyle w:val="Normal"/>
        <w:rPr/>
      </w:pPr>
      <w:r>
        <w:rPr>
          <w:lang w:val="en-US"/>
        </w:rPr>
        <w:t>The interest in the intersection between personal construct psychology and qualitative methods has culminated in a quite recent publication with like-minded colleagues (Burr, King, &amp; Butt, 2014) that frames the issue in reverse: what do qualitative personal construct methods have to offer the ordinary qualitative researcher? This reaching out to those outside the personal construct perspective is a key feature of the books Trevor was involved in.</w:t>
      </w:r>
    </w:p>
    <w:p>
      <w:pPr>
        <w:pStyle w:val="Normal"/>
        <w:rPr/>
      </w:pPr>
      <w:r>
        <w:rPr/>
        <w:t xml:space="preserve">Trevor’s first book (with Viv Burr), ‘Invitation to Personal Construct Psychology’ was not only intended as an accessible route into PCP theory for academics, and especially students, the book was written in an engaging and thought-provoking style reflecting Trevor’s warm and humorous approach to teaching. The book was aimed at the dual audience of the academic and the ‘educated lay person’. It was therefore one of the first publications to bring PCP to the attention not only of academics in other areas of psychology but also to a non-academic audience. </w:t>
      </w:r>
    </w:p>
    <w:p>
      <w:pPr>
        <w:pStyle w:val="Normal"/>
        <w:rPr/>
      </w:pPr>
      <w:r>
        <w:rPr/>
        <w:t>Trevor’s frustration with prevailing models of personality, both within the discipline of psychology and in western culture, contributed to another major project over ten years later. His book ‘Understanding People’ (2004b) aimed to challenge the agenda of mainstream psychology, which he argued was focussed on attempting to ‘explain’ human behaviour using the concept of causality borrowed from the natural sciences. He argued that causality is often an inappropriate concept with which to grasp human life and proposed instead that what we should be aiming for is ‘understanding’. Understanding comes when we see behaviour or experience in its context, and when we gain insight into what the person sees as the reasons for (not causes of) their conduct, and is essential in the project of helping people to change . This deceptively slim volume is a tour-de-force, reviewing models of the person from all the major perspectives within psychology, such as trait theory, cognitivism and psychoanalysis, as well as the social constructionist critique of these, and always in Trevor’s characteristic clear and accessible style. It then puts forward an alternative conception, broadly termed an ‘existential phenomenological’ approach, which draws on PCP in offering a more constructivist conceptualisation of the person.</w:t>
      </w:r>
    </w:p>
    <w:p>
      <w:pPr>
        <w:pStyle w:val="Normal"/>
        <w:rPr/>
      </w:pPr>
      <w:r>
        <w:rPr/>
        <w:t>But perhaps Trevor’s most noteworthy contribution to PCP, and one which again attempts to reach and persuade an audience in mainstream psychology, is his book ‘George Kelly’ (2008). This was written as part of Palgrave’s ‘Mind Shapers’ series, which documents the work of key psychologists and their impact on the discipline. Trevor’s commitment to ‘understanding’ comes through in this book too; in order that we can fully understand Kelly’s work, he places it in context, telling us something about Kelly’s background and about his engagement with the predominant psychologies of his day, and he returns to the construct of explanation vs understanding in the final chapter. In keeping with Trevor’s developing interest in pragmatism and his view of its relevance to PCP, the book adopts a pragmatist perspective, demonstrating Trevor’s familiarity with the works of Pierce, James, Dewey and Mead. The book is theoretically and philosophically rich, whilst remaining accessible and providing the PCP novice with a firm grasp of key concepts and issues.</w:t>
      </w:r>
    </w:p>
    <w:p>
      <w:pPr>
        <w:pStyle w:val="Normal"/>
        <w:rPr/>
      </w:pPr>
      <w:r>
        <w:rPr/>
        <w:t>In all Trevor published 3 books, 20 Book Chapters and 30 journal articles</w:t>
      </w:r>
    </w:p>
    <w:p>
      <w:pPr>
        <w:pStyle w:val="Normal"/>
        <w:rPr/>
      </w:pPr>
      <w:r>
        <w:rPr/>
        <w:t>He continued writing and discussing his ideas with academic friends, especially Rue Cromwell, until the week before his death.</w:t>
      </w:r>
    </w:p>
    <w:p>
      <w:pPr>
        <w:pStyle w:val="Normal"/>
        <w:rPr/>
      </w:pPr>
      <w:r>
        <w:rPr/>
        <w:t>References</w:t>
      </w:r>
    </w:p>
    <w:p>
      <w:pPr>
        <w:pStyle w:val="Normal"/>
        <w:rPr/>
      </w:pPr>
      <w:r>
        <w:rPr/>
        <w:t xml:space="preserve">Burr, V. &amp; Butt, T.W. (1989) A construct theory formulation of hypnosis. </w:t>
      </w:r>
      <w:r>
        <w:rPr>
          <w:i/>
        </w:rPr>
        <w:t>British Journal of Experimental and Clinical Hypnosis 6</w:t>
      </w:r>
      <w:r>
        <w:rPr/>
        <w:t>, 85-90.</w:t>
      </w:r>
    </w:p>
    <w:p>
      <w:pPr>
        <w:pStyle w:val="Normal"/>
        <w:rPr/>
      </w:pPr>
      <w:r>
        <w:rPr/>
        <w:t xml:space="preserve">Burr, V., King, N. and Butt, T. (2014) Personal construct psychology methods for qualitative research. </w:t>
      </w:r>
      <w:r>
        <w:rPr>
          <w:i/>
        </w:rPr>
        <w:t>International Journal of Social Research Methodology, 17,</w:t>
      </w:r>
      <w:r>
        <w:rPr/>
        <w:t xml:space="preserve"> 341-355.</w:t>
      </w:r>
    </w:p>
    <w:p>
      <w:pPr>
        <w:pStyle w:val="Normal"/>
        <w:rPr/>
      </w:pPr>
      <w:r>
        <w:rPr/>
        <w:t xml:space="preserve">Butt, T.W. &amp; Gwynne-Jones, H. (1976) Untwining the double bind in H. J. Eysenck (Ed.), </w:t>
      </w:r>
      <w:r>
        <w:rPr>
          <w:i/>
        </w:rPr>
        <w:t>Case studies in behaviour therapy</w:t>
      </w:r>
      <w:r>
        <w:rPr/>
        <w:t xml:space="preserve"> ( pp121 - 149). London: Routledge.</w:t>
      </w:r>
    </w:p>
    <w:p>
      <w:pPr>
        <w:pStyle w:val="Normal"/>
        <w:rPr/>
      </w:pPr>
      <w:r>
        <w:rPr/>
        <w:t xml:space="preserve">Butt, T.W. &amp; Sedlak, Z.V.(1979) When is a behaviour therapist not a behaviour therapist? </w:t>
      </w:r>
      <w:r>
        <w:rPr>
          <w:i/>
        </w:rPr>
        <w:t>Behavioural Psychotherapy, 7</w:t>
      </w:r>
      <w:r>
        <w:rPr/>
        <w:t>, 7-10.</w:t>
      </w:r>
    </w:p>
    <w:p>
      <w:pPr>
        <w:pStyle w:val="Normal"/>
        <w:rPr/>
      </w:pPr>
      <w:r>
        <w:rPr/>
        <w:t xml:space="preserve">Butt, T. &amp; Bannister, D. (1987) Better the devil you know. In W. Dryden (Ed.), </w:t>
      </w:r>
      <w:r>
        <w:rPr>
          <w:i/>
        </w:rPr>
        <w:t>Key cases in psychotherapy</w:t>
      </w:r>
      <w:r>
        <w:rPr/>
        <w:t xml:space="preserve"> (pp. 121- 147). London: Croom-Helm.</w:t>
      </w:r>
    </w:p>
    <w:p>
      <w:pPr>
        <w:pStyle w:val="Normal"/>
        <w:rPr/>
      </w:pPr>
      <w:r>
        <w:rPr/>
        <w:t xml:space="preserve">Butt, T.W., Burr, V., &amp; Bell, R. (1997). Fragmentation and the sense of self. </w:t>
      </w:r>
      <w:r>
        <w:rPr>
          <w:i/>
        </w:rPr>
        <w:t>Constructivism in the Human Sciences, 2</w:t>
      </w:r>
      <w:r>
        <w:rPr/>
        <w:t>, 12-29.</w:t>
      </w:r>
    </w:p>
    <w:p>
      <w:pPr>
        <w:pStyle w:val="Normal"/>
        <w:rPr/>
      </w:pPr>
      <w:r>
        <w:rPr/>
        <w:t xml:space="preserve">Butt, T. (1995) The ordinal relationship between constructs. </w:t>
      </w:r>
      <w:r>
        <w:rPr>
          <w:i/>
        </w:rPr>
        <w:t>Journal of Constructivist Psychology, 8,</w:t>
      </w:r>
      <w:r>
        <w:rPr/>
        <w:t xml:space="preserve"> 227-236. </w:t>
      </w:r>
    </w:p>
    <w:p>
      <w:pPr>
        <w:pStyle w:val="Normal"/>
        <w:rPr/>
      </w:pPr>
      <w:r>
        <w:rPr/>
        <w:t xml:space="preserve">Butt, T. (1998a) Sociality, role and embodiment. </w:t>
      </w:r>
      <w:r>
        <w:rPr>
          <w:i/>
        </w:rPr>
        <w:t>Journal of Constructivist Psychology, 11,</w:t>
      </w:r>
      <w:r>
        <w:rPr/>
        <w:t xml:space="preserve"> 105-16. </w:t>
      </w:r>
    </w:p>
    <w:p>
      <w:pPr>
        <w:pStyle w:val="Normal"/>
        <w:rPr/>
      </w:pPr>
      <w:r>
        <w:rPr/>
        <w:t xml:space="preserve">Butt, T. W. (1998b) Sedimentation and elaborative choice. </w:t>
      </w:r>
      <w:r>
        <w:rPr>
          <w:i/>
        </w:rPr>
        <w:t>Journal of Constructivist Psychology 11,</w:t>
      </w:r>
      <w:r>
        <w:rPr/>
        <w:t xml:space="preserve"> 265-281.</w:t>
      </w:r>
    </w:p>
    <w:p>
      <w:pPr>
        <w:pStyle w:val="Normal"/>
        <w:rPr>
          <w:lang w:val="en-AU"/>
        </w:rPr>
      </w:pPr>
      <w:r>
        <w:rPr>
          <w:lang w:val="en-AU"/>
        </w:rPr>
        <w:t xml:space="preserve">Butt, T.W. (2000): Pragmatism, constructivism and ethics. </w:t>
      </w:r>
      <w:r>
        <w:rPr>
          <w:i/>
          <w:lang w:val="en-AU"/>
        </w:rPr>
        <w:t>Journal of Constructivist Psychology, 13,</w:t>
      </w:r>
      <w:r>
        <w:rPr>
          <w:lang w:val="en-AU"/>
        </w:rPr>
        <w:t xml:space="preserve"> 85-101. </w:t>
      </w:r>
    </w:p>
    <w:p>
      <w:pPr>
        <w:pStyle w:val="Normal"/>
        <w:rPr/>
      </w:pPr>
      <w:r>
        <w:rPr/>
        <w:t>Butt, T. (2004a). Understanding, explanation, and personal constructs</w:t>
      </w:r>
      <w:r>
        <w:rPr>
          <w:i/>
        </w:rPr>
        <w:t>. Personal Construct Theory &amp; Practice, 1,</w:t>
      </w:r>
      <w:r>
        <w:rPr/>
        <w:t xml:space="preserve"> 21-27 (Retrieved from http://www.pcpnet.org/journal/pctp04/butt04.pdf)</w:t>
      </w:r>
    </w:p>
    <w:p>
      <w:pPr>
        <w:pStyle w:val="Head2"/>
        <w:spacing w:lineRule="atLeast" w:line="360"/>
        <w:rPr>
          <w:rFonts w:ascii="Calibri" w:hAnsi="Calibri" w:asciiTheme="minorHAnsi" w:hAnsiTheme="minorHAnsi"/>
          <w:sz w:val="22"/>
          <w:szCs w:val="22"/>
          <w:u w:val="none"/>
        </w:rPr>
      </w:pPr>
      <w:r>
        <w:rPr>
          <w:rFonts w:ascii="Calibri" w:hAnsi="Calibri" w:asciiTheme="minorHAnsi" w:hAnsiTheme="minorHAnsi"/>
          <w:sz w:val="22"/>
          <w:szCs w:val="22"/>
          <w:u w:val="none"/>
        </w:rPr>
        <w:t xml:space="preserve">Butt, T. W. (2004b) </w:t>
      </w:r>
      <w:r>
        <w:rPr>
          <w:rFonts w:ascii="Calibri" w:hAnsi="Calibri" w:asciiTheme="minorHAnsi" w:hAnsiTheme="minorHAnsi"/>
          <w:i/>
          <w:sz w:val="22"/>
          <w:szCs w:val="22"/>
          <w:u w:val="none"/>
        </w:rPr>
        <w:t>Understanding people.</w:t>
      </w:r>
      <w:r>
        <w:rPr>
          <w:rFonts w:ascii="Calibri" w:hAnsi="Calibri" w:asciiTheme="minorHAnsi" w:hAnsiTheme="minorHAnsi"/>
          <w:sz w:val="22"/>
          <w:szCs w:val="22"/>
          <w:u w:val="none"/>
        </w:rPr>
        <w:t xml:space="preserve"> Basingstoke: Palgrave Macmillan</w:t>
      </w:r>
    </w:p>
    <w:p>
      <w:pPr>
        <w:pStyle w:val="Normal"/>
        <w:spacing w:lineRule="atLeast" w:line="360"/>
        <w:rPr/>
      </w:pPr>
      <w:r>
        <w:rPr/>
        <w:t xml:space="preserve">Butt, T. W. &amp; Burr, V. (2004c) </w:t>
      </w:r>
      <w:r>
        <w:rPr>
          <w:i/>
        </w:rPr>
        <w:t xml:space="preserve">Invitation to personal construct psychology  </w:t>
      </w:r>
      <w:r>
        <w:rPr/>
        <w:t xml:space="preserve"> London: Whurr.  Second Edition</w:t>
      </w:r>
    </w:p>
    <w:p>
      <w:pPr>
        <w:pStyle w:val="Normal"/>
        <w:rPr/>
      </w:pPr>
      <w:r>
        <w:rPr/>
        <w:t xml:space="preserve">Butt, T. W. (2007). Personal construct theory and method: another look at laddering. </w:t>
      </w:r>
      <w:r>
        <w:rPr>
          <w:i/>
        </w:rPr>
        <w:t>Personal Construct Theory &amp; Practice, 4,</w:t>
      </w:r>
      <w:r>
        <w:rPr/>
        <w:t xml:space="preserve"> 11-14. (Retrieved from http://www.pcpnet.org/journal/pctp07/butt07.pdf)</w:t>
      </w:r>
    </w:p>
    <w:p>
      <w:pPr>
        <w:pStyle w:val="Normal"/>
        <w:spacing w:lineRule="atLeast" w:line="360"/>
        <w:rPr/>
      </w:pPr>
      <w:r>
        <w:rPr/>
        <w:t xml:space="preserve">Butt, T. W. (2008) </w:t>
      </w:r>
      <w:r>
        <w:rPr>
          <w:i/>
        </w:rPr>
        <w:t>George Kelly and the psychology of personal constructs</w:t>
      </w:r>
      <w:r>
        <w:rPr/>
        <w:t xml:space="preserve"> Basingstoke: Palgrave Macmillan</w:t>
      </w:r>
    </w:p>
    <w:p>
      <w:pPr>
        <w:pStyle w:val="Normal"/>
        <w:rPr>
          <w:lang w:val="en-US"/>
        </w:rPr>
      </w:pPr>
      <w:r>
        <w:rPr>
          <w:rFonts w:eastAsia="Calibri" w:cs="Times New Roman"/>
          <w:lang w:val="en-US"/>
        </w:rPr>
        <w:t xml:space="preserve">Hinkle, D.N. (1965) </w:t>
      </w:r>
      <w:r>
        <w:rPr>
          <w:rFonts w:eastAsia="Calibri" w:cs="Times New Roman"/>
          <w:i/>
          <w:lang w:val="en-US"/>
        </w:rPr>
        <w:t xml:space="preserve"> The change of personal constructs from the viewpoint of a theory of construct implications. </w:t>
      </w:r>
      <w:r>
        <w:rPr>
          <w:rFonts w:eastAsia="Calibri" w:cs="Times New Roman"/>
          <w:lang w:val="en-US"/>
        </w:rPr>
        <w:t>Unpublished PhD thesis, Ohio State University.</w:t>
      </w:r>
    </w:p>
    <w:p>
      <w:pPr>
        <w:pStyle w:val="Normal"/>
        <w:rPr>
          <w:rFonts w:ascii="Calibri" w:hAnsi="Calibri" w:eastAsia="Calibri" w:cs="Times New Roman"/>
          <w:lang w:val="en-US"/>
        </w:rPr>
      </w:pPr>
      <w:r>
        <w:rPr>
          <w:rFonts w:eastAsia="Calibri" w:cs="Times New Roman"/>
          <w:lang w:val="en-US"/>
        </w:rPr>
        <w:t>Kelly, G. A.</w:t>
      </w:r>
      <w:r>
        <w:rPr>
          <w:rFonts w:eastAsia="Calibri" w:cs="Times New Roman"/>
          <w:b/>
          <w:lang w:val="en-US"/>
        </w:rPr>
        <w:t xml:space="preserve"> </w:t>
      </w:r>
      <w:r>
        <w:rPr>
          <w:rFonts w:eastAsia="Calibri" w:cs="Times New Roman"/>
          <w:lang w:val="en-US"/>
        </w:rPr>
        <w:t xml:space="preserve"> (1955) </w:t>
      </w:r>
      <w:r>
        <w:rPr>
          <w:rFonts w:eastAsia="Calibri" w:cs="Times New Roman"/>
          <w:i/>
          <w:lang w:val="en-US"/>
        </w:rPr>
        <w:t xml:space="preserve">The psychology of personal constructs. </w:t>
      </w:r>
      <w:r>
        <w:rPr>
          <w:rFonts w:eastAsia="Calibri" w:cs="Times New Roman"/>
          <w:lang w:val="en-US"/>
        </w:rPr>
        <w:t xml:space="preserve">New York: Norton. </w:t>
      </w:r>
    </w:p>
    <w:p>
      <w:pPr>
        <w:pStyle w:val="Normal"/>
        <w:rPr/>
      </w:pPr>
      <w:r>
        <w:rPr/>
      </w:r>
    </w:p>
    <w:p>
      <w:pPr>
        <w:pStyle w:val="Normal"/>
        <w:rPr/>
      </w:pPr>
      <w:r>
        <w:rPr/>
        <w:t xml:space="preserve">Acknowledgements: </w:t>
      </w:r>
    </w:p>
    <w:p>
      <w:pPr>
        <w:pStyle w:val="Normal"/>
        <w:widowControl/>
        <w:bidi w:val="0"/>
        <w:spacing w:lineRule="auto" w:line="276" w:before="0" w:after="200"/>
        <w:jc w:val="left"/>
        <w:rPr/>
      </w:pPr>
      <w:r>
        <w:rPr/>
        <w:t xml:space="preserve"> </w:t>
      </w:r>
      <w:r>
        <w:rPr/>
        <w:t>We would like to thank June Butt, 'Chuck' Butler, Dave Green, Gabriele Chiari (especially), and Harry Stanton for their assistance in this sad but joyful task.</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Normal"/>
    <w:next w:val="Normal"/>
    <w:link w:val="Heading1Char"/>
    <w:uiPriority w:val="9"/>
    <w:qFormat/>
    <w:rsid w:val="006f415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5c49f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f415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uiPriority w:val="10"/>
    <w:qFormat/>
    <w:rsid w:val="006f415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ing2Char" w:customStyle="1">
    <w:name w:val="Heading 2 Char"/>
    <w:basedOn w:val="DefaultParagraphFont"/>
    <w:link w:val="Heading2"/>
    <w:uiPriority w:val="9"/>
    <w:qFormat/>
    <w:rsid w:val="005c49fc"/>
    <w:rPr>
      <w:rFonts w:ascii="Cambria" w:hAnsi="Cambria" w:eastAsia=""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uiPriority w:val="99"/>
    <w:semiHidden/>
    <w:unhideWhenUsed/>
    <w:qFormat/>
    <w:rsid w:val="009b3a83"/>
    <w:rPr>
      <w:sz w:val="16"/>
      <w:szCs w:val="16"/>
    </w:rPr>
  </w:style>
  <w:style w:type="character" w:styleId="CommentTextChar" w:customStyle="1">
    <w:name w:val="Comment Text Char"/>
    <w:basedOn w:val="DefaultParagraphFont"/>
    <w:link w:val="Annotationtext"/>
    <w:uiPriority w:val="99"/>
    <w:semiHidden/>
    <w:qFormat/>
    <w:rsid w:val="009b3a83"/>
    <w:rPr>
      <w:sz w:val="20"/>
      <w:szCs w:val="20"/>
    </w:rPr>
  </w:style>
  <w:style w:type="character" w:styleId="CommentSubjectChar" w:customStyle="1">
    <w:name w:val="Comment Subject Char"/>
    <w:basedOn w:val="CommentTextChar"/>
    <w:link w:val="Annotationsubject"/>
    <w:uiPriority w:val="99"/>
    <w:semiHidden/>
    <w:qFormat/>
    <w:rsid w:val="009b3a83"/>
    <w:rPr>
      <w:b/>
      <w:bCs/>
      <w:sz w:val="20"/>
      <w:szCs w:val="20"/>
    </w:rPr>
  </w:style>
  <w:style w:type="character" w:styleId="BalloonTextChar" w:customStyle="1">
    <w:name w:val="Balloon Text Char"/>
    <w:basedOn w:val="DefaultParagraphFont"/>
    <w:link w:val="BalloonText"/>
    <w:uiPriority w:val="99"/>
    <w:semiHidden/>
    <w:qFormat/>
    <w:rsid w:val="009b3a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f415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CommentTextChar"/>
    <w:uiPriority w:val="99"/>
    <w:semiHidden/>
    <w:unhideWhenUsed/>
    <w:qFormat/>
    <w:rsid w:val="009b3a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3a83"/>
    <w:pPr/>
    <w:rPr>
      <w:b/>
      <w:bCs/>
    </w:rPr>
  </w:style>
  <w:style w:type="paragraph" w:styleId="BalloonText">
    <w:name w:val="Balloon Text"/>
    <w:basedOn w:val="Normal"/>
    <w:link w:val="BalloonTextChar"/>
    <w:uiPriority w:val="99"/>
    <w:semiHidden/>
    <w:unhideWhenUsed/>
    <w:qFormat/>
    <w:rsid w:val="009b3a83"/>
    <w:pPr>
      <w:spacing w:lineRule="auto" w:line="240" w:before="0" w:after="0"/>
    </w:pPr>
    <w:rPr>
      <w:rFonts w:ascii="Tahoma" w:hAnsi="Tahoma" w:cs="Tahoma"/>
      <w:sz w:val="16"/>
      <w:szCs w:val="16"/>
    </w:rPr>
  </w:style>
  <w:style w:type="paragraph" w:styleId="Head2" w:customStyle="1">
    <w:name w:val="head 2"/>
    <w:basedOn w:val="Normal"/>
    <w:qFormat/>
    <w:rsid w:val="00b66ac6"/>
    <w:pPr>
      <w:spacing w:lineRule="auto" w:line="240" w:before="100" w:after="60"/>
    </w:pPr>
    <w:rPr>
      <w:rFonts w:ascii="Times" w:hAnsi="Times" w:eastAsia="Times New Roman" w:cs="Times New Roman"/>
      <w:sz w:val="24"/>
      <w:szCs w:val="20"/>
      <w:u w:val="single"/>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BB0096-7D48-475D-AF77-567360E84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518</Words>
  <Characters>14359</Characters>
  <CharactersWithSpaces>16844</CharactersWithSpaces>
  <Paragraphs>33</Paragraphs>
  <Company>University of Melbour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08:00Z</dcterms:created>
  <dc:creator>rcb</dc:creator>
  <dc:description/>
  <dc:language>en-US</dc:language>
  <cp:lastModifiedBy>Sharon Beastall</cp:lastModifiedBy>
  <dcterms:modified xsi:type="dcterms:W3CDTF">2015-11-10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