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36"/>
        <w:gridCol w:w="48"/>
        <w:gridCol w:w="2832"/>
        <w:gridCol w:w="321"/>
        <w:gridCol w:w="2271"/>
        <w:gridCol w:w="48"/>
        <w:gridCol w:w="2688"/>
        <w:gridCol w:w="2736"/>
        <w:gridCol w:w="72"/>
      </w:tblGrid>
      <w:tr>
        <w:trPr/>
        <w:tc>
          <w:tcPr>
            <w:tcW w:w="7461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OF HUMAN AND HEALTH SCIENCES RESEARCH OP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 17 March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 OF EV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5" w:type="dxa"/>
            <w:gridSpan w:val="5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424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4" r="-1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.30 h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09.00 hrs</w:t>
            </w:r>
          </w:p>
        </w:tc>
        <w:tc>
          <w:tcPr>
            <w:tcW w:w="10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 / Coff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:  HWG/03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635</wp:posOffset>
                      </wp:positionV>
                      <wp:extent cx="475615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V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7.9pt;mso-wrap-distance-left:9.05pt;mso-wrap-distance-right:9.05pt;mso-wrap-distance-top:0pt;mso-wrap-distance-bottom:0pt;margin-top:0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9.00 hrs</w:t>
            </w:r>
          </w:p>
          <w:p>
            <w:pPr>
              <w:pStyle w:val="Normal"/>
              <w:rPr/>
            </w:pPr>
            <w:r>
              <w:rPr>
                <w:b/>
              </w:rPr>
              <w:t>- 09.15 hrs</w:t>
            </w:r>
          </w:p>
        </w:tc>
        <w:tc>
          <w:tcPr>
            <w:tcW w:w="10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come / Introductio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n Firth, Associate Dean, Planning &amp; Development, School of Human and Health Scienc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:  HWG/04</w:t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9.20 hrs </w:t>
            </w:r>
          </w:p>
          <w:p>
            <w:pPr>
              <w:pStyle w:val="Normal"/>
              <w:rPr/>
            </w:pPr>
            <w:r>
              <w:rPr>
                <w:b/>
              </w:rPr>
              <w:t>- 12.00 h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 Presentations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 Workshops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 Poster Displ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lay Stands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e o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lied Criminolog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Forensic Sci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nch Event (off-site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eries of parallel sessions presented by PhD Research Students and Staff within the the School of Human and Health Sciences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See detailed programme overleaf for further inform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enue:  HW - Various)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See detailed programme overleaf for further inform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enue:  HW - Various)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Poster Display by PhD Research Students and Staf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enue:  HWG/0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 Stands, including Careers Service / Repository/CLS / Professional Doctorate Cour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enue:  HW Foyer)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 – 13.15 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-By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Summon is coming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review of the library’s newest resou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ue:  Ramsden Buil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B/23)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ology Science Investigation Comes to Town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 the Royal Armouries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e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his event is by invite only – further info available fr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edith Gaffor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redith.eileen@gmail.com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h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3.20 hrs</w:t>
            </w:r>
          </w:p>
        </w:tc>
        <w:tc>
          <w:tcPr>
            <w:tcW w:w="10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ch Break</w:t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 hrs</w:t>
            </w:r>
          </w:p>
          <w:p>
            <w:pPr>
              <w:pStyle w:val="Normal"/>
              <w:rPr/>
            </w:pPr>
            <w:r>
              <w:rPr>
                <w:b/>
              </w:rPr>
              <w:t>- 14.40 hrs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 Presentations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 Workshops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 Poster Displ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lay Stands</w:t>
            </w:r>
          </w:p>
        </w:tc>
        <w:tc>
          <w:tcPr>
            <w:tcW w:w="2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tre for Applied Childhood Stud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k Launch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e o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ed Criminolog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 Forensic Sci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nch Event (off-site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eries of parallel sessions presented by PhD Research Students and Staff within the School of Human and Health Sciences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See detailed programme overleaf for further inform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enue:  HW - Various)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See detailed programme overleaf for further inform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enue:  HW - Various)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Poster Display by PhD Research Students and Staf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enue:  HWG/0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 Stands, including Careers Service / Repository/CLS / Professional Doctorate Cour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enue:  HW Foyer)</w:t>
            </w:r>
          </w:p>
        </w:tc>
        <w:tc>
          <w:tcPr>
            <w:tcW w:w="2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 – 14.00 h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 Laun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ontesting Stories of Childhood Sexual Abuse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o Woodiwi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 for Applied Childhood Studies / Centre for Research in the Social Scie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ue:  HWG/05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ology Science Investigation Comes to Town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 the Royal Armouries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e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his event is by invite only – further info available fr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edith Gaffor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eredith.eileen@gmail.com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5 h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5.30 hrs</w:t>
            </w:r>
          </w:p>
        </w:tc>
        <w:tc>
          <w:tcPr>
            <w:tcW w:w="10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losing Plenar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st PhD Careers in Research:  A Question and Answer Session with Research Fellow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ue:  HWG/04</w:t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h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6.15 hrs</w:t>
            </w:r>
          </w:p>
        </w:tc>
        <w:tc>
          <w:tcPr>
            <w:tcW w:w="10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fternoon Tea &amp; Postgraduate Research Student Poster Prize Givi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ue:  HWG/03 &amp; HWG/04</w:t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 h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17.30 hrs</w:t>
            </w:r>
          </w:p>
        </w:tc>
        <w:tc>
          <w:tcPr>
            <w:tcW w:w="1094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e for Applied Psychological Research Semina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ve Detectors and Kiss-o-meters:  The Role of Erotic in the History of Deception Testin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ue:  HWG/23</w:t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br w:type="page"/>
      </w: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CHOOL OF HUMAN AND HEALTH SCIENCES - RESEARCH OPEN DAY – WEDNESDAY 17 MARCH 2010 – MORNING PROGRAMM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  <w:gridCol w:w="1865"/>
        <w:gridCol w:w="1865"/>
        <w:gridCol w:w="1866"/>
        <w:gridCol w:w="186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ROLD WILSON BUILD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 – 09.00 hrs</w:t>
            </w:r>
          </w:p>
        </w:tc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G/03 - Tea/Coffee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 – 09.15 hrs</w:t>
            </w:r>
          </w:p>
        </w:tc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HWG/04 - Welcome / Introduction </w:t>
            </w:r>
            <w:r>
              <w:rPr>
                <w:sz w:val="14"/>
                <w:szCs w:val="14"/>
              </w:rPr>
              <w:t>(Jan Firth, Associate Dean, Planning &amp; Development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AND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AND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AND 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AND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AND 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AND 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AND 7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G/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G/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3/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G/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2/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G/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yal Armouries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0 – 09.40 h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ic in Huddersfield – Empowering looked after young peop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th Nevil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ING – Children of Prisoners, Mitigations and Interventions to strengthen Mental Health – A Literature Revie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is Christman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loring the ‘lived’ experiences of egg share donors:  can women consent to share their eggs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enice Gold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orkforce development partnerships as productive system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m Horder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xing Methods:  An investigation into physical activity and quality of life in people with psychosi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ckie Heppl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ffectiveness of interventions to improve the uptake in primary care with specific focus on Measles, Mumps and Rubella (MMR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ane Morrell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minology Science Investigation Comes to Town!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unch Event for the Institute of Applied Criminology and Forensic Scie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 the Royal Armouries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d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his event is by invite only – further info available from Meredith Gaffor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eredith.eileen@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ail.com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40 – 10.00 h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an the Kawa Model be used as a credible research tool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anne Ste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building Life After Genocide:  The Role of Social Capit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da Asquit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-birth Assessment:  Reflection on a Research Journe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n Hods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rticipating in a Community of Practice to earn a Bonu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ith Schofiel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necting with the world through physical activity, the experiences of older people with dement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n Wrigh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 evaluation of the management of faecal incontinence in two intensive care unit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ren Gillibran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aren Ousey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0.20 h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story for our time:  contemporary narratives of childhood sexual abus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o Woodiwis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search into the experiences of people affected by advanced disease:  Using Pictor as a tool to encourage reflection and assist communication in research interview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th Hard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paring women to breastfeed:  The teaching of breastfeeding in antenatal class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bigail Locke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ORKSHO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asonable Adjustments and the Research Interview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zzie Walker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ORKSHO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“</w:t>
            </w:r>
            <w:r>
              <w:rPr>
                <w:b/>
                <w:sz w:val="14"/>
                <w:szCs w:val="14"/>
              </w:rPr>
              <w:t>In at the deep end and its sink or swim for us”:  Students talking about transition to universit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ynda Turn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‘</w:t>
            </w:r>
            <w:r>
              <w:rPr>
                <w:b/>
                <w:sz w:val="14"/>
                <w:szCs w:val="14"/>
              </w:rPr>
              <w:t>It’s another domestic’:  The categorisation and management of cases in everyday practic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Sue Peckover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 – 10.40 h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ulturally Contexted Perceptions of Child Sexual Abuse:  Lessons from a Caribbean Stud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 Adele Jon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acon Healthy Schools Parenting Project:  Education Leeds Healthy Schools “Be Healthy! / Family Challenge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in Manb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structing the timing of pregnancy as a woman’s choice:  Implications for the ‘older mother’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rsty Budds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sclosure of STI testing activities by young adult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yles Balfe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0 – 11.00 h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-line update for Mentors of Health and Social Care Student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phen Whi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phenomenological study of the transitional experiences of professional footballer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drew Brownrig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poisoned chalice: midwives’ experiences of a struggling birth cent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Ruth Deery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 exploration into the impact of HIV on risk and risk management among Immigrant East African families living in London:  A grounded theory approa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hn Owuor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 – 11.20 h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aging Research:  Developing Conceptual Framewor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snadi Kusnad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veloping resilience in girls through footbal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an Warwic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loring the dilemmas and difficulties in developing a midwife-led unit:  a secondary analysis of the data from an action research stud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Mari Phillips /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rs Pat Jones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rs Julie Parkin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ORKSHO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he art and science of focus group facilitation:  How to encourage open discussion on sensitive topic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igid Purcell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rilyn Kirshbaum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ORKSHO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 you want to be a PhD Student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earch Student’s Foru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Led by Nadia Ali / Jackie Hepples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ORKSHOP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HW2/18_______              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aching and Research use of the Climbié Corpu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awn Clarke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ham Gibbs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 – 11.40 h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olutionary psychology, art and sciences:  Discussing ‘research’ and ‘social’ impac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ex Bridg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tractiveness and Self Estee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is B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‘</w:t>
            </w:r>
            <w:r>
              <w:rPr>
                <w:b/>
                <w:sz w:val="14"/>
                <w:szCs w:val="14"/>
              </w:rPr>
              <w:t>Woman centred care’ and the language of policy, professional regulation and practic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ri Phillips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elen Gavin /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Abigail Locke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0 – 12.00 h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PhD journey through ethics and negotiating acces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ristine Pip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ar of Spiders:  Anxiety, Avoidance and Fixati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errol Palmer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l Bru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ial policy, citizenship and the problem with autonom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Pamela Fishe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cky Byrne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 – 13.20 hrs</w:t>
            </w:r>
          </w:p>
        </w:tc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NCH BREA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SCHOOL OF HUMAN AND HEALTH SCIENCES - RESEARCH OPEN DAY – WEDNESDAY 17 MARCH 2010 – AFTERNOON PROGRAMME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  <w:gridCol w:w="1865"/>
        <w:gridCol w:w="1865"/>
        <w:gridCol w:w="1866"/>
        <w:gridCol w:w="1866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AND 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AND 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AND 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AND 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AND 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AND 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RAND 7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G/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G/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3/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G/0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2/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G/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yal Armouries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 – 13.40 h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velopment of a measure of criminality and its application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hryn Hugh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veloping essential nursing DVD’s:  A collaborative projec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phen Prescott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ngela Hope /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chael Fis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derstanding human decision making in dynamic task environment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avid Peebles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ORKSHO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ess Code:  A component part of professionalism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ul Hollingdale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ORKSHO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dentities in the U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Andrew Mycock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Richard Hayt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Catherine McGlynn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Chris Gifford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 – 14.00 hr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CS / CRIS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ok Launc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esting Stories of Childhood Sexual Abus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r Jo Woodiwiss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minology Science Investigation Comes to Town!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unch Event for the Institute of Applied Criminology and Forensic Scien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This event is by invite only – further info available from Meredith Gaffor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eredith.eileen@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mail.com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40 – 14.00 h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cidivism, desistance and life course trajectories of young sexual abusers: An in-depth follow-up study, 10 years 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 Helen Masson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yles Balf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fferences in methodology reveal marked differences in students’ comprehension in graph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dia Ali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– 14.20 h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he time for crime:  What temporal analysis can tell us about serial predatory offender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thryn Clegg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ee Simpkin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thinking Theory and Practice – The acquisition of skills and competence for clinical practice:  Student nurses’ experiences – Part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gela Hope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phen Prescott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anne Garsid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collective distinctiveness:  Enhancement of self-knowledge due to memory perspectiv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urjog Bagri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0 – 14.40 hr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‘</w:t>
            </w:r>
            <w:r>
              <w:rPr>
                <w:b/>
                <w:sz w:val="14"/>
                <w:szCs w:val="14"/>
              </w:rPr>
              <w:t>Crimes of Survival’: Using a Critical Criminology Lens to Explore the Impact of Immigration Policy on Asylum Seekers and Irregular Migrant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ish Bhat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thinking Theory and Practice – The acquisition of skills and competence for clinical practice:  Assessment strategies used – Part 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anne Garside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gela Hope /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phen Prescot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e people with intellectual disabilities getting less intelligent?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Simon Whitak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he Bench to Bed Programme – An Interdisciplinary Research Program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Paul Humphrey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eryone needs training in how to talk to young people:  A sexual health training needs analysis in Kirkle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e William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sz w:val="14"/>
                <w:szCs w:val="14"/>
              </w:rPr>
              <w:t>ePortfolios - what students want: A guide for would be implementatio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iall Dew /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re Thorpe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5 – 15.30 hrs</w:t>
            </w:r>
          </w:p>
        </w:tc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G/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osing Plenar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st PhD Careers in Research:  A Question and Answer Session with Research Fellows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 – 16.15 hrs</w:t>
            </w:r>
          </w:p>
        </w:tc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G/03 &amp; HWG/0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fternoon Tea &amp; Postgraduate Research Student Poster Prize Giving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5 – 17.30</w:t>
            </w:r>
          </w:p>
        </w:tc>
        <w:tc>
          <w:tcPr>
            <w:tcW w:w="1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WG/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e for Applied Psychological Research Semina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“</w:t>
            </w:r>
            <w:r>
              <w:rPr>
                <w:b/>
                <w:sz w:val="14"/>
                <w:szCs w:val="14"/>
              </w:rPr>
              <w:t>Love Detectors and Kiss-o-meters:  The Role of Erotic in the History of Deception Testing”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eoff Bunn of Manchester Metropolitan Universi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earch Poster Display throughout the day in HWG/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arious Display Stands in the Harold Wilson Foyer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ncluding Careers Service  /  Repository/CLS  /  Professional Doctorate Cours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esentations / Workshops on a ‘first come first served’ basi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84"/>
        <w:gridCol w:w="92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 Capaciti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G/03 – 45    ) interconnecting rooms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G/04 – 100  )</w:t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G/05 – 30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G/06 –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G/07 –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G/23 – 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2/18 - 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2/33 – 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3/17 – 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3/18 - 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:/ROD Programme 17Mar10 Rev5</w:t>
            </w:r>
          </w:p>
        </w:tc>
      </w:tr>
    </w:tbl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8:00Z</dcterms:created>
  <dc:creator>shumkt</dc:creator>
  <dc:description/>
  <cp:keywords/>
  <dc:language>en-US</dc:language>
  <cp:lastModifiedBy>shumkt</cp:lastModifiedBy>
  <cp:lastPrinted>2010-03-12T08:36:00Z</cp:lastPrinted>
  <dcterms:modified xsi:type="dcterms:W3CDTF">2010-03-15T10:00:00Z</dcterms:modified>
  <cp:revision>3</cp:revision>
  <dc:subject/>
  <dc:title/>
</cp:coreProperties>
</file>