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Young People, Welfare and Crime: Governing non-participation </w:t>
      </w:r>
    </w:p>
    <w:p>
      <w:pPr>
        <w:pStyle w:val="Normal"/>
        <w:jc w:val="both"/>
        <w:rPr/>
      </w:pPr>
      <w:r>
        <w:rPr>
          <w:i/>
        </w:rPr>
        <w:t>By Ross Fergusson</w:t>
      </w:r>
      <w:r>
        <w:rPr/>
        <w:t xml:space="preserve"> </w:t>
      </w:r>
    </w:p>
    <w:p>
      <w:pPr>
        <w:pStyle w:val="Normal"/>
        <w:jc w:val="both"/>
        <w:rPr/>
      </w:pPr>
      <w:r>
        <w:rPr/>
        <w:t xml:space="preserve">Bristol: Policy Press, 2016. </w:t>
      </w:r>
    </w:p>
    <w:p>
      <w:pPr>
        <w:pStyle w:val="Normal"/>
        <w:jc w:val="both"/>
        <w:rPr/>
      </w:pPr>
      <w:r>
        <w:rPr/>
        <w:t xml:space="preserve">ISBN 9781447307013, pp. 286., £70 (hb) </w:t>
      </w:r>
    </w:p>
    <w:p>
      <w:pPr>
        <w:pStyle w:val="Normal"/>
        <w:jc w:val="both"/>
        <w:rPr/>
      </w:pPr>
      <w:r>
        <w:rPr/>
        <w:t xml:space="preserve">Ross Fergusson’s </w:t>
      </w:r>
      <w:r>
        <w:rPr>
          <w:i/>
        </w:rPr>
        <w:t>Young People, Welfare and Crime</w:t>
      </w:r>
      <w:r>
        <w:rPr/>
        <w:t xml:space="preserve"> is an important</w:t>
      </w:r>
      <w:bookmarkStart w:id="0" w:name="_GoBack"/>
      <w:bookmarkEnd w:id="0"/>
      <w:r>
        <w:rPr/>
        <w:t xml:space="preserve"> book. It examines the patterns, causes and consequences of young people’s non-participation in education and work, and challenges established understandings of the complex relationship between youth unemployment, welfare and crime. The book works across disciples and paradigms and locates debates about participation, welfare and crime in a critical constellation of perspectives, although theories of governance and criminalisation are central to its analysis. Part One sets out the aims of the book, provides an overview of its scope and coverage, and explains the key principles upon which its argument is based. It then focuses on patterns of non-participation and explains how youth increasingly bears the brunt of unemployment across the globe. Part One finishes by explaining how the book challenges much of the existing literature which, it is explained, focuses largely on certain policy fields or is restricted by a particular perspective, and so fails to offer an adequate understanding of the inter-relationship between young people’s non-participation, welfare and crime. Fergusson therefore works across traditional divisions in the social sciences with the aim of circumnavigating the limitations of working within a single tradition, perspective or paradigm.   </w:t>
      </w:r>
    </w:p>
    <w:p>
      <w:pPr>
        <w:pStyle w:val="Normal"/>
        <w:jc w:val="both"/>
        <w:rPr/>
      </w:pPr>
      <w:r>
        <w:rPr/>
        <w:t xml:space="preserve">Part Two reviews the traditions which have, over time, dominated youth studies: the youth transitions approach, cultural studies and various conceptions of social exclusion which have become popular across much policy discourse, at least since the 1990s. The latter, Fergusson argues, has over recent years folded over into the more hard-edged notions of ‘disengagement’ which he has effectively critiqued elsewhere (see Fergusson, 2013). Fergusson then moves onto analyse the relationship between unemployment and crime, and argues that we need to move beyond instrumental incentives, rational choice and cognition to understand how such factors may interact with more expressive motivations, such as anger and resentment, and to critique the role of the state. Part Three considers various ways of theorising non-participation and its relationship with crime, using the work of Habermas (1976) and Tyler (2013) to demonstrate how different approaches can be synergised. Here Fergusson draws cleverly on Tyler’s ‘anatomies of abjection’ which he argues can be combined with and make good some of the shortfalls of Habermasian attempts to explain the causes of crime and non-participation. He also engages with a range of other thinkers, including Simon’s (2000) work on governance and his analysis of the state’s need both to find more and more sophisticated ways of trying to resolve what are essentially structural problems by requiring specified forms of participation, and through using increasingly punitive measures against those who refuse to take part in such prescribed activities. </w:t>
      </w:r>
    </w:p>
    <w:p>
      <w:pPr>
        <w:pStyle w:val="Normal"/>
        <w:jc w:val="both"/>
        <w:rPr/>
      </w:pPr>
      <w:r>
        <w:rPr/>
        <w:t xml:space="preserve">Part Four shows us how the neoliberal state increasingly combines processes of governmentalisation and juridification to govern young people’s non-participation. Workfare schemes, benefit sanctions and other attempts to force youth into the labour market are, it is argued, essentially policy experiments in which young people are used as a test-bed to drive down wages more generally – although, as Fergusson points out, such coercion runs contrary to notions of individual liberty and the free market championed by neoliberal regimes. The increasing encroachment of the state into a range of everyday matters is, as Fergusson explains, nevertheless a significant characteristic of government in many settings. The implications of this are, of course, serious - not only for those young people who defy the strictures of the state, but also for the principles of social justice and democracy more broadly. The book finishes by arguing that research needs to resist and challenge dominant policy discourses and populist assertions which increasingly divert attention from questions of class, capital and structural inequality. It is, as Fergusson argues, difficult, however, to counter such narratives or for academics to gain access to the sites necessary to expose the roots and complexities of young people’s participation and non-participation, its relationship with welfare, and the interface between such dimensions and involvement in crime. There is then a call to address this through increased collaboration between academe, think tanks, campaign groups and other parties. Here I stress caution. Academics do, I agree, need to think of new and creative ways of challenging dominant assertions both about the individual and society, but think tanks, after all, played a key role in engineering the rise of neoliberalism and campaign groups usually have a specific agenda to pursue. Working with such bodies may offer significant possibilities but such relationships are rarely straightforward, and academics need to find ways of maintaining rigor if they are to do so with integrity. </w:t>
      </w:r>
    </w:p>
    <w:p>
      <w:pPr>
        <w:pStyle w:val="Normal"/>
        <w:rPr/>
      </w:pPr>
      <w:r>
        <w:rPr>
          <w:b/>
        </w:rPr>
        <w:t>References</w:t>
      </w:r>
      <w:r>
        <w:rPr/>
        <w:t xml:space="preserve"> </w:t>
      </w:r>
    </w:p>
    <w:p>
      <w:pPr>
        <w:pStyle w:val="Normal"/>
        <w:rPr/>
      </w:pPr>
      <w:r>
        <w:rPr/>
        <w:t xml:space="preserve">Fergusson, R. (2013) Against disengagement: non-participation as an objective of governance, </w:t>
      </w:r>
      <w:r>
        <w:rPr>
          <w:i/>
        </w:rPr>
        <w:t>Research in Post-Compulsory Education.</w:t>
      </w:r>
      <w:r>
        <w:rPr/>
        <w:t xml:space="preserve"> 18, 1-2, pp. 12-28</w:t>
      </w:r>
    </w:p>
    <w:p>
      <w:pPr>
        <w:pStyle w:val="Normal"/>
        <w:rPr/>
      </w:pPr>
      <w:r>
        <w:rPr/>
        <w:t xml:space="preserve">Habermas, J. (1976) </w:t>
      </w:r>
      <w:r>
        <w:rPr>
          <w:i/>
        </w:rPr>
        <w:t>Legitimation crisis.</w:t>
      </w:r>
      <w:r>
        <w:rPr/>
        <w:t xml:space="preserve"> London: Heinemann</w:t>
      </w:r>
    </w:p>
    <w:p>
      <w:pPr>
        <w:pStyle w:val="Normal"/>
        <w:rPr/>
      </w:pPr>
      <w:r>
        <w:rPr/>
        <w:t xml:space="preserve">Simon, J. (2000) Megan’s Law: Governing through crime in a democratic society, </w:t>
      </w:r>
      <w:r>
        <w:rPr>
          <w:i/>
        </w:rPr>
        <w:t>Law and Social</w:t>
      </w:r>
      <w:r>
        <w:rPr/>
        <w:t xml:space="preserve"> </w:t>
      </w:r>
      <w:r>
        <w:rPr>
          <w:i/>
        </w:rPr>
        <w:t>Inquiry.</w:t>
      </w:r>
      <w:r>
        <w:rPr/>
        <w:t>, 25, 4, pp. 1111-1150.</w:t>
      </w:r>
    </w:p>
    <w:p>
      <w:pPr>
        <w:pStyle w:val="Normal"/>
        <w:rPr/>
      </w:pPr>
      <w:r>
        <w:rPr/>
        <w:t xml:space="preserve">Tyler, I. (2013) </w:t>
      </w:r>
      <w:r>
        <w:rPr>
          <w:i/>
        </w:rPr>
        <w:t>Revolting Subjects: social abjection and resistance in neoliberal Britain.</w:t>
      </w:r>
      <w:r>
        <w:rPr/>
        <w:t xml:space="preserve"> London: Zed Books</w:t>
      </w:r>
    </w:p>
    <w:p>
      <w:pPr>
        <w:pStyle w:val="Normal"/>
        <w:rPr/>
      </w:pPr>
      <w:r>
        <w:rPr/>
      </w:r>
    </w:p>
    <w:p>
      <w:pPr>
        <w:pStyle w:val="Normal"/>
        <w:rPr/>
      </w:pPr>
      <w:r>
        <w:rPr/>
        <w:t xml:space="preserve">Robin Simmons, </w:t>
      </w:r>
    </w:p>
    <w:p>
      <w:pPr>
        <w:pStyle w:val="Normal"/>
        <w:rPr/>
      </w:pPr>
      <w:r>
        <w:rPr/>
        <w:t xml:space="preserve">Professor of Education, </w:t>
      </w:r>
    </w:p>
    <w:p>
      <w:pPr>
        <w:pStyle w:val="Normal"/>
        <w:widowControl/>
        <w:bidi w:val="0"/>
        <w:spacing w:lineRule="auto" w:line="276" w:before="0" w:after="200"/>
        <w:jc w:val="left"/>
        <w:rPr/>
      </w:pPr>
      <w:r>
        <w:rPr/>
        <w:t>University of Huddersfield, UK</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4ab"/>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32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32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EDDDD-FBCE-4B24-8DF8-FC13DF17A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Pages>
  <Words>852</Words>
  <Characters>4860</Characters>
  <CharactersWithSpaces>5701</CharactersWithSpaces>
  <Paragraphs>1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2:00Z</dcterms:created>
  <dc:creator>Administrator</dc:creator>
  <dc:description/>
  <dc:language>en-US</dc:language>
  <cp:lastModifiedBy>Administrator</cp:lastModifiedBy>
  <cp:lastPrinted>2016-10-14T09:45:00Z</cp:lastPrinted>
  <dcterms:modified xsi:type="dcterms:W3CDTF">2016-10-14T1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