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Gareth White</w:t>
      </w:r>
    </w:p>
    <w:p>
      <w:pPr>
        <w:pStyle w:val="Normal"/>
        <w:rPr>
          <w:b/>
          <w:b/>
        </w:rPr>
      </w:pPr>
      <w:r>
        <w:rPr>
          <w:b/>
        </w:rPr>
        <w:t>Applied Theatre: Aesthetics</w:t>
      </w:r>
    </w:p>
    <w:p>
      <w:pPr>
        <w:pStyle w:val="Normal"/>
        <w:rPr/>
      </w:pPr>
      <w:r>
        <w:rPr/>
        <w:t>London: Bloomsbury Methuen Drama, 2015, 308 p. £26.99.</w:t>
      </w:r>
    </w:p>
    <w:p>
      <w:pPr>
        <w:pStyle w:val="Normal"/>
        <w:rPr/>
      </w:pPr>
      <w:r>
        <w:rPr/>
        <w:t>ISBN: 9781472511775</w:t>
      </w:r>
    </w:p>
    <w:p>
      <w:pPr>
        <w:pStyle w:val="Normal"/>
        <w:rPr/>
      </w:pPr>
      <w:r>
        <w:rPr/>
      </w:r>
    </w:p>
    <w:p>
      <w:pPr>
        <w:pStyle w:val="Normal"/>
        <w:rPr/>
      </w:pPr>
      <w:r>
        <w:rPr/>
        <w:t xml:space="preserve">In recent years, applied theatre has become increasingly concerned with reasserting the aesthetic significance of its varied practices. Gareth White’s edited volume, </w:t>
      </w:r>
      <w:r>
        <w:rPr>
          <w:i/>
        </w:rPr>
        <w:t xml:space="preserve">Applied Theatre: Aesthetics </w:t>
      </w:r>
      <w:r>
        <w:rPr/>
        <w:t>is a welcome addition to the existing literature on this subject, introducing new perspectives which wrestle with the complex questions provoked by reading such practices through the lens of aesthetic theory.</w:t>
      </w:r>
    </w:p>
    <w:p>
      <w:pPr>
        <w:pStyle w:val="Normal"/>
        <w:rPr/>
      </w:pPr>
      <w:r>
        <w:rPr/>
      </w:r>
    </w:p>
    <w:p>
      <w:pPr>
        <w:pStyle w:val="Normal"/>
        <w:rPr/>
      </w:pPr>
      <w:r>
        <w:rPr/>
        <w:t xml:space="preserve">Gareth White’s opening sections grapple with the relationship between the politics and aesthetics of applied theatre. Primarily establishing a theoretical framework (with the valuable interlude of an analysis of Access All Areas’ performance </w:t>
      </w:r>
      <w:r>
        <w:rPr>
          <w:i/>
        </w:rPr>
        <w:t>Eye Queue Hear</w:t>
      </w:r>
      <w:r>
        <w:rPr/>
        <w:t>), White takes his cue from Jacques Ranciere’s observations that art is simultaneously autonomous and heteronomous, and that, like pedagogy, it should recognise its potential for equality and reciprocity</w:t>
      </w:r>
      <w:bookmarkStart w:id="0" w:name="_GoBack"/>
      <w:bookmarkEnd w:id="0"/>
      <w:r>
        <w:rPr/>
        <w:t>. He then offers a succinct overview of relevant aesthetic theory, taking in, amongst others, Kant, Dewey, Armstrong, Berleant, Shusterman and Jonson. White’s aim, as well as to frame the later discussions of the book, is to begin establishing an ‘aesthetics of participation’, an ambitious and fascinating undertaking which deserves further exploration beyond the scope of the current book.</w:t>
      </w:r>
    </w:p>
    <w:p>
      <w:pPr>
        <w:pStyle w:val="Normal"/>
        <w:rPr/>
      </w:pPr>
      <w:r>
        <w:rPr/>
      </w:r>
    </w:p>
    <w:p>
      <w:pPr>
        <w:pStyle w:val="Normal"/>
        <w:rPr/>
      </w:pPr>
      <w:r>
        <w:rPr/>
        <w:t xml:space="preserve">White rightly acknowledges that, as both terms in the title are equally contested and unwieldy, no single volume can deal definitively with the subject. Nevertheless, the assembled collection (which might perhaps benefit from a little more editorial rigour) presents an impressively concise treatment of a range of aesthetic theories, combined with reflections on some striking examples of applied theatre practice. Indeed, approaching this field through its aesthetics offers new insights into what might constitute such practice. Setting aside Mojisola Adebayo’s strident yet misplaced tirade against the term, the examples discussed in the book include essays on projects that would not conventionally be considered applied theatre: Adebayo’s own account of </w:t>
      </w:r>
      <w:r>
        <w:rPr>
          <w:i/>
        </w:rPr>
        <w:t>I Stand Corrected</w:t>
      </w:r>
      <w:r>
        <w:rPr/>
        <w:t xml:space="preserve">, her play about ‘so-called corrective rape’ in collaboration with dancer Mamela Nyamza, that is both highly evocative and intellectually provocative; and Ananda Breed’s penetrating analysis of the performance of </w:t>
      </w:r>
      <w:r>
        <w:rPr>
          <w:i/>
        </w:rPr>
        <w:t>gacaca</w:t>
      </w:r>
      <w:r>
        <w:rPr/>
        <w:t xml:space="preserve"> courts, a political strategy for dealing with the aftermath of the Rwandan genocide.</w:t>
      </w:r>
    </w:p>
    <w:p>
      <w:pPr>
        <w:pStyle w:val="Normal"/>
        <w:rPr/>
      </w:pPr>
      <w:r>
        <w:rPr/>
      </w:r>
    </w:p>
    <w:p>
      <w:pPr>
        <w:pStyle w:val="Normal"/>
        <w:rPr/>
      </w:pPr>
      <w:r>
        <w:rPr/>
        <w:t xml:space="preserve">A broader perspective on the international context is considered by Kirsten Sadeghi-Yekta, in her observations on the conflicts between local culture and international agendas at the </w:t>
      </w:r>
      <w:r>
        <w:rPr>
          <w:i/>
        </w:rPr>
        <w:t>Phare Ponleu Selpak</w:t>
      </w:r>
      <w:r>
        <w:rPr/>
        <w:t xml:space="preserve"> arts school in Cambodia. Nicola Shaughnessy and Brian S. Heap stay on more traditional applied theatre ground, investigating the aesthetics of intergenerational dance projects in Britain and Drama in Education practices in the Carribean respectively. Both offer richly detailed and clear-sighted assessments of their topics. These various case studies do not aim at a coherent overview of the field but open up a vital, wide-ranging and often contradictory dialogue. Anna Hickey-Moody’s essay foregrounds what is, possibly, the recurring theme of the book: that the aesthetic choices within applied theatre not only provide the source of its power as a mode of practice, but also produce its political and ethical position.</w:t>
      </w:r>
    </w:p>
    <w:p>
      <w:pPr>
        <w:pStyle w:val="Normal"/>
        <w:rPr/>
      </w:pPr>
      <w:r>
        <w:rPr/>
      </w:r>
    </w:p>
    <w:p>
      <w:pPr>
        <w:pStyle w:val="Normal"/>
        <w:jc w:val="right"/>
        <w:rPr/>
      </w:pPr>
      <w:r>
        <w:rPr/>
        <w:t>Dave Calvert</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Calibri" w:cs="Arial"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07</Words>
  <Characters>2895</Characters>
  <CharactersWithSpaces>3396</CharactersWithSpaces>
  <Paragraphs>6</Paragraphs>
  <Company>University of Huddersfi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42:00Z</dcterms:created>
  <dc:creator>Dave Calvert</dc:creator>
  <dc:description/>
  <dc:language>en-US</dc:language>
  <cp:lastModifiedBy>Dave Calvert</cp:lastModifiedBy>
  <dcterms:modified xsi:type="dcterms:W3CDTF">2016-05-05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