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CHIEVING COMPETITIVENESS IN AN EMERGING HERITAGE REGION; EXAMINING THE ROLE OF TRUST AS A CRITICAL ANTECEDENT TO HERITAGE TOURISM DEVELOPMENT</w:t>
      </w:r>
    </w:p>
    <w:p>
      <w:pPr>
        <w:pStyle w:val="Authornames"/>
        <w:spacing w:lineRule="auto" w:line="480"/>
        <w:jc w:val="center"/>
        <w:rPr>
          <w:sz w:val="24"/>
        </w:rPr>
      </w:pPr>
      <w:r>
        <w:rPr>
          <w:sz w:val="24"/>
        </w:rPr>
        <w:t>Claire McCamley, University of Huddersfield, United Kingd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Keywords"/>
        <w:spacing w:lineRule="auto" w:line="480"/>
        <w:ind w:left="0" w:right="-28" w:hanging="0"/>
        <w:jc w:val="both"/>
        <w:rPr>
          <w:rFonts w:eastAsia="Calibri" w:eastAsiaTheme="minorHAnsi"/>
          <w:sz w:val="24"/>
          <w:lang w:eastAsia="en-US"/>
        </w:rPr>
      </w:pPr>
      <w:r>
        <w:rPr>
          <w:rFonts w:eastAsia="Calibri" w:eastAsiaTheme="minorHAnsi"/>
          <w:sz w:val="24"/>
          <w:lang w:eastAsia="en-US"/>
        </w:rPr>
        <w:t>This paper examines the role of trust in emerging heritage tourism regions.  The heritage tourism system is conceptualised as a supply chain; a series of interactions between key stakeholders in order to develop a composite tourist product.  Trust is integral to the success of exchanges between key stakeholders, influencing competitiveness.</w:t>
      </w:r>
    </w:p>
    <w:p>
      <w:pPr>
        <w:pStyle w:val="Normal"/>
        <w:spacing w:lineRule="auto" w:line="480"/>
        <w:rPr>
          <w:rFonts w:ascii="Times New Roman" w:hAnsi="Times New Roman" w:cs="Times New Roman"/>
          <w:b/>
          <w:b/>
          <w:sz w:val="24"/>
          <w:szCs w:val="24"/>
        </w:rPr>
      </w:pPr>
      <w:r>
        <w:rPr>
          <w:rFonts w:cs="Times New Roman" w:ascii="Times New Roman" w:hAnsi="Times New Roman"/>
          <w:b/>
          <w:i/>
          <w:sz w:val="24"/>
          <w:szCs w:val="24"/>
        </w:rPr>
        <w:t>Key words:</w:t>
      </w:r>
      <w:r>
        <w:rPr>
          <w:rFonts w:cs="Times New Roman" w:ascii="Times New Roman" w:hAnsi="Times New Roman"/>
          <w:b/>
          <w:sz w:val="24"/>
          <w:szCs w:val="24"/>
        </w:rPr>
        <w:t xml:space="preserve"> Heritage tourism, Supply chain, trust, stakeholders, competitivenes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 emerging heritage region, which is consciously adapting to provide a tourist experience, will face several challenges (Ayikoru, 2015).  Heritage tourism is tourist activity which takes place around a central heritage resource, with heritage being defined as a tangible or intangible resource which is ultimately finite but which can be managed appropriately so as to provide a tourism return to the owners.  The development of a tourism destination in today’s world is an intricate process, which requires support and understanding from a range of stakeholders (Jamal and Getz 1995; Sautter and Lesien 1999; Simpson 2001; Hardy and Beeton 2009; Dwyer et al 2009) in order to be competitive.  The focus of heritage tourism marketing is not solely on the consumer but incorporates a broader range of stakeholders, including customers (tourists), the local community, local interest groups and government departments, all with potentially varying objectives (Zhang, Song and Huang 2009).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uccess of the heritage tourism system is dependent upon a series of interactions and exchanges between key stakeholders.  In this respect, stakeholders enter into a form of social contract, which can be examined under the lens of Social Exchange Theory (SET).  SET posits that actors will engage in a relationship if they feel it is beneficial to them, and this perception of benefit will affect the nature of interactions (Molm, 1991).  The exchange should reward each actor; the perception of costs and benefits will be influential to the success of tourism development (Nunkoo and Smith 2013).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e context of heritage tourism, trust plays a fundamental role in the social exchange process, not least because of the implicit nature of the exchange,</w:t>
      </w:r>
      <w:r>
        <w:rPr>
          <w:sz w:val="24"/>
          <w:szCs w:val="24"/>
        </w:rPr>
        <w:t xml:space="preserve"> </w:t>
      </w:r>
      <w:r>
        <w:rPr>
          <w:rFonts w:cs="Times New Roman" w:ascii="Times New Roman" w:hAnsi="Times New Roman"/>
          <w:sz w:val="24"/>
          <w:szCs w:val="24"/>
        </w:rPr>
        <w:t xml:space="preserve">“exchange of benefits is a voluntary action and entails unspecified future obligation (Konovsky &amp; Pugh, 1994; Whitener, Brodt, Korsgaard, &amp; Werner, 1998)” (Cited in Nunkoo and Ramkissoon 2012, pg 999).  Furthermore, the often ambiguous division of roles and responsibilities (Wang and Ap 2013) coupled with the potentially unstable institutional environment in an emerging region (Ayikoru, 2015; Dwyer et al 2009) can both emphasise the need for trust and while also making it difficult to achie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xchanges in the heritage tourism industry will take place among a range of actors who have various roles and responsibilities in relation to the industry</w:t>
      </w:r>
      <w:r>
        <w:rPr/>
        <w:t xml:space="preserve"> </w:t>
      </w:r>
      <w:r>
        <w:rPr>
          <w:rFonts w:cs="Times New Roman" w:ascii="Times New Roman" w:hAnsi="Times New Roman"/>
          <w:sz w:val="24"/>
          <w:szCs w:val="24"/>
        </w:rPr>
        <w:t>(Page 2003).  Some actors will have ownership over key resources, such as government bodies who own natural resources, and local authorities who assume responsibility for such resources, including their maintenance and accessibility.  Dedicated tourism bodies, such as Destination Marketing Organisations will be involved in exchange relationships (Bornhorst et al 2010), along with local businesses and community organisations, who directly engage with tourists.  Finally, the overall strategic direction for tourism will come from government, thus they have a leadership role in terms of tourism development (Nunkoo2015).  In this respect this heritage tourism industry can be conceptualised as a supply chain (Zhang, Song and Huang 2009), requiring a series of interactions between key actors in the development of product or service (Smith 2008).  This paper specifically looks at issues concerning the development of an emerging tourism region, from a supply chain perspective and examines the role of trust within this supply chain. The paper addresses different levels of trust by examining stakeholders representing different levels of power within the industry; for example, key informants, such as DMO managers were interviewed, as well as local business owners and residen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Heading2"/>
        <w:spacing w:lineRule="auto" w:line="480"/>
        <w:jc w:val="both"/>
        <w:rPr>
          <w:i w:val="false"/>
          <w:i w:val="false"/>
        </w:rPr>
      </w:pPr>
      <w:r>
        <w:rPr>
          <w:i w:val="false"/>
        </w:rPr>
        <w:t>Heritage tourism marketing dimen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ile tourism development may be an obvious option in a region which is rich with heritage based resources, in practice the impending trade-off between heritage preservation and tourism development may cause tension (Nuryanti 1996; Su and Wall 2014).  Indeed, the need to balance costs and benefits among the range of stakeholders involved, including local communities, government bodies and custodians, is a central task of heritage tourism marke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rketing heritage regions as tourist destinations will inevitably be the product of joint efforts from both public and private sector bodies; each sector has specific roles and responsibilities in relation to tourism marketing (Wang and Ap 2013).  The division of such responsibilities between the sectors may be problematic, given the complex and multifaceted nature of the destination (Panyik 2011; Prideaux and Cooper 2003).  The presence of both the public and private sectors adds a level of complexity to marketing characteristics for tourism in heritage regions and reiterates the need for a coordinated and collaborative approach (Arnaboldi and Spiller 2011).  This collaboration can be likened to supply chain management (Zhang, Song and Huang 2009) and the competitiveness of such tourism businesses is ultimately subject to the quality of this supply chain (Ayikoru 2015; Dwyer et al 2009; Zhang, Song and Huang 2009; Ryals and Humphries 2007).</w:t>
      </w:r>
    </w:p>
    <w:p>
      <w:pPr>
        <w:pStyle w:val="Heading2"/>
        <w:spacing w:lineRule="auto" w:line="480"/>
        <w:jc w:val="both"/>
        <w:rPr>
          <w:i w:val="false"/>
          <w:i w:val="false"/>
        </w:rPr>
      </w:pPr>
      <w:r>
        <w:rPr>
          <w:i w:val="false"/>
        </w:rPr>
        <w:t>Heritage tourism supply cha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pply chain relationships, according to Christopher (2005) are long-term relationships between a limited number of suppliers, on the basis of mutual confidence.  This definition is fitting for heritage tourism, given that it is constrained to locality, political and environmental restrictions, as well as the need to develop a consensus among stakeholders (Su and Wall 2014). However, the mutual trust (Konovsky and Pugh, 1994; Whitener, Brodt, Korsgaard and Werner, 1998; Nunkoo and Ramkissoon 2012) on which these relationships are based is not explicit in a heritage tourism context, as there is no contractual agreement, nor is there a solid framework within which to base mutual confidence (Jamal and Getz 1995; Nuryanti 1996; Vernon et al 2005; Wray 201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mith (2008) states that a core tenant of supply chain theory is that actors who operate with an understanding of their supply chain will perform better, thus having positive impact on competitiveness.  In a heritage tourism context, this can be extended to the range of stakeholders who contribute to the heritage tourism product, and whether they understand their respective roles and responsibilities (Wang and Ap 2013) something which can be difficult in an emerging destination (Dwyer </w:t>
      </w:r>
      <w:r>
        <w:rPr>
          <w:rFonts w:eastAsia="Calibri" w:cs="Times New Roman" w:ascii="Times New Roman" w:hAnsi="Times New Roman"/>
          <w:sz w:val="24"/>
          <w:szCs w:val="24"/>
        </w:rPr>
        <w:t>2009; Ayikoru 2015</w:t>
      </w:r>
      <w:r>
        <w:rPr>
          <w:rFonts w:cs="Times New Roman" w:ascii="Times New Roman" w:hAnsi="Times New Roman"/>
          <w:sz w:val="24"/>
          <w:szCs w:val="24"/>
        </w:rPr>
        <w:t xml:space="preserve">). </w:t>
      </w:r>
    </w:p>
    <w:p>
      <w:pPr>
        <w:pStyle w:val="Heading2"/>
        <w:spacing w:lineRule="auto" w:line="480"/>
        <w:jc w:val="both"/>
        <w:rPr>
          <w:i w:val="false"/>
          <w:i w:val="false"/>
        </w:rPr>
      </w:pPr>
      <w:r>
        <w:rPr>
          <w:i w:val="false"/>
        </w:rPr>
        <w:t>The role of trust in heritage tourism marke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oncept of trust in relation to tourism development has received attention by several scholars in recent years.  Social exchange theory (SET) posits that trust is central to exchanges between two parties (Nunkoo 2013; Cropanzano and Mitchell 2005; Blau 1964) and successful social exchanges will lead to mutually rewarding transactions and relationships (Cropanzano and Mitchell 2005).  However, Nunkoo (2013) recognises that trust is not a neatly defined concept and levels of trust between political actors and residents are influenced by a range of factors.  This is a common theme in tourism; local nuances and cultural norms impact on the tourism dynamic (Nunkoo 2010; Simpson 2008).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social exchange scenario in a heritage tourism context can be related to the supply chain.  Essentially, various actors within the heritage tourism system have different roles and responsibilities and they operate under the presumption that each actor will fulfil their roles in pursuit of tourism development, and in a way which will appease each actor.  The difficulty with tourism is that there are many actors; (Jamal and Getz 1995; Panyik et al 2011) all with different opinions, priorities and with different levels of influence (Reed 1997; Hall 1999), with community level stakeholders traditionally possessing the least influence on tourism planning (Moscardo 2011), despite playing a central role to visitor servicing.  Local residents may exhibit higher levels of trust with local businesses than with government bodies (Nunkoo 2013), therefore it is important to consider levels of trust between various stakeholder group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overnment will have core responsibilities in relation to the development and management of the heritage resource as a catalyst for tourism development (Bramwell and Sharman 1999; Hall 1999).  Thus they will take the lead in tourism development.  Given this scenario, a level of political trust is required.  According to Miller and Listhaug (1990) trust is a reflection of public evaluation of whether or not political institutions are acting according to public expectations, even in the absence of scrutiny (Nunkoo 2013).</w:t>
      </w:r>
    </w:p>
    <w:p>
      <w:pPr>
        <w:pStyle w:val="Normal"/>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ab/>
        <w:t>Several key features are recognised as being central to effective supply chain management; these include trust, cooperation and adaptability (Campbell 1997; Hausman 2001; Ryals and Humphries 2007).  This becomes more pronounced in the heritage tourism context; as mutual trust is essential to the development process.  Zhang et al (2009) consider a supply chain to be characterised by a forward flow of goods and a backward flow of information.  The backward flow of information will help to develop more nuanced products and in the heritage tourism context, this will happen during consultative exercises with local communities and residents.  This idea of consultation between relevant stakeholders is central to heritage tourism marketing</w:t>
      </w:r>
      <w:r>
        <w:rPr/>
        <w:t xml:space="preserve"> (</w:t>
      </w:r>
      <w:r>
        <w:rPr>
          <w:rFonts w:cs="Times New Roman" w:ascii="Times New Roman" w:hAnsi="Times New Roman"/>
          <w:sz w:val="24"/>
          <w:szCs w:val="24"/>
        </w:rPr>
        <w:t>Landorf 2009); it is a necessity of a successful supply chain (Zhang et al 2009).  This research examines the role of trust, in relation to destination competitiveness, within the heritage tourism supply chain.</w:t>
      </w:r>
    </w:p>
    <w:p>
      <w:pPr>
        <w:pStyle w:val="Normal"/>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research examines the relationships between private sector tourism providers (distributers) and government institutions (providers) who exhibit a considerable level of influence, and who ultimately lead tourism development.  The tourism supply chain in two emerging heritage regions in Northern Ireland (itself an emerging tourist region) the Mourne region and Causeway Coast and Glens is the focus of this research.  In order to gain a holistic approach, the research examined stakeholder interactions at various stages in the supply chain, using a case study approach, with each region acting as a unit of analysis.</w:t>
      </w:r>
    </w:p>
    <w:p>
      <w:pPr>
        <w:pStyle w:val="Normal"/>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oth cases were chosen as they were heritage-based; each region is rich in heritage resources.  Furthermore, both regions were under strategic development by government at the time in which the research was carried out, therefore a purposive sampling technique was utilised (Wang and Ap 2013).  Given the nuances of tourism, an Interpretivist position is adopted; the research takes a relativistic ontological approach and a subjective epistemology, which aligns with the Interpretivist paradigm (Denzin and Lincoln 2008; Guba and Lincoln 1994).  </w:t>
      </w:r>
    </w:p>
    <w:p>
      <w:pPr>
        <w:pStyle w:val="Normal"/>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in-depth interview is an appropriate tool given the nature of this research, which is to gain insights, opinions and experiences of providing tourism products and services within the context of a heritage site region (Wilson, Nielsen and Buultjens 2009). Participants were asked a range of open-ended questions regarding tourism delivery.  A similar approach was taken for the DMO and private and community sector, in terms of the general line of questioning.  The interview protocol which was used to guide the line of questioning is provided in table 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otal 22 interviews were carried out.  In order to gain context, key informants from Destination Marketing Organisations from all regions in Northern Ireland were interviewed, as well as Local Action Groups concerned with tourism, and other auxiliary government bodies with tourism links.  In addition to this, the in-depth interview was used to interview owner/managers from SMEs.  Furthermore, community associations who are actively involved in tourism were also identified and interviewed. Such organisations are made up of private sector businesses concerned about tourism developm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terviews were recorded and transcribed within 48 hours of the interview taking place.  A thematic literature framework was developed in order to analyse data (Ritchie and Spencer 1994).  Overall, the analysis process was iterative (Ritchie and Lewis 2003), whereby transcripts were coded allowing themes and sub-themes to emerge, in line with the reviewed literature.  Key themes emerged in this manner and findings are presented accordingly. </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FIND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rom a holistic perspective, the heritage tourism supply chain involves a series of interactions among an array of stakeholders, which will ultimately contribute to the tourist product.  This research has detected flaws in the tourism supply chain, linked with trust, and has identified the impact of these flaws.   Findings are presented under key themes; key roles and responsibilities, consultation process and destination competitiveness. </w:t>
      </w:r>
    </w:p>
    <w:p>
      <w:pPr>
        <w:pStyle w:val="Normal"/>
        <w:spacing w:lineRule="auto" w:line="480"/>
        <w:rPr>
          <w:rFonts w:ascii="Times New Roman" w:hAnsi="Times New Roman" w:cs="Times New Roman"/>
          <w:b/>
          <w:b/>
          <w:sz w:val="24"/>
          <w:szCs w:val="24"/>
        </w:rPr>
      </w:pPr>
      <w:r>
        <w:rPr>
          <w:rFonts w:eastAsia="Times New Roman" w:cs="Arial" w:ascii="Times New Roman" w:hAnsi="Times New Roman"/>
          <w:b/>
          <w:bCs/>
          <w:iCs/>
          <w:sz w:val="24"/>
          <w:szCs w:val="28"/>
          <w:lang w:eastAsia="en-GB"/>
        </w:rPr>
        <w:t>Fulfilment of key roles and responsibilities</w:t>
      </w:r>
      <w:r>
        <w:rPr>
          <w:rFonts w:cs="Times New Roman" w:ascii="Times New Roman" w:hAnsi="Times New Roman"/>
          <w:b/>
          <w:sz w:val="24"/>
          <w:szCs w:val="24"/>
        </w:rPr>
        <w:t xml:space="preserve"> </w:t>
      </w:r>
    </w:p>
    <w:p>
      <w:pPr>
        <w:pStyle w:val="Normal"/>
        <w:spacing w:lineRule="auto" w:line="480"/>
        <w:ind w:firstLine="709"/>
        <w:rPr>
          <w:rFonts w:ascii="Times New Roman" w:hAnsi="Times New Roman" w:cs="Times New Roman"/>
          <w:sz w:val="24"/>
          <w:szCs w:val="24"/>
        </w:rPr>
      </w:pPr>
      <w:r>
        <w:rPr>
          <w:rFonts w:cs="Times New Roman" w:ascii="Times New Roman" w:hAnsi="Times New Roman"/>
          <w:sz w:val="24"/>
          <w:szCs w:val="24"/>
        </w:rPr>
        <w:t>The idea of mutual confidence implies that all parties will fulfil their side of the exchange.</w:t>
      </w:r>
      <w:r>
        <w:rPr>
          <w:rFonts w:cs="Times New Roman" w:ascii="Times New Roman" w:hAnsi="Times New Roman"/>
          <w:b/>
          <w:sz w:val="24"/>
          <w:szCs w:val="24"/>
        </w:rPr>
        <w:t xml:space="preserve">  </w:t>
      </w:r>
      <w:r>
        <w:rPr>
          <w:rFonts w:cs="Times New Roman" w:ascii="Times New Roman" w:hAnsi="Times New Roman"/>
          <w:sz w:val="24"/>
          <w:szCs w:val="24"/>
        </w:rPr>
        <w:t xml:space="preserve">Data analysis indicates a variance in approach between private- and public-sector actors: the former’s processes are characterised by expediency and a focus on results, while the latter take a much more cautious and deliberate approach to development.  </w:t>
      </w:r>
      <w:r>
        <w:rPr>
          <w:rFonts w:eastAsia="Calibri" w:cs="Times New Roman" w:ascii="Times New Roman" w:hAnsi="Times New Roman"/>
          <w:sz w:val="24"/>
          <w:szCs w:val="24"/>
        </w:rPr>
        <w:t xml:space="preserve">Public sector tourism organisations are publicly funded, and thus are not subject to the constraints harboured by the private sector.  </w:t>
      </w:r>
      <w:r>
        <w:rPr>
          <w:rFonts w:ascii="Times New Roman" w:hAnsi="Times New Roman"/>
          <w:sz w:val="24"/>
          <w:szCs w:val="24"/>
        </w:rPr>
        <w:t>There is a distinction between strategic level planning and operational level marketing activity resulting in different approaches to decision-making; strategic level decisions are more ‘permanent’ and require a higher level of analysis and discussion.  Furthermore, the implications of strategic level decision-making are deeply rooted and as such are open to public criticism, something which may be particularly important in considering political motivations.  In terms of the social exchange, public sector actors are compelled to deliver what they promise, and this is influential to the success of tourism development.  However, respondents indicate that public do not in fact deliver what they promise, causing tension within the supply chain.</w:t>
      </w:r>
    </w:p>
    <w:p>
      <w:pPr>
        <w:pStyle w:val="Normal"/>
        <w:spacing w:lineRule="auto" w:line="480" w:before="240" w:after="0"/>
        <w:rPr>
          <w:rFonts w:ascii="Times New Roman" w:hAnsi="Times New Roman"/>
          <w:sz w:val="24"/>
        </w:rPr>
      </w:pPr>
      <w:r>
        <w:rPr>
          <w:rFonts w:eastAsia="Times New Roman" w:cs="Arial" w:ascii="Times New Roman" w:hAnsi="Times New Roman"/>
          <w:b/>
          <w:bCs/>
          <w:i/>
          <w:iCs/>
          <w:sz w:val="24"/>
          <w:szCs w:val="28"/>
          <w:lang w:eastAsia="en-GB"/>
        </w:rPr>
        <w:t xml:space="preserve"> </w:t>
      </w:r>
      <w:r>
        <w:rPr>
          <w:rFonts w:eastAsia="Times New Roman" w:cs="Arial" w:ascii="Times New Roman" w:hAnsi="Times New Roman"/>
          <w:b/>
          <w:bCs/>
          <w:iCs/>
          <w:sz w:val="24"/>
          <w:szCs w:val="28"/>
          <w:lang w:eastAsia="en-GB"/>
        </w:rPr>
        <w:t>Flow of information / consultation</w:t>
      </w:r>
      <w:r>
        <w:rPr>
          <w:rFonts w:ascii="Times New Roman" w:hAnsi="Times New Roman"/>
          <w:sz w:val="24"/>
        </w:rPr>
        <w:tab/>
      </w:r>
    </w:p>
    <w:p>
      <w:pPr>
        <w:pStyle w:val="Normal"/>
        <w:spacing w:lineRule="auto" w:line="480" w:before="240" w:after="0"/>
        <w:ind w:firstLine="720"/>
        <w:rPr>
          <w:rFonts w:ascii="Times New Roman" w:hAnsi="Times New Roman"/>
          <w:sz w:val="24"/>
        </w:rPr>
      </w:pPr>
      <w:r>
        <w:rPr>
          <w:rFonts w:ascii="Times New Roman" w:hAnsi="Times New Roman"/>
          <w:sz w:val="24"/>
        </w:rPr>
        <w:t xml:space="preserve">Various elements of the supply chain interact through consultations / consultative processes which are ultimately designed so that all relevant stakeholders can contribute to the tourism development process.  </w:t>
      </w:r>
      <w:r>
        <w:rPr>
          <w:rFonts w:cs="Times New Roman" w:ascii="Times New Roman" w:hAnsi="Times New Roman"/>
          <w:sz w:val="24"/>
          <w:szCs w:val="24"/>
        </w:rPr>
        <w:t>Private and community sector stakeholders report a lack of action following such exercises, implying limited influence, despite participation in consultation events related to tourism planning.  Indeed, there appears to be a level of ‘strategic fatigue’ from the private and community sector, who are disappointed by the supply chain in terms of delivery.  In this regard, the public are not fulfilling public expectations, thus trust is diminished.</w:t>
      </w:r>
    </w:p>
    <w:p>
      <w:pPr>
        <w:pStyle w:val="Normal"/>
        <w:spacing w:lineRule="auto" w:line="480" w:before="240" w:after="0"/>
        <w:rPr>
          <w:rFonts w:ascii="Times New Roman" w:hAnsi="Times New Roman" w:cs="Times New Roman"/>
          <w:b/>
          <w:b/>
          <w:sz w:val="24"/>
          <w:szCs w:val="24"/>
        </w:rPr>
      </w:pPr>
      <w:r>
        <w:rPr>
          <w:rFonts w:eastAsia="Times New Roman" w:cs="Arial" w:ascii="Times New Roman" w:hAnsi="Times New Roman"/>
          <w:b/>
          <w:bCs/>
          <w:iCs/>
          <w:sz w:val="24"/>
          <w:szCs w:val="28"/>
          <w:lang w:eastAsia="en-GB"/>
        </w:rPr>
        <w:t>Competitiveness</w:t>
      </w:r>
    </w:p>
    <w:p>
      <w:pPr>
        <w:pStyle w:val="Normal"/>
        <w:spacing w:lineRule="auto" w:line="480" w:before="240" w:after="0"/>
        <w:ind w:firstLine="709"/>
        <w:rPr>
          <w:rFonts w:ascii="Times New Roman" w:hAnsi="Times New Roman" w:cs="Times New Roman"/>
          <w:sz w:val="24"/>
          <w:szCs w:val="24"/>
        </w:rPr>
      </w:pPr>
      <w:r>
        <w:rPr>
          <w:rFonts w:cs="Times New Roman" w:ascii="Times New Roman" w:hAnsi="Times New Roman"/>
          <w:sz w:val="24"/>
          <w:szCs w:val="24"/>
        </w:rPr>
        <w:t xml:space="preserve">There is a sense that the public sector operate as an ‘ivory tower’ failing to engage with private sector businesses when pursuing tourism development.  In this regard, it appears that the two sectors operate in isolation from one another; the public sector is not fully aware of what is happening at grass roots level yet the private sector are determined to drive their respective regions forward in terms of tourism development.  </w:t>
      </w:r>
      <w:r>
        <w:rPr>
          <w:rFonts w:eastAsia="Calibri" w:cs="Times New Roman" w:ascii="Times New Roman" w:hAnsi="Times New Roman"/>
          <w:sz w:val="24"/>
          <w:szCs w:val="24"/>
        </w:rPr>
        <w:t>This point demonstrates problems with the heritage tourism supply chain in the sense that different actors in the chain have different priorities and objectives; private sector need to see a return on their investment, while the public sector are constrained by either political or policy-driven aspirations.</w:t>
      </w:r>
    </w:p>
    <w:p>
      <w:pPr>
        <w:pStyle w:val="Normal"/>
        <w:spacing w:lineRule="auto" w:line="480" w:before="240" w:after="0"/>
        <w:ind w:firstLine="709"/>
        <w:rPr>
          <w:rFonts w:ascii="Times New Roman" w:hAnsi="Times New Roman" w:eastAsia="Calibri" w:cs="Times New Roman"/>
          <w:sz w:val="24"/>
          <w:szCs w:val="24"/>
        </w:rPr>
      </w:pPr>
      <w:r>
        <w:rPr>
          <w:rFonts w:cs="Times New Roman" w:ascii="Times New Roman" w:hAnsi="Times New Roman"/>
          <w:sz w:val="24"/>
          <w:szCs w:val="24"/>
        </w:rPr>
        <w:t xml:space="preserve">The impact of this non-implementation is essentially a lack of confidence in the heritage tourism supply chain, the implication of which is a disjointed reaction by the private sector.  Essentially, private sector tourism providers attempt to ‘fill the gaps’ in the public sector provision, with reducing levels of trust as it has not delivered as expected.  This can result in a duplication of marketing activities.  In the two regions which are the focus of this study, there is evidence of independent marketing collaborations emerging, however not in a streamlined manner.  </w:t>
      </w:r>
      <w:r>
        <w:rPr>
          <w:rFonts w:eastAsia="Calibri" w:cs="Times New Roman" w:ascii="Times New Roman" w:hAnsi="Times New Roman"/>
          <w:sz w:val="24"/>
          <w:szCs w:val="24"/>
        </w:rPr>
        <w:t>This limits competitiveness on several levels.  Firstly, because of the dispersed reaction by the private sector there is a lack of integration and unity in terms of marketing the region.  Furthermore, arguably, given this fragmented approach to management, the private sector is not fully integrated into a heritage tourism supply chain, but instead is breaking away, ultimately reducing competitiveness.</w:t>
      </w:r>
    </w:p>
    <w:p>
      <w:pPr>
        <w:pStyle w:val="Normal"/>
        <w:spacing w:lineRule="auto" w:line="480" w:before="24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paper highlights the key role of trust in achieving competitiveness in a heritage tourism setting.  Several key stakeholders must engage in a series of interactions which contribute to the development of the tourist product.  For such interactions to be successful they must be based on trust; the idea that there will be a mutually beneficial exchange which will satisfy each party.  However, this research indicates that the nature of interactions and their subsequent outcomes do not always instigate trust.  </w:t>
      </w:r>
    </w:p>
    <w:p>
      <w:pPr>
        <w:pStyle w:val="Normal"/>
        <w:spacing w:lineRule="auto" w:line="480"/>
        <w:ind w:firstLine="720"/>
        <w:rPr>
          <w:rFonts w:ascii="Times New Roman" w:hAnsi="Times New Roman"/>
          <w:sz w:val="24"/>
        </w:rPr>
      </w:pPr>
      <w:r>
        <w:rPr>
          <w:rFonts w:cs="Times New Roman" w:ascii="Times New Roman" w:hAnsi="Times New Roman"/>
          <w:sz w:val="24"/>
          <w:szCs w:val="24"/>
        </w:rPr>
        <w:t>A key reason for this lack of trust is the gap in expectation between government and private and community sector stakeholders.  Public sector bodies are limiting tourism development, through their risk adverse approach, highlighting t</w:t>
      </w:r>
      <w:r>
        <w:rPr>
          <w:rFonts w:eastAsia="Calibri" w:cs="Times New Roman" w:ascii="Times New Roman" w:hAnsi="Times New Roman"/>
          <w:sz w:val="24"/>
          <w:szCs w:val="24"/>
        </w:rPr>
        <w:t xml:space="preserve">he disparity between the public sector approach, and the requirements of the private sector.  Indeed, the private sector is concerned with making a return on their investment, while the public sector may not have such a concer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rivate sector businesses express dissatisfaction with consultative exercises, as they fail to result in actions, thereby leading consultees to question their influence.  They lose trust in public sector institutions which are responsible for delivering key aspects of the heritage tourism product.  As a result, they engage in their own</w:t>
      </w:r>
      <w:r>
        <w:rPr>
          <w:rFonts w:cs="Times New Roman" w:ascii="Times New Roman" w:hAnsi="Times New Roman"/>
          <w:b/>
          <w:sz w:val="24"/>
          <w:szCs w:val="24"/>
        </w:rPr>
        <w:t xml:space="preserve"> </w:t>
      </w:r>
      <w:r>
        <w:rPr>
          <w:rFonts w:cs="Times New Roman" w:ascii="Times New Roman" w:hAnsi="Times New Roman"/>
          <w:sz w:val="24"/>
          <w:szCs w:val="24"/>
        </w:rPr>
        <w:t xml:space="preserve">tourism related endeavours.  While this may be a positive development in the sense that they are proactive, the contribution such behaviours make to competitiveness is questionable, not least as this behaviour tends to further fragment the syste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is paper raises questions as to the role of trust within the heritage tourism system, and highlights the importance of recognising levels of trust and its link with competitiveness.  Political institutions do indeed exhibit considerable power in relation to tourism development, not least as they will often be the principle driver of development.  However, achieving high levels of trust between government bodies and private and community level stakeholders has a real significance for tourism competitiveness.  An issue for further research is the reaction by the private sector when trust is diminished.</w:t>
      </w:r>
    </w:p>
    <w:p>
      <w:pPr>
        <w:pStyle w:val="Normal"/>
        <w:spacing w:lineRule="auto" w:line="48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REFERENCES</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Arnaboldi, M., &amp; Spiller, N. (2011). Actor-network theory and stakeholder collaboration: The case of cultural districts. Tourism Management, 32(3), 641-654. doi:10.1016/j.tourman.2010.05.016</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Ayikoru, M. (2015). Destination competitiveness challenges: A Ugandan perspective. </w:t>
      </w:r>
      <w:r>
        <w:rPr>
          <w:rFonts w:eastAsia="Calibri" w:cs="Times New Roman" w:ascii="Times New Roman" w:hAnsi="Times New Roman"/>
          <w:i/>
          <w:sz w:val="24"/>
          <w:szCs w:val="24"/>
        </w:rPr>
        <w:t>Tourism Management</w:t>
      </w:r>
      <w:r>
        <w:rPr>
          <w:rFonts w:eastAsia="Calibri" w:cs="Times New Roman" w:ascii="Times New Roman" w:hAnsi="Times New Roman"/>
          <w:sz w:val="24"/>
          <w:szCs w:val="24"/>
        </w:rPr>
        <w:t xml:space="preserve">, 50, 142-158. doi:10.1016/j.tourman.2015.01.009 </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au, P. M. (1964). Exchange and power in social life. London (etc.) New York: Wiley.</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Bramwell, B., &amp; Sharman, A. (1999). Collaboration in local tourism policymaking. Annals of Tourism Research, 26(2), 392-415. doi:10.1016/S0160-7383(98)00105-4</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Bramwell, B. (2011). Governance, the state and sustainable tourism: A political economy approach. Journal of Sustainable Tourism, 19(4), 459-477. doi:10.1080/09669582.2011.576765</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Buhalis, D. (2000). Marketing the competitive destination of the future. Tourism Management, 21(1), 97-116. doi:10.1016/S0261-5177</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opanzano, R., &amp; Mitchell, M. S. (2005). Social exchange theory: An interdisciplinary review. Journal of Management, 31(6), 874-900. doi:10.1177/0149206305279602</w:t>
      </w:r>
    </w:p>
    <w:p>
      <w:pPr>
        <w:pStyle w:val="Normal"/>
        <w:spacing w:lineRule="auto" w:line="48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Christopher, M. (2005). Logistics and supply chain management: Creating value-adding networks (3rd ed.). New York: Financial Times Prentice Hall.</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Denzin, N. K., &amp; Lincoln, Y. S. (2008). The landscape of qualitative research (3rd ed.). London: SAGE.</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Dwyer, L., Edwards, D., Mistilis, N., Roman, C., &amp; Scott, N. (2009). Destination and enterprise management for a tourism future. </w:t>
      </w:r>
      <w:r>
        <w:rPr>
          <w:rFonts w:eastAsia="Calibri" w:cs="Times New Roman" w:ascii="Times New Roman" w:hAnsi="Times New Roman"/>
          <w:i/>
          <w:sz w:val="24"/>
          <w:szCs w:val="24"/>
        </w:rPr>
        <w:t>Tourism Management, 30,</w:t>
      </w:r>
      <w:r>
        <w:rPr>
          <w:rFonts w:eastAsia="Calibri" w:cs="Times New Roman" w:ascii="Times New Roman" w:hAnsi="Times New Roman"/>
          <w:sz w:val="24"/>
          <w:szCs w:val="24"/>
        </w:rPr>
        <w:t xml:space="preserve"> 63-74. doi:10.1016/j.tourman.2008.04.002</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Gilmore, A., Carson, D. &amp; Ascenção, M. (2007). Sustainable tourism marketing at a World Heritage site. </w:t>
      </w:r>
      <w:r>
        <w:rPr>
          <w:rFonts w:eastAsia="Calibri" w:cs="Times New Roman" w:ascii="Times New Roman" w:hAnsi="Times New Roman"/>
          <w:i/>
          <w:sz w:val="24"/>
          <w:szCs w:val="24"/>
        </w:rPr>
        <w:t>Journal of Strategic Marketing</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15</w:t>
      </w:r>
      <w:r>
        <w:rPr>
          <w:rFonts w:eastAsia="Calibri" w:cs="Times New Roman" w:ascii="Times New Roman" w:hAnsi="Times New Roman"/>
          <w:sz w:val="24"/>
          <w:szCs w:val="24"/>
        </w:rPr>
        <w:t>, 253 – 264.</w:t>
      </w:r>
      <w:r>
        <w:rPr>
          <w:rFonts w:eastAsia="Times New Roman" w:cs="Times New Roman" w:ascii="Times New Roman" w:hAnsi="Times New Roman"/>
          <w:sz w:val="24"/>
          <w:szCs w:val="24"/>
          <w:lang w:eastAsia="en-GB"/>
        </w:rPr>
        <w:t xml:space="preserve"> </w:t>
      </w:r>
      <w:r>
        <w:rPr>
          <w:rFonts w:eastAsia="Calibri" w:cs="Times New Roman" w:ascii="Times New Roman" w:hAnsi="Times New Roman"/>
          <w:sz w:val="24"/>
          <w:szCs w:val="24"/>
        </w:rPr>
        <w:t>doi:10.1080/09652540701318930</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Greenley, G. E., &amp; Matcham, A. S. (1990). Marketing orientation in the service of incoming tourism. Marketing Intelligence &amp; Planning, 8(2), 35-39. doi:10.1108/02634509010139052</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Guba, E. G., &amp; Lincoln, Y. S. (1994). Competing paradigms in qualitative research. Handbook of qualitative research, 2(163-194).</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Hall, C. M. (1999). Rethinking collaboration and partnership: A public policy perspective. Journal of Sustainable Tourism, 7(3), 274-289. doi:10.1080/09669589908667340</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Jamal, T.B. &amp; Getz, D. (1995). Collaboration theory and community tourism planning. </w:t>
      </w:r>
      <w:r>
        <w:rPr>
          <w:rFonts w:eastAsia="Calibri" w:cs="Times New Roman" w:ascii="Times New Roman" w:hAnsi="Times New Roman"/>
          <w:i/>
          <w:sz w:val="24"/>
          <w:szCs w:val="24"/>
        </w:rPr>
        <w:t>Annals of Tourism Research</w:t>
      </w:r>
      <w:r>
        <w:rPr>
          <w:rFonts w:eastAsia="Calibri" w:cs="Times New Roman" w:ascii="Times New Roman" w:hAnsi="Times New Roman"/>
          <w:sz w:val="24"/>
          <w:szCs w:val="24"/>
        </w:rPr>
        <w:t>, 22, 186-204. doi:10.1016/0160-7383(94)00067-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onovsky, M. A., &amp; Pugh, S. D. (1994). Citizenship behavior and social exchange. The Academy of Management Journal, 37(3), 656-66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ndorf, C. (2009). Managing for sustainable tourism: A review of six cultural world heritage sites. Journal of Sustainable Tourism, 17(1), 53-70. doi:10.1080/09669580802159719</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ller, A. H., &amp; Listhaug, O. (1990). Political parties and confidence in government: A comparison of Norway, Sweden and the United States. British Journal of Political Science, 20(3), 357-386. doi:10.1017/S0007123400005883</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Molm, L. D. (1991). Affect and social exchange: Satisfaction in power-dependence relations. American Sociological Review, 56(4), 475-493.ce relations.</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Moscardo, G. (2011). Exploring social representations of tourism planning: Issues for governance. Journal of Sustainable Tourism, 19(4), 423-436. doi:10.1080/09669582.2011.558625</w:t>
      </w:r>
    </w:p>
    <w:p>
      <w:pPr>
        <w:pStyle w:val="Normal"/>
        <w:spacing w:lineRule="auto" w:line="48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Nunkoo, R., Gursoy, D., &amp; Juwaheer, T. D. (2010). Island residents' identities and their support for tourism: An integration of two theories. Journal of Sustainable Tourism, 18(5), 675-693. doi:10.1080/09669581003602341</w:t>
      </w:r>
    </w:p>
    <w:p>
      <w:pPr>
        <w:pStyle w:val="Normal"/>
        <w:spacing w:lineRule="auto" w:line="48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Nunkoo, R., &amp; Ramkissoon, H. (2011;2012). Power, trust, social exchange and community support. Annals of Tourism Research, 39(2), 997. doi:10.1016/j.annals.2011.11.017</w:t>
      </w:r>
    </w:p>
    <w:p>
      <w:pPr>
        <w:pStyle w:val="Normal"/>
        <w:spacing w:lineRule="auto" w:line="48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Nunkoo, R., &amp; Smith, S. L. J. (2013). Political economy of tourism: Trust in government actors, political support, and their determinants. Tourism Management, 36, 120-132. doi:10.1016/j.tourman.2012.11.018</w:t>
      </w:r>
    </w:p>
    <w:p>
      <w:pPr>
        <w:pStyle w:val="Normal"/>
        <w:spacing w:lineRule="auto" w:line="48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t xml:space="preserve">Nunkoo, R. (2015). Tourism development and trust in local government. Tourism Management, 46, 623-634. doi:10.1016/j.tourman.2014.08.016 </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Nuryanti, W., (1996). Heritage and postmodern tourism. </w:t>
      </w:r>
      <w:r>
        <w:rPr>
          <w:rFonts w:eastAsia="Calibri" w:cs="Times New Roman" w:ascii="Times New Roman" w:hAnsi="Times New Roman"/>
          <w:i/>
          <w:sz w:val="24"/>
          <w:szCs w:val="24"/>
        </w:rPr>
        <w:t>Annals of Tourism Research, 23,</w:t>
      </w:r>
      <w:r>
        <w:rPr>
          <w:rFonts w:eastAsia="Calibri" w:cs="Times New Roman" w:ascii="Times New Roman" w:hAnsi="Times New Roman"/>
          <w:sz w:val="24"/>
          <w:szCs w:val="24"/>
        </w:rPr>
        <w:t xml:space="preserve"> no. 2, pp. 249 – 260.</w:t>
      </w:r>
      <w:r>
        <w:rPr>
          <w:rFonts w:eastAsia="Times New Roman" w:cs="Times New Roman" w:ascii="Times New Roman" w:hAnsi="Times New Roman"/>
          <w:sz w:val="24"/>
          <w:szCs w:val="24"/>
          <w:lang w:eastAsia="en-GB"/>
        </w:rPr>
        <w:t xml:space="preserve"> </w:t>
      </w:r>
      <w:r>
        <w:rPr>
          <w:rFonts w:eastAsia="Calibri" w:cs="Times New Roman" w:ascii="Times New Roman" w:hAnsi="Times New Roman"/>
          <w:sz w:val="24"/>
          <w:szCs w:val="24"/>
        </w:rPr>
        <w:t>doi:10.1016/0160-7383(95)00062-3</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Panyik, E., Costa, C., &amp; Rátz, T. (2011). Implementing integrated rural tourism: An event-based approach. Tourism Management, 32(6), 1352-1363. doi:10.1016/j.tourman.2011.01.009 </w:t>
      </w:r>
    </w:p>
    <w:p>
      <w:pPr>
        <w:pStyle w:val="Norma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deaux, B. &amp; Cooper, C. (2003). Marketing and destination growth: A symbiotic relationship or simple coincidence. </w:t>
      </w:r>
      <w:r>
        <w:rPr>
          <w:rFonts w:eastAsia="Calibri" w:cs="Times New Roman" w:ascii="Times New Roman" w:hAnsi="Times New Roman"/>
          <w:i/>
          <w:color w:val="000000"/>
          <w:sz w:val="24"/>
          <w:szCs w:val="24"/>
        </w:rPr>
        <w:t>Journal of Vacation Marketing</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9</w:t>
      </w:r>
      <w:r>
        <w:rPr>
          <w:rFonts w:eastAsia="Calibri" w:cs="Times New Roman" w:ascii="Times New Roman" w:hAnsi="Times New Roman"/>
          <w:color w:val="000000"/>
          <w:sz w:val="24"/>
          <w:szCs w:val="24"/>
        </w:rPr>
        <w:t>, 35-51.</w:t>
      </w:r>
      <w:r>
        <w:rPr>
          <w:rFonts w:eastAsia="Times New Roman" w:cs="Times New Roman" w:ascii="Times New Roman" w:hAnsi="Times New Roman"/>
          <w:sz w:val="24"/>
          <w:szCs w:val="24"/>
          <w:lang w:eastAsia="en-GB"/>
        </w:rPr>
        <w:t xml:space="preserve"> </w:t>
      </w:r>
      <w:r>
        <w:rPr>
          <w:rFonts w:eastAsia="Calibri" w:cs="Times New Roman" w:ascii="Times New Roman" w:hAnsi="Times New Roman"/>
          <w:color w:val="000000"/>
          <w:sz w:val="24"/>
          <w:szCs w:val="24"/>
        </w:rPr>
        <w:t>doi:10.1177/135676670200900103</w:t>
      </w:r>
    </w:p>
    <w:p>
      <w:pPr>
        <w:pStyle w:val="Normal"/>
        <w:spacing w:lineRule="auto" w:line="48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ed, M. G. (1997). Power relations and community-based tourism planning. Annals of Tourism Research, 24(3), 566-591. doi:10.1016/S0160-7383(97)00023-6</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Ryals, L. J., &amp; Humphries, A. S. (2007). Managing key business-to-business relationships: What marketing can learn from supply chain management? Journal of Service Research, 9(4), 312-326. doi:10.1177/1094670507299380</w:t>
      </w:r>
    </w:p>
    <w:p>
      <w:pPr>
        <w:pStyle w:val="Normal"/>
        <w:spacing w:lineRule="auto" w:line="480"/>
        <w:rPr>
          <w:rFonts w:ascii="Times New Roman" w:hAnsi="Times New Roman" w:eastAsia="Calibri" w:cs="Times New Roman"/>
          <w:sz w:val="24"/>
          <w:szCs w:val="24"/>
        </w:rPr>
      </w:pPr>
      <w:r>
        <w:rPr>
          <w:rFonts w:cs="Times New Roman" w:ascii="Times New Roman" w:hAnsi="Times New Roman"/>
          <w:sz w:val="24"/>
          <w:szCs w:val="24"/>
        </w:rPr>
        <w:t>Simpson, K. 2001, “Strategic Planning and Community Involvement as Contributors to Sustainable Tourism Development”, Current Issues in Tourism, Vol. 4, No. 1, pp. 3.</w:t>
      </w:r>
    </w:p>
    <w:p>
      <w:pPr>
        <w:pStyle w:val="Normal"/>
        <w:spacing w:lineRule="auto" w:line="480" w:before="0" w:after="240"/>
        <w:rPr>
          <w:rFonts w:ascii="Times New Roman" w:hAnsi="Times New Roman" w:eastAsia="Calibri" w:cs="Times New Roman"/>
          <w:sz w:val="24"/>
          <w:szCs w:val="24"/>
        </w:rPr>
      </w:pPr>
      <w:r>
        <w:rPr>
          <w:rFonts w:eastAsia="Calibri" w:cs="Times New Roman" w:ascii="Times New Roman" w:hAnsi="Times New Roman"/>
          <w:sz w:val="24"/>
          <w:szCs w:val="24"/>
        </w:rPr>
        <w:t>Simpson, M. C. (2008). Community benefit tourism Initiatives—A conceptual oxymoron? Tourism Management, 29(1), 1-18. doi:10.1016/j.tourman.2007.06.005</w:t>
      </w:r>
    </w:p>
    <w:p>
      <w:pPr>
        <w:pStyle w:val="Normal"/>
        <w:spacing w:lineRule="auto" w:line="480" w:before="0" w:after="240"/>
        <w:rPr>
          <w:rFonts w:ascii="Times New Roman" w:hAnsi="Times New Roman" w:eastAsia="Calibri" w:cs="Times New Roman"/>
          <w:sz w:val="24"/>
          <w:szCs w:val="24"/>
        </w:rPr>
      </w:pPr>
      <w:r>
        <w:rPr>
          <w:rFonts w:eastAsia="Calibri" w:cs="Times New Roman" w:ascii="Times New Roman" w:hAnsi="Times New Roman"/>
          <w:sz w:val="24"/>
          <w:szCs w:val="24"/>
        </w:rPr>
        <w:t>Su, M. M., &amp; Wall, G. (2014). Community participation in tourism at a world heritage site: Mutianyu great wall, beijing, china. International Journal of Tourism Research, 16(2), 146-156. doi:10.1002/jtr.1909</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Thomas, R. (2000). Small firms in the tourism industry: Some conceptual issues. International Journal of Tourism Research, 2(5), 345-353. doi:10.1002/1522-1970(200009/10)2:5&lt;345::AID-JTR236&gt;3.0.CO;2-9</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Vernon, J., Essex, S., Pinder, D &amp; Curry, K. (2005). Collaborative Policymaking: Local sustainable projects. </w:t>
      </w:r>
      <w:r>
        <w:rPr>
          <w:rFonts w:eastAsia="Calibri" w:cs="Times New Roman" w:ascii="Times New Roman" w:hAnsi="Times New Roman"/>
          <w:i/>
          <w:sz w:val="24"/>
          <w:szCs w:val="24"/>
        </w:rPr>
        <w:t>Annals of Tourism Research,</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32,</w:t>
      </w:r>
      <w:r>
        <w:rPr>
          <w:rFonts w:eastAsia="Calibri" w:cs="Times New Roman" w:ascii="Times New Roman" w:hAnsi="Times New Roman"/>
          <w:sz w:val="24"/>
          <w:szCs w:val="24"/>
        </w:rPr>
        <w:t>325-345.</w:t>
      </w:r>
      <w:r>
        <w:rPr>
          <w:rFonts w:eastAsia="Times New Roman" w:cs="Times New Roman" w:ascii="Times New Roman" w:hAnsi="Times New Roman"/>
          <w:sz w:val="24"/>
          <w:szCs w:val="24"/>
          <w:lang w:eastAsia="en-GB"/>
        </w:rPr>
        <w:t xml:space="preserve"> </w:t>
      </w:r>
      <w:r>
        <w:rPr>
          <w:rFonts w:eastAsia="Calibri" w:cs="Times New Roman" w:ascii="Times New Roman" w:hAnsi="Times New Roman"/>
          <w:sz w:val="24"/>
          <w:szCs w:val="24"/>
        </w:rPr>
        <w:t>doi:10.1016/j.annals.2004.06.005</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Wang, D &amp; Ap, J. (2013). Factors affecting tourism policy implementation: A conceptual framework and a case study in China. </w:t>
      </w:r>
      <w:r>
        <w:rPr>
          <w:rFonts w:eastAsia="Calibri" w:cs="Times New Roman" w:ascii="Times New Roman" w:hAnsi="Times New Roman"/>
          <w:i/>
          <w:sz w:val="24"/>
          <w:szCs w:val="24"/>
        </w:rPr>
        <w:t>Tourism Management</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36</w:t>
      </w:r>
      <w:r>
        <w:rPr>
          <w:rFonts w:eastAsia="Calibri" w:cs="Times New Roman" w:ascii="Times New Roman" w:hAnsi="Times New Roman"/>
          <w:sz w:val="24"/>
          <w:szCs w:val="24"/>
        </w:rPr>
        <w:t>, 221 – 233.</w:t>
      </w:r>
      <w:r>
        <w:rPr>
          <w:rFonts w:eastAsia="Times New Roman" w:cs="Times New Roman" w:ascii="Times New Roman" w:hAnsi="Times New Roman"/>
          <w:sz w:val="24"/>
          <w:szCs w:val="24"/>
          <w:lang w:eastAsia="en-GB"/>
        </w:rPr>
        <w:t xml:space="preserve"> </w:t>
      </w:r>
      <w:r>
        <w:rPr>
          <w:rFonts w:eastAsia="Calibri" w:cs="Times New Roman" w:ascii="Times New Roman" w:hAnsi="Times New Roman"/>
          <w:sz w:val="24"/>
          <w:szCs w:val="24"/>
        </w:rPr>
        <w:t>doi:10.1016/j.tourman.2012.11.021</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Whitener, E. M., Brodt, S. E., Korsgaard, M. A., &amp; Werner, J. M. (1998). Managers as initiators of trust: An exchange relationship framework for understanding managerial trustworthy behavior. The Academy of Management Review, 23(3), 513-530.</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Wilson, E., Nielsen, N. &amp; Buultjens, J. (2009). From lessees to partners: exploring tourism public-private partnerships within the New South Wales national parks and wildlife service. </w:t>
      </w:r>
      <w:r>
        <w:rPr>
          <w:rFonts w:eastAsia="Calibri" w:cs="Times New Roman" w:ascii="Times New Roman" w:hAnsi="Times New Roman"/>
          <w:i/>
          <w:sz w:val="24"/>
          <w:szCs w:val="24"/>
        </w:rPr>
        <w:t>Journal of Sustainable Tourism</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17</w:t>
      </w:r>
      <w:r>
        <w:rPr>
          <w:rFonts w:eastAsia="Calibri" w:cs="Times New Roman" w:ascii="Times New Roman" w:hAnsi="Times New Roman"/>
          <w:sz w:val="24"/>
          <w:szCs w:val="24"/>
        </w:rPr>
        <w:t>, 269.</w:t>
      </w:r>
      <w:r>
        <w:rPr>
          <w:rFonts w:eastAsia="Times New Roman" w:cs="Times New Roman" w:ascii="Times New Roman" w:hAnsi="Times New Roman"/>
          <w:sz w:val="24"/>
          <w:szCs w:val="24"/>
          <w:lang w:eastAsia="en-GB"/>
        </w:rPr>
        <w:t xml:space="preserve"> </w:t>
      </w:r>
      <w:r>
        <w:rPr>
          <w:rFonts w:eastAsia="Calibri" w:cs="Times New Roman" w:ascii="Times New Roman" w:hAnsi="Times New Roman"/>
          <w:sz w:val="24"/>
          <w:szCs w:val="24"/>
        </w:rPr>
        <w:t>doi:10.1016/j.tourman.2012.11.021</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 xml:space="preserve">Wray, M. (2011). Adopting and implementing a transactive approach to sustainable tourism planning: translating theory into practice. </w:t>
      </w:r>
      <w:r>
        <w:rPr>
          <w:rFonts w:eastAsia="Calibri" w:cs="Times New Roman" w:ascii="Times New Roman" w:hAnsi="Times New Roman"/>
          <w:i/>
          <w:sz w:val="24"/>
          <w:szCs w:val="24"/>
        </w:rPr>
        <w:t>Journal of Sustainable Tourism</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19</w:t>
      </w:r>
      <w:r>
        <w:rPr>
          <w:rFonts w:eastAsia="Calibri" w:cs="Times New Roman" w:ascii="Times New Roman" w:hAnsi="Times New Roman"/>
          <w:sz w:val="24"/>
          <w:szCs w:val="24"/>
        </w:rPr>
        <w:t>, 605 – 627.</w:t>
      </w:r>
      <w:r>
        <w:rPr>
          <w:rFonts w:eastAsia="Times New Roman" w:cs="Times New Roman" w:ascii="Times New Roman" w:hAnsi="Times New Roman"/>
          <w:sz w:val="24"/>
          <w:szCs w:val="24"/>
          <w:lang w:eastAsia="en-GB"/>
        </w:rPr>
        <w:t xml:space="preserve"> </w:t>
      </w:r>
      <w:r>
        <w:rPr>
          <w:rFonts w:eastAsia="Calibri" w:cs="Times New Roman" w:ascii="Times New Roman" w:hAnsi="Times New Roman"/>
          <w:sz w:val="24"/>
          <w:szCs w:val="24"/>
        </w:rPr>
        <w:t>doi:10.1080/09669582.2011.566928</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Zhang, Y., &amp; Murphy, P. (2009). Supply-chain considerations in marketing underdeveloped regional destinations: A case study of chinese tourism to the goldfields region of Victoria. Tourism Management, 30(2), 278-287. doi:10.1016/j.tourman.2008.07.004</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Zhang, X., Song, H., &amp; Huang, G. Q. (2009). Tourism supply chain management: A new research agenda. Tourism Management, 30(3), 345-358. doi:10.1016/j.tourman.2008.12.010</w:t>
      </w:r>
    </w:p>
    <w:p>
      <w:pPr>
        <w:pStyle w:val="Normal"/>
        <w:spacing w:lineRule="auto" w:line="480"/>
        <w:rPr>
          <w:rFonts w:ascii="Arial" w:hAnsi="Arial" w:eastAsia="Calibri" w:cs="Arial"/>
        </w:rPr>
      </w:pPr>
      <w:r>
        <w:rPr>
          <w:rFonts w:eastAsia="Calibri" w:cs="Arial" w:ascii="Arial" w:hAnsi="Arial"/>
        </w:rPr>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Interview protocol</w:t>
      </w:r>
    </w:p>
    <w:tbl>
      <w:tblPr>
        <w:tblStyle w:val="TableGrid"/>
        <w:tblW w:w="8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9"/>
      </w:tblGrid>
      <w:tr>
        <w:trPr>
          <w:trHeight w:val="2872" w:hRule="atLeast"/>
        </w:trPr>
        <w:tc>
          <w:tcPr>
            <w:tcW w:w="8609" w:type="dxa"/>
            <w:tcBorders/>
          </w:tcPr>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dentification of key stakeholders </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ture of relationship with key stakeholders</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evel of influence / contribution to strategic planning (at level 1)</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xtent of interaction with other Level 2 organisations</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xtent of interaction with TPSP</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y focus of tourism development</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Key requirements for effective tourism delivery  </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rriers to tourism development</w:t>
            </w:r>
          </w:p>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terviewees were then asked to make general comments on tourism in their regions</w:t>
            </w:r>
          </w:p>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eastAsia="Calibri" w:cs="Times New Roman"/>
          <w:sz w:val="24"/>
          <w:szCs w:val="24"/>
        </w:rPr>
      </w:pPr>
      <w:r>
        <w:rPr/>
      </w:r>
    </w:p>
    <w:sectPr>
      <w:footerReference w:type="default" r:id="rId2"/>
      <w:type w:val="nextPage"/>
      <w:pgSz w:w="12240" w:h="15819"/>
      <w:pgMar w:left="1814" w:right="1814"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78851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8b4a71"/>
    <w:pPr>
      <w:widowControl/>
      <w:bidi w:val="0"/>
      <w:spacing w:lineRule="auto" w:line="360" w:before="0" w:after="20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387f81"/>
    <w:pPr>
      <w:keepNext w:val="true"/>
      <w:spacing w:before="360" w:after="60"/>
      <w:ind w:right="567" w:hanging="0"/>
      <w:contextualSpacing/>
      <w:jc w:val="left"/>
      <w:outlineLvl w:val="0"/>
    </w:pPr>
    <w:rPr>
      <w:rFonts w:ascii="Times New Roman" w:hAnsi="Times New Roman" w:eastAsia="Times New Roman" w:cs="Arial"/>
      <w:b/>
      <w:bCs/>
      <w:kern w:val="2"/>
      <w:sz w:val="24"/>
      <w:szCs w:val="32"/>
      <w:lang w:eastAsia="en-GB"/>
    </w:rPr>
  </w:style>
  <w:style w:type="paragraph" w:styleId="Heading2">
    <w:name w:val="Heading 2"/>
    <w:basedOn w:val="Normal"/>
    <w:next w:val="Normal"/>
    <w:link w:val="Heading2Char"/>
    <w:qFormat/>
    <w:rsid w:val="00387f81"/>
    <w:pPr>
      <w:keepNext w:val="true"/>
      <w:spacing w:before="360" w:after="60"/>
      <w:ind w:right="567" w:hanging="0"/>
      <w:contextualSpacing/>
      <w:jc w:val="left"/>
      <w:outlineLvl w:val="1"/>
    </w:pPr>
    <w:rPr>
      <w:rFonts w:ascii="Times New Roman" w:hAnsi="Times New Roman" w:eastAsia="Times New Roman" w:cs="Arial"/>
      <w:b/>
      <w:bCs/>
      <w:i/>
      <w:iCs/>
      <w:sz w:val="24"/>
      <w:szCs w:val="28"/>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562aa"/>
    <w:rPr/>
  </w:style>
  <w:style w:type="character" w:styleId="FooterChar" w:customStyle="1">
    <w:name w:val="Footer Char"/>
    <w:basedOn w:val="DefaultParagraphFont"/>
    <w:link w:val="Footer"/>
    <w:uiPriority w:val="99"/>
    <w:qFormat/>
    <w:rsid w:val="009562aa"/>
    <w:rPr/>
  </w:style>
  <w:style w:type="character" w:styleId="BalloonTextChar" w:customStyle="1">
    <w:name w:val="Balloon Text Char"/>
    <w:basedOn w:val="DefaultParagraphFont"/>
    <w:link w:val="BalloonText"/>
    <w:uiPriority w:val="99"/>
    <w:semiHidden/>
    <w:qFormat/>
    <w:rsid w:val="001061dd"/>
    <w:rPr>
      <w:rFonts w:ascii="Tahoma" w:hAnsi="Tahoma" w:cs="Tahoma"/>
      <w:sz w:val="16"/>
      <w:szCs w:val="16"/>
    </w:rPr>
  </w:style>
  <w:style w:type="character" w:styleId="Heading2Char" w:customStyle="1">
    <w:name w:val="Heading 2 Char"/>
    <w:basedOn w:val="DefaultParagraphFont"/>
    <w:link w:val="Heading2"/>
    <w:qFormat/>
    <w:rsid w:val="00387f81"/>
    <w:rPr>
      <w:rFonts w:ascii="Times New Roman" w:hAnsi="Times New Roman" w:eastAsia="Times New Roman" w:cs="Arial"/>
      <w:b/>
      <w:bCs/>
      <w:i/>
      <w:iCs/>
      <w:sz w:val="24"/>
      <w:szCs w:val="28"/>
      <w:lang w:eastAsia="en-GB"/>
    </w:rPr>
  </w:style>
  <w:style w:type="character" w:styleId="Heading1Char" w:customStyle="1">
    <w:name w:val="Heading 1 Char"/>
    <w:basedOn w:val="DefaultParagraphFont"/>
    <w:link w:val="Heading1"/>
    <w:qFormat/>
    <w:rsid w:val="00387f81"/>
    <w:rPr>
      <w:rFonts w:ascii="Times New Roman" w:hAnsi="Times New Roman" w:eastAsia="Times New Roman" w:cs="Arial"/>
      <w:b/>
      <w:bCs/>
      <w:kern w:val="2"/>
      <w:sz w:val="24"/>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5a65d8"/>
    <w:pPr>
      <w:spacing w:before="0" w:after="100"/>
    </w:pPr>
    <w:rPr>
      <w:rFonts w:ascii="Times New Roman" w:hAnsi="Times New Roman" w:eastAsia="Calibri" w:cs="Times New Roman"/>
      <w:sz w:val="24"/>
    </w:rPr>
  </w:style>
  <w:style w:type="paragraph" w:styleId="ListParagraph">
    <w:name w:val="List Paragraph"/>
    <w:basedOn w:val="Normal"/>
    <w:uiPriority w:val="34"/>
    <w:qFormat/>
    <w:rsid w:val="00d333d3"/>
    <w:pPr>
      <w:spacing w:lineRule="auto" w:line="259" w:before="0" w:after="160"/>
      <w:ind w:left="720" w:hanging="0"/>
      <w:contextualSpacing/>
      <w:jc w:val="left"/>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562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62a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061dd"/>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c7239c"/>
    <w:pPr>
      <w:spacing w:lineRule="auto" w:line="240"/>
    </w:pPr>
    <w:rPr>
      <w:b/>
      <w:bCs/>
      <w:color w:val="4F81BD" w:themeColor="accent1"/>
      <w:sz w:val="18"/>
      <w:szCs w:val="18"/>
    </w:rPr>
  </w:style>
  <w:style w:type="paragraph" w:styleId="Abstract" w:customStyle="1">
    <w:name w:val="Abstract"/>
    <w:basedOn w:val="Normal"/>
    <w:next w:val="Keywords"/>
    <w:qFormat/>
    <w:rsid w:val="00387f81"/>
    <w:pPr>
      <w:spacing w:before="360" w:after="300"/>
      <w:ind w:left="720" w:right="567" w:hanging="0"/>
      <w:jc w:val="left"/>
    </w:pPr>
    <w:rPr>
      <w:rFonts w:ascii="Times New Roman" w:hAnsi="Times New Roman" w:eastAsia="Times New Roman" w:cs="Times New Roman"/>
      <w:szCs w:val="24"/>
      <w:lang w:eastAsia="en-GB"/>
    </w:rPr>
  </w:style>
  <w:style w:type="paragraph" w:styleId="Keywords" w:customStyle="1">
    <w:name w:val="Keywords"/>
    <w:basedOn w:val="Normal"/>
    <w:next w:val="Normal"/>
    <w:qFormat/>
    <w:rsid w:val="00387f81"/>
    <w:pPr>
      <w:spacing w:before="240" w:after="240"/>
      <w:ind w:left="720" w:right="567" w:hanging="0"/>
      <w:jc w:val="left"/>
    </w:pPr>
    <w:rPr>
      <w:rFonts w:ascii="Times New Roman" w:hAnsi="Times New Roman" w:eastAsia="Times New Roman" w:cs="Times New Roman"/>
      <w:szCs w:val="24"/>
      <w:lang w:eastAsia="en-GB"/>
    </w:rPr>
  </w:style>
  <w:style w:type="paragraph" w:styleId="Displayedquotation" w:customStyle="1">
    <w:name w:val="Displayed quotation"/>
    <w:basedOn w:val="Normal"/>
    <w:qFormat/>
    <w:rsid w:val="003d165d"/>
    <w:pPr>
      <w:tabs>
        <w:tab w:val="clear" w:pos="720"/>
        <w:tab w:val="left" w:pos="1077" w:leader="none"/>
        <w:tab w:val="left" w:pos="1440" w:leader="none"/>
        <w:tab w:val="left" w:pos="1797" w:leader="none"/>
        <w:tab w:val="left" w:pos="2155" w:leader="none"/>
        <w:tab w:val="left" w:pos="2512" w:leader="none"/>
      </w:tabs>
      <w:spacing w:before="240" w:after="360"/>
      <w:ind w:left="709" w:right="425" w:hanging="0"/>
      <w:contextualSpacing/>
      <w:jc w:val="left"/>
    </w:pPr>
    <w:rPr>
      <w:rFonts w:ascii="Times New Roman" w:hAnsi="Times New Roman" w:eastAsia="Times New Roman" w:cs="Times New Roman"/>
      <w:szCs w:val="24"/>
      <w:lang w:eastAsia="en-GB"/>
    </w:rPr>
  </w:style>
  <w:style w:type="paragraph" w:styleId="Articletitle" w:customStyle="1">
    <w:name w:val="Article title"/>
    <w:basedOn w:val="Normal"/>
    <w:next w:val="Normal"/>
    <w:qFormat/>
    <w:rsid w:val="00602e70"/>
    <w:pPr>
      <w:spacing w:before="0" w:after="120"/>
      <w:jc w:val="left"/>
    </w:pPr>
    <w:rPr>
      <w:rFonts w:ascii="Times New Roman" w:hAnsi="Times New Roman" w:eastAsia="Times New Roman" w:cs="Times New Roman"/>
      <w:b/>
      <w:sz w:val="28"/>
      <w:szCs w:val="24"/>
      <w:lang w:eastAsia="en-GB"/>
    </w:rPr>
  </w:style>
  <w:style w:type="paragraph" w:styleId="Authornames" w:customStyle="1">
    <w:name w:val="Author names"/>
    <w:basedOn w:val="Normal"/>
    <w:next w:val="Normal"/>
    <w:qFormat/>
    <w:rsid w:val="00602e70"/>
    <w:pPr>
      <w:spacing w:before="240" w:after="0"/>
      <w:jc w:val="left"/>
    </w:pPr>
    <w:rPr>
      <w:rFonts w:ascii="Times New Roman" w:hAnsi="Times New Roman" w:eastAsia="Times New Roman" w:cs="Times New Roman"/>
      <w:sz w:val="28"/>
      <w:szCs w:val="24"/>
      <w:lang w:eastAsia="en-GB"/>
    </w:rPr>
  </w:style>
  <w:style w:type="paragraph" w:styleId="Affiliation" w:customStyle="1">
    <w:name w:val="Affiliation"/>
    <w:basedOn w:val="Normal"/>
    <w:qFormat/>
    <w:rsid w:val="00602e70"/>
    <w:pPr>
      <w:spacing w:before="240" w:after="0"/>
      <w:jc w:val="left"/>
    </w:pPr>
    <w:rPr>
      <w:rFonts w:ascii="Times New Roman" w:hAnsi="Times New Roman" w:eastAsia="Times New Roman" w:cs="Times New Roman"/>
      <w:i/>
      <w:sz w:val="24"/>
      <w:szCs w:val="24"/>
      <w:lang w:eastAsia="en-GB"/>
    </w:rPr>
  </w:style>
  <w:style w:type="paragraph" w:styleId="Correspondencedetails" w:customStyle="1">
    <w:name w:val="Correspondence details"/>
    <w:basedOn w:val="Normal"/>
    <w:qFormat/>
    <w:rsid w:val="00602e70"/>
    <w:pPr>
      <w:spacing w:before="240" w:after="0"/>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23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d92f0f"/>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E064A4-4665-4D25-899A-905E19E14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023</Words>
  <Characters>22936</Characters>
  <CharactersWithSpaces>26906</CharactersWithSpaces>
  <Paragraphs>53</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53:00Z</dcterms:created>
  <dc:creator>C3 Experion</dc:creator>
  <dc:description/>
  <dc:language>en-US</dc:language>
  <cp:lastModifiedBy>Claire Mc Camley</cp:lastModifiedBy>
  <cp:lastPrinted>2016-02-11T12:45:00Z</cp:lastPrinted>
  <dcterms:modified xsi:type="dcterms:W3CDTF">2016-04-07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