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lang w:val="en-US"/>
        </w:rPr>
        <w:t>An innovative method to predict Nodal (N) status using an Artificial Intelligence approach in the low risk prostate cancer patients (pts): beyond the Roach formula?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B. De Bari, M. Vallati, R. Gatta, N. Pasinetti 1 , G. Girelli 2 , F. Munoz 3 , L. Livi 4 , R. Bellavita 5 , M. Krengli 6 , </w:t>
      </w:r>
      <w:r>
        <w:rPr>
          <w:rFonts w:eastAsia="Calibri"/>
          <w:b/>
          <w:bCs/>
          <w:lang w:val="it-IT"/>
        </w:rPr>
        <w:t xml:space="preserve"> </w:t>
      </w:r>
      <w:r>
        <w:rPr>
          <w:b/>
          <w:bCs/>
          <w:lang w:val="it-IT"/>
        </w:rPr>
        <w:t>E. Cagna 7 , F. Bunkhelia 8 , M. Signor 9 , S.M. Magrini 1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bCs/>
          <w:lang w:val="it-IT"/>
        </w:rPr>
        <w:t>1 Spedali Civili di Brescia, Istituto del Radio, Brescia 2 Ivrea Hospital, Radiotherapy, Ivrea 3 University of Turin, Radiotherapy, Turin 4 University of Florence, Radiotherapy, Florence 5 University of Perugia, Radiotherapy, Perugia, 6 University of Novara, Radiotherapy, Novara 7 Como Hospital, Radiotherapy, Como 8 University of Bologna, Radiotherapy, Bologna 9 Azienda Ospedaliera S. Maria della Misericordia, Radiotherapy, Udine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Aim: To present an innovative approach based on the methods of Artificial Intelligence to better predict N status in low risk prostate cancer pts, integrating some important clinical and therapeutic parameters (Gleason Score/sum, age, initial PSA, neoadjuvant or neoadjuvant/concomitant hormonal therapy vs no hormonal therapy), known before radiotherapy (RT). 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Material and methods: We selected 664 “low risk” pts (D’Amico criteria) with a known N status at diagnosis from a database of the AIRO “Patterns of practice II” Study. N+ pts were defined as those with a positive contrast enhanced pelvic MRI and/or CT scan; those showing a nodal only relapse after RT were also classified as N+. 12/664 such “N+” pts (1.8%) were found. Using the Roach formula (2/3*PSA + ([Gleason-6] x 10) with a cut-off of &gt;15%, &gt;10% and &gt;5% the individual risk of nodal involvement was calculated. Finally, 3 Artificial Intelligence methods (the J48 method, the Forrest Tree method and the Random Tree method) combined with 3 techniques of manipulation of the sample (oversampling, undersampling and combined under/oversampling) were used to predict the N status. The accuracy of the Roach formula was calculated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Results: Table 1 resumes the performances of the Roach formula and of the 3 proposed methods. All the proposed Artificial Intelligence methods taking in account more clinical and therapeutic features perform better than the Roach formula. The classic approach showed a sensibility ranging, depending on the cut-off, between 0% and 42% and a specificity ranging between 97% and 64%. The 3 Artificial Intelligence methods showed showed a Specificity and a Sensibility of 100% (except for the Undersampling methods, 50-58%) and &gt; 90% (except for the Undersampling in the context of the Random Tree method,58%, and the Random Forest method, 50%), respectively. The Random Forest method, combined to the Oversampling technique is the best method, with 98.7% of the instances correctly classified. 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938" w:type="dxa"/>
        <w:jc w:val="left"/>
        <w:tblInd w:w="-83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355"/>
        <w:gridCol w:w="1114"/>
        <w:gridCol w:w="1500"/>
        <w:gridCol w:w="1371"/>
        <w:gridCol w:w="1476"/>
        <w:gridCol w:w="1582"/>
        <w:gridCol w:w="1540"/>
      </w:tblGrid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Roach formula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-off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lse + (FP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lse - (FN)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rue - (TP)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rue 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TN)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ecificity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P/(TP + FN)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nsibility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TN/(FP+TN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&gt;15%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634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97%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&gt;10%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52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25%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79%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&gt;5%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23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426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42%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64%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rtificial Intelligence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US"/>
              </w:rPr>
              <w:t>(total number of patients)*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J48 U (24)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8%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J48 O (1130) 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22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96%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J48 O/U (121)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87%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Random Tree U (24)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0%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58%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Random Tree O (1130)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33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97%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Random Tree U/O (121)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95%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Random Forest U (24)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0%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50%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Random Forest O (1130)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37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98%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Random Forest O/U (121)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90%</w:t>
            </w:r>
          </w:p>
        </w:tc>
      </w:tr>
      <w:tr>
        <w:trPr/>
        <w:tc>
          <w:tcPr>
            <w:tcW w:w="109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b/>
                <w:lang w:val="en-US"/>
              </w:rPr>
              <w:t xml:space="preserve">* </w:t>
            </w:r>
            <w:r>
              <w:rPr>
                <w:lang w:val="en-US"/>
              </w:rPr>
              <w:t>the number of patients seems to be different only because of the used methods. The real population accounted always for 664 pts and 12 N+ pts, Legend: O = Oversampling; U = Undersampling; O/U = Oversampling/Undesampling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en-US"/>
        </w:rPr>
        <w:t>Conclusions: Roach formula's is suboptimal in predicting the nodal status of low risk prostate cancer patients. Non-linear relationships with more than two variables probably exist. New approaches taking into account more variables could possibly better predict the nodal status of the patients.</w:t>
      </w:r>
    </w:p>
    <w:p>
      <w:pPr>
        <w:pStyle w:val="Normal"/>
        <w:spacing w:lineRule="auto" w:line="360" w:before="0" w:after="20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00000A"/>
      <w:kern w:val="2"/>
      <w:sz w:val="22"/>
      <w:szCs w:val="22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21:00Z</dcterms:created>
  <dc:creator>proprietaire</dc:creator>
  <dc:description/>
  <dc:language>en-US</dc:language>
  <cp:lastModifiedBy>SCBIRAD052</cp:lastModifiedBy>
  <dcterms:modified xsi:type="dcterms:W3CDTF">2012-06-25T15:21:00Z</dcterms:modified>
  <cp:revision>2</cp:revision>
  <dc:subject/>
  <dc:title>An innovative method to predict Nodal (N) status using an Artificial Intelligence approach in the low risk prostate cancer patients (pts): beyond the Roach formula</dc:title>
</cp:coreProperties>
</file>