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mond, K (1997) Essays on, John Anthony, Scott Barrie, Bellville Sassoon, Lorcan Mullany, Bodymap, Jean Cacharel, Oleg Cassini, Wendy Dagworthy, Oscar de la Renta, Christian Dior, Escada, Louis Feraud, Gianfranco Ferre, Norman Hartnell, Betty Jackson, Donna Karan, Herbert Kasper, Christian Lacroix, Guy Laroche, Jean Muir, Nina Ricci, Mila Schon, Per Spook, Chantal Thomas, Phillipe Venet, Diane Von Furstenberg - The St James Fashion Encyclopedia, A Survey of Style, edited by Richard Martin, USA, Visible Ink Press, pages 1 -  1997 ISBN:0-7876-1036-4</w:t>
      </w:r>
    </w:p>
    <w:p>
      <w:pPr>
        <w:pStyle w:val="Normal"/>
        <w:tabs>
          <w:tab w:val="clear" w:pos="720"/>
          <w:tab w:val="left" w:pos="3521" w:leader="dot"/>
          <w:tab w:val="left" w:pos="8140" w:leader="dot"/>
        </w:tabs>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8:37:00Z</dcterms:created>
  <dc:creator>Sarah Good (paessrg)</dc:creator>
  <dc:description/>
  <dc:language>en-US</dc:language>
  <cp:lastModifiedBy>Kevin Almond</cp:lastModifiedBy>
  <dcterms:modified xsi:type="dcterms:W3CDTF">2011-02-16T08:37:00Z</dcterms:modified>
  <cp:revision>2</cp:revision>
  <dc:subject/>
  <dc:title>Appraisal Record</dc:title>
</cp:coreProperties>
</file>